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الحث</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زكا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أحكام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أحكام</w:t>
            </w:r>
            <w:r>
              <w:rPr>
                <w:b/>
                <w:b/>
                <w:bCs/>
                <w:rtl w:val="true"/>
                <w:lang w:bidi="ar-EG"/>
              </w:rPr>
              <w:t xml:space="preserve"> </w:t>
            </w:r>
            <w:r>
              <w:rPr>
                <w:rFonts w:cs="Traditional Arabic"/>
                <w:b/>
                <w:b/>
                <w:bCs/>
                <w:rtl w:val="true"/>
                <w:lang w:bidi="ar-EG"/>
              </w:rPr>
              <w:t>زكا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حكمة</w:t>
            </w:r>
            <w:r>
              <w:rPr>
                <w:b/>
                <w:b/>
                <w:bCs/>
                <w:rtl w:val="true"/>
                <w:lang w:bidi="ar-EG"/>
              </w:rPr>
              <w:t xml:space="preserve"> </w:t>
            </w:r>
            <w:r>
              <w:rPr>
                <w:rFonts w:cs="Traditional Arabic"/>
                <w:b/>
                <w:b/>
                <w:bCs/>
                <w:rtl w:val="true"/>
                <w:lang w:bidi="ar-EG"/>
              </w:rPr>
              <w:t>مشروعية</w:t>
            </w:r>
            <w:r>
              <w:rPr>
                <w:b/>
                <w:b/>
                <w:bCs/>
                <w:rtl w:val="true"/>
                <w:lang w:bidi="ar-EG"/>
              </w:rPr>
              <w:t xml:space="preserve"> </w:t>
            </w:r>
            <w:r>
              <w:rPr>
                <w:rFonts w:cs="Traditional Arabic"/>
                <w:b/>
                <w:b/>
                <w:bCs/>
                <w:rtl w:val="true"/>
                <w:lang w:bidi="ar-EG"/>
              </w:rPr>
              <w:t>زكا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نة</w:t>
            </w:r>
            <w:r>
              <w:rPr>
                <w:b/>
                <w:b/>
                <w:bCs/>
                <w:rtl w:val="true"/>
                <w:lang w:bidi="ar-EG"/>
              </w:rPr>
              <w:t xml:space="preserve"> </w:t>
            </w:r>
            <w:r>
              <w:rPr>
                <w:rFonts w:cs="Traditional Arabic"/>
                <w:b/>
                <w:b/>
                <w:bCs/>
                <w:rtl w:val="true"/>
                <w:lang w:bidi="ar-EG"/>
              </w:rPr>
              <w:t>التكب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
                <w:bCs/>
                <w:rtl w:val="true"/>
                <w:lang w:bidi="ar-EG"/>
              </w:rPr>
              <w:t>إهلال</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رزاق</w:t>
            </w:r>
            <w:r>
              <w:rPr>
                <w:b/>
                <w:b/>
                <w:bCs/>
                <w:rtl w:val="true"/>
              </w:rPr>
              <w:t xml:space="preserve"> </w:t>
            </w:r>
            <w:r>
              <w:rPr>
                <w:rFonts w:cs="Traditional Arabic"/>
                <w:b/>
                <w:b/>
                <w:bCs/>
                <w:rtl w:val="true"/>
              </w:rPr>
              <w:t>البدر</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85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والتمسوا من العمل ما يحبُّه ويرضاه؛ لعلكم ترحمون، واجتنبوا ما يسخطه ويكرهه؛ لعلّكم تتق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شهر رمضان قد تقارب تمامه، وتصرَّمت لياليه الفاضلة وأيامه، فمَن كان مِنَّا مُحْسِنَاً فيه فعليه بالإكمال والإتمام، وَمَن كان مُقَصِّرا فلْيخْتِمْهُ بالتوبة والاستدراك، فالعمل بالخِت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رض في تمام هذا الشهر صدقة الفطر على الذكر والأنثى، والحُرّ والعبد، والصغير والكبير، صاعاً من بُرٍّ أو أقطٍ أو تمر أو زبيب أو شع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أن تُؤدَّى قبل الصلاة، وكا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النهاية في المسابقة والفضائل، يُؤَدُّونها قبل العيد بيوم أو يومين، فطهِّ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هِّروا صيامكم بإخراجها؛ رغبة في اتباع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غتناما لأجرها العظيم، وحسِّنوها وكمِّلوها، ولْتَكُن من أطيب أموالكم الذي تجدون، ف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ascii="Traditional Arabic" w:hAnsi="Traditional Arabic" w:cs="Traditional Arabic"/>
          <w:sz w:val="36"/>
          <w:sz w:val="36"/>
          <w:szCs w:val="36"/>
        </w:rPr>
        <w:t>٩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تيمَّ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يث، وهو الرديء، منه تنفقون، فكيف ترضون لربكم ما ليس لأنفسكم ترض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فَهم ما في زكاة الفِطر من المنافع والحكم والأسرار، وما توجبه من الثواب، وتحطه من الأوزار، لم يتوقف في اختيار الأجود فيها، ولم يطع الشُّحَّ في العدول إلى الردِّ،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وقف عليها الفلاح،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من الفرائض العظيمة لعظيم ما تحوي عليه من الإصلاح والصلاح، فهي من أجَلِّ القُرَبِ إلى رب العالمين، ومن أفضل ما حضَّ عليه سيد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ي طُهرة  للصائم من اللغو والرفث، وجبر لما حصل في الصيام من النقص وكفارة، 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جملة شكر نعمة الله بالتوفيق لصيام رمضان، وتزكية للنفوس من الأخلاق الرذيلة، وتحليةٌ لها بالأخلاق الفاضلة الجميلة، و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غناءٌ للفقراء في ذلك اليوم الكريم الذي يتكرر على المسلمين بالخير والسرور والفضل العظيم، وهي شكر لله لنع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لامة الأديان والأبدان، وفداءٌ وكفارة للصائ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ؤمن الموفَّق يحمد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قدره على أداء هذه الفريضة الجليلة، فيختار لها من أجود ماله ما يدرك به الأجور الجزيلة، ويري من نعمة الله عليه أن جعل يده هي العلي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أُخرجت عنه الزكاة من ولد وزوجة وأهل وخادم، عليه أن يحمد الله إذ كان عاجزا عنها فأوجب على مَن عليه الأمر أن يُخرج عنه الزكاة، وعليه أن يشكر مَن قام بها ويدعو له في حياته وبعد مماته، فمَن لم يشكر المخلوق لم يشكر الخالق، كما ثبت بذلك الحديث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ي معروف أجلّ  من معروفِ مَن أدَّى عنك فريضة عظيمة تزكي بدنك وأخلاقك، وتطهِّر صيامك، ويكمل بها إسلام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أن تضعوا هذه الزّكاةَ في غير مستحقها الفقيرِ المحت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أعطاها مَن يعرف أنه غير محتاج لم يجزه هذا الإخراج،  ولا يجو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راجها من المال؛ بل الواجب إخراجها من الطّ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لم مِن نفسه أنه غير محتاج للزكاة فإنه لا يحلُّ له الأخذ، فإنْ أخذها فهي حرام عليه، لأنها مخرجة لفقراء المسلمين ومَحاويج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رغوا من الصلاة وأنتم لم توصلوها إلى مستحقها أو وكيله الذي وكله في قبضها، فمن أداها قبل الصلاة فهي زكاة مقبولة، ومن أداها بعد الصلاة فهي صدقة من الصد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مَنْ تَزكَّ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اسْمَ ربِّهِ فَصَ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تُؤْثِرُونَ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خِرةُ خَيْرٌ وَأَبْ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لى</w:t>
      </w:r>
      <w:r>
        <w:rPr>
          <w:rFonts w:cs="Traditional Arabic" w:ascii="Traditional Arabic" w:hAnsi="Traditional Arabic"/>
          <w:sz w:val="36"/>
          <w:szCs w:val="36"/>
          <w:rtl w:val="true"/>
        </w:rPr>
        <w:t>:</w:t>
      </w:r>
      <w:r>
        <w:rPr>
          <w:rFonts w:ascii="Traditional Arabic" w:hAnsi="Traditional Arabic" w:cs="Traditional Arabic"/>
          <w:sz w:val="36"/>
          <w:sz w:val="36"/>
          <w:szCs w:val="36"/>
        </w:rPr>
        <w:t>١٤</w:t>
      </w:r>
      <w:r>
        <w:rPr>
          <w:rFonts w:cs="Traditional Arabic" w:ascii="Traditional Arabic" w:hAnsi="Traditional Arabic"/>
          <w:sz w:val="36"/>
          <w:szCs w:val="36"/>
          <w:rtl w:val="true"/>
        </w:rPr>
        <w:t>-</w:t>
      </w:r>
      <w:r>
        <w:rPr>
          <w:rFonts w:ascii="Traditional Arabic" w:hAnsi="Traditional Arabic" w:cs="Traditional Arabic"/>
          <w:sz w:val="36"/>
          <w:sz w:val="36"/>
          <w:szCs w:val="36"/>
        </w:rPr>
        <w:t>١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أقول هذا القول وأستغفر الله لي ولكم، ولسائر المسلمين من كل ذنب فاستغفروه يغفر لكم،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ظيم الإحسان، واسع الفضل والجود والامتنان،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شرع الله تبارك وتعالى لعباده في تمام الشهر، تكب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كبير المنّان والمت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يام والقيام، وعموم الطاعات، وأنواع العبادات،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ascii="Traditional Arabic" w:hAnsi="Traditional Arabic" w:cs="Traditional Arabic"/>
          <w:sz w:val="36"/>
          <w:sz w:val="36"/>
          <w:szCs w:val="36"/>
        </w:rPr>
        <w:t>١٨٥</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نة في التكبير أن يقول المسلم عند إهلال ليل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الله أكبر، لا إله إلا الله، الله أكبر، الله أكبر ولله الحمد، يقولها تلك الليلة وفي صبيحة ذلك اليوم وهو في رواحه إلى المصلى إلى أن تبدأ الصلا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قولهَاَ كل مسلم بمفرده، أما التكبير الجماعي في المساجد أو غيرها فليس من هدي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مما كانَ عليه الصحابة الكرام، فعليكم بالسنة تُفلحوا، وبالاقتداء ب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فوزوا وتربحوا، والك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ان نفسَه، وعمل لما بعد الموت، والعاجز من أَتبع نفسه هواها، وتمنَّى على الله الأم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7:28:00Z</dcterms:created>
  <dc:creator>الشيخ: عبد الرزاق البدر   </dc:creator>
  <dc:description/>
  <cp:keywords/>
  <dc:language>en-US</dc:language>
  <cp:lastModifiedBy>USER</cp:lastModifiedBy>
  <cp:lastPrinted>2011-04-02T16:45:00Z</cp:lastPrinted>
  <dcterms:modified xsi:type="dcterms:W3CDTF">2012-01-15T17:29:00Z</dcterms:modified>
  <cp:revision>3</cp:revision>
  <dc:subject>1/  بعض أحكام زكاة الفطر  2/ حكمة مشروعية زكاة الفطر 3/ سنة التكبير من وقت إهلال العيد</dc:subject>
  <dc:title>الحث على زكاة الفطر وبعض أحكامها</dc:title>
</cp:coreProperties>
</file>