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ظ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12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9-07T17:13:00Z</dcterms:modified>
  <cp:revision>3</cp:revision>
  <dc:subject>1/ تنوع العبادات 2/ سعادة الطائعين وتعاسة العاصين في الدنيا والآخرة 3/ أهمية ذكر الله وفضائله 4/ استغلال الأوقات والأعمار في طاعة الله 5/ بعض صور الأذكار المشروعة والوسائل المعينة على ذلك</dc:subject>
  <dc:title>الحث على ذكر الله </dc:title>
</cp:coreProperties>
</file>