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اح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(</w:t>
            </w:r>
            <w:r>
              <w:rPr>
                <w:rFonts w:cs="Traditional Arabic"/>
                <w:b/>
                <w:b/>
                <w:bCs/>
                <w:rtl w:val="true"/>
              </w:rPr>
              <w:t>ثُم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تُسْأَلُ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وْمَئِذ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عِيمِ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؟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ئ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قيناه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ة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د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د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ب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ز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تي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م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" 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خ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9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28T11:30:00Z</dcterms:modified>
  <cp:revision>3</cp:revision>
  <dc:subject>1/ ما كان عليه الناس من شدة وفقر  2/ما فتح الله على الناس من رزق  3/انقسام الناس شاكر وجاحد  4/انتشار الإسراف في المجتمع  5/حال النبي وأصحابه في المعيشة  6/(ثُمَّ لَتُسْأَلُنَّ يَوْمَئِذٍ عَنِ النَّعِيمِ)  7/كيف نحافظ على النعم؟.</dc:subject>
  <dc:title>الحث على حفظ النعم والتذكير بحال الرسول وأصحابه</dc:title>
</cp:coreProperties>
</file>