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جدي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ا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لاق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8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ح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ْيَا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15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6-09-25T08:16:00Z</dcterms:modified>
  <cp:revision>3</cp:revision>
  <dc:subject>/ كثرة الاهتمام بالدنيا وضعف الاعتناء بالدين 2/ أهمية زيادة الإيمان وتعاهده 3/ الحث على التنافس في ميادين الطاعات 4/ من كانت الدنيا أكبر همه فهو الخاسر 5/ أولى خطوات العلاج وبداية تصحيح المسيرة 6/ من أهم ما يقوي الإيمان في القلوب 7/ الاستعداد لملاقاة الله تعالى.</dc:subject>
  <dc:title>الحث على تقوية الإيمان وتجديده</dc:title>
</cp:coreProperties>
</file>