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ث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و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3" w:name="OLE_LINK10"/>
            <w:bookmarkStart w:id="4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2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ْ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ب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ه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اً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ي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ص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َعي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ل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ع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آ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24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6:29:00Z</dcterms:modified>
  <cp:revision>5</cp:revision>
  <dc:subject>1/ نعمة الهداية إلى دين الإسلام 2/ حرص المؤمن على تثبيت إيمانه وتقويته 3/ وجوب التواصي بالحق وبالصبر 4/  نماذج رائعة للثبات على الطاعة</dc:subject>
  <dc:title>الحث على تعاهد الإيمان والحرص على الثبات عليه</dc:title>
</cp:coreProperties>
</file>