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ا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ك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َائ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ق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سْتَعْفِ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كَا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اتِب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ز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ج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خْش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تْق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فْط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قُ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تَزَوّ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اء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ك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َائ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ق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ِّج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حْ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و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نْط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9:00Z</dcterms:created>
  <dc:creator>الشيخ عثمان بن جمعة ضميرية</dc:creator>
  <dc:description/>
  <dc:language>en-US</dc:language>
  <cp:lastModifiedBy>ahmed</cp:lastModifiedBy>
  <cp:lastPrinted>2024-08-13T09:10:00Z</cp:lastPrinted>
  <dcterms:modified xsi:type="dcterms:W3CDTF">2024-08-13T06:10:00Z</dcterms:modified>
  <cp:revision>3</cp:revision>
  <dc:subject>1/ الطريق الطبيعي لمواجهة الميول الجنسية الفطرية 2/دعوة الإسلام إلى تيسير الزواج 3/أهمية الزواج في الإسلام 4/فوائد الزواج المبكر 5/الحث على تيسير الزواج وتزويج الأتقياء 6/مساوئ المغالاة في المهور.</dc:subject>
  <dc:title>الحث على النكاح</dc:title>
</cp:coreProperties>
</file>