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ف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6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ب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ات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ُ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مسؤو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ز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5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9T12:22:00Z</dcterms:modified>
  <cp:revision>6</cp:revision>
  <dc:subject>1/  فضل الإنفاق 2/ نماذج تبين حال السلف مع الإنفاق 3/ بعض وجوه الإنفاق</dc:subject>
  <dc:title>الحث على الانفاق</dc:title>
</cp:coreProperties>
</file>