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ف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ف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ف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ف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فو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560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ف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ُو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فِر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وق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غ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نصُر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ف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ذ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ك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ّ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ف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ر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صْف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ْ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ِيل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غا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فو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كف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ْيَع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صْف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ْف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را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ء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عْج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ُ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ثَب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ؤَا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ْعِظ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أذ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ش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ح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ح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فح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َار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ظ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ظ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كَاظ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ه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ز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ز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ص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ز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ن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ج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ئ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طع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ب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ّ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م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ف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ِ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ف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عون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اف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طيع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اخ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ث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ت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ه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فائ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ِ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ِ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8:32:00Z</dcterms:created>
  <dc:creator>الشيخ عبدالعزيز بن عبدالله آل الشيخ </dc:creator>
  <dc:description/>
  <cp:keywords/>
  <dc:language>en-US</dc:language>
  <cp:lastModifiedBy>User</cp:lastModifiedBy>
  <cp:lastPrinted>2011-04-02T16:45:00Z</cp:lastPrinted>
  <dcterms:modified xsi:type="dcterms:W3CDTF">2011-05-25T18:32:00Z</dcterms:modified>
  <cp:revision>2</cp:revision>
  <dc:subject>1/ حقيقة العفو 2/ فوائد العفو 3/ العفو خلق الأنبياء 4/ ثمرات العفو</dc:subject>
  <dc:title>الحث على العفو وأنه من خلق الأنبياء</dc:title>
</cp:coreProperties>
</file>