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ها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نظا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ث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نظا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عب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آدا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ه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جباتها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ز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يخ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ِ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ها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ب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دَّث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ذ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ب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ِيَا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ه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ُجْ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هْجُر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ث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ب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ظه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د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ها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ر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ر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ي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ب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ي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هِّ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طَّائِ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اكِ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رُّكّ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ري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ن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ت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ت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اظ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اه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قذ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غ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عني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اع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خ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له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ن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ص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>-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و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خ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ظ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ن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نيتك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غ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ط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ش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د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بائ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طَهِّ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ذْه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جْ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ذ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ن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ميم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ر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يبس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ل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ري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لي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ضأ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و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ً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َّاب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َطَهّ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طَهِّ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ُ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لت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ئ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ن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ش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ض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ت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ش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كو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نش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م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ا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ق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ب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ي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ب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ظ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اط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ب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ب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ست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فر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س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مضم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ن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ن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ع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سا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و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ل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ج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فعل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ت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م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طهري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ء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ع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ص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غْس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دِي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َاف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مْس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ُءُو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جُ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عْب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نُ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َّهّ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ائِ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مَسْت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يَمَّ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ع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مْس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ُجُوه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يْد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طَهِّ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ُتِ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ت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س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ةً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ّ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باغ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ب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أ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و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س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ي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خص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غت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أ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س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ي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ج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ص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ف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و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ض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ئت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غ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ق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لص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ض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ث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ا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دثات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اع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ذ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ذ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ر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</w:rPr>
        <w:t>٥٦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شرِ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َحِّ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مئِ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ُ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ِ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عزيز آل شيخ</dc:creator>
  <dc:description/>
  <cp:keywords/>
  <dc:language>en-US</dc:language>
  <cp:lastModifiedBy>Admin</cp:lastModifiedBy>
  <cp:lastPrinted>2018-02-22T14:05:00Z</cp:lastPrinted>
  <dcterms:modified xsi:type="dcterms:W3CDTF">2018-03-05T07:48:00Z</dcterms:modified>
  <cp:revision>5</cp:revision>
  <dc:subject>1/عناية الإسلام بالطهارة والنظافة وحثه عليها 2/من مظاهر عناية الإسلام بالنظافة والطهارة 3/فوائد الطهارة  للعبادة وآدابها 4/كيفية الطهارة وبعض موجباتها.</dc:subject>
  <dc:title>الحث على الطهارة</dc:title>
</cp:coreProperties>
</file>