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قبا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نفح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هنئة</w:t>
            </w:r>
            <w:r>
              <w:rPr>
                <w:b/>
                <w:b/>
                <w:bCs/>
                <w:rtl w:val="true"/>
              </w:rPr>
              <w:t xml:space="preserve"> </w:t>
            </w:r>
            <w:r>
              <w:rPr>
                <w:rFonts w:cs="Traditional Arabic"/>
                <w:b/>
                <w:b/>
                <w:bCs/>
                <w:rtl w:val="true"/>
              </w:rPr>
              <w:t>بقدو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2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ملك القهار، العزيز الجبار، الرحيم الغفار، مقلب القلوب والأبصار، ومكور الليل على النهار، خلق الشمس والقمر يجريان بحسبان ومقدار، وجعلهما معالم يعلم بهما أوقات الليالي والأيام والشهور والأعوام في هذه الدار، ويُهتدى بهما إلى ميقات الصلاة والزكاة والحج والصيام والإفطار، أحمده وحلاوة محامده تزداد مع التكرار، وأشكره وفضله على من شكر مدرار، وأشهد أن لا إله إلا الله وحده لا شريك له، شهادة تبرئ القلب من الشرك بصحة الإقرار، وتبوئ قائلها دار القرار، وأشهد أن محمدًا عبده ورسوله، البدر جبينه إذا سُرّ استنار، واليم يمينه فإذا سئل أعطى عطاء من لا يخشى الإقتار، والحنيفية دينه القيم المختار، رفع الله ببعثته عن أمته الأغلال والآصار، وكشف بدعوته أذى البصائر وقذى الأبصار، وفرق بشريعته بين المتقين والفجار، حتى امتاز أهل اليمين من أهل اليسار، صلى الله عليه وعلى آله أولي الأقدام والأقدار، وعلى أصحابه الطيبين الأطهار، صلاة تبلغهم إلى نهاية الأوطار وسلم تسلي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قد أقبل شهر الصوم، وضرب خباءه في مرابعكم، جاء رمضان بما فيه من الرحمات والنفحات  والغفران، جاء رمضان وكم من مؤمل أن يصومه فخانه أ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ر قبله إلى ظلمة القبر، وكم من مستقبل يومًا لا يستكمله، ومؤمل غدًا لا يدركه، إنكم لو أبصرتم الأجل ومسيره لأبغضتم الأمل وغرو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طالت غيبته عنا قد قربت أيام المصالحة، يا من دامت خسارته قد أقبلت أيام التجارة الرابحة، من لم يزع في هذا الشهر ففي أي وقت يزع، من لم يقرب فيه من مولاه فهو على بعده لا يبر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رمضان أتى مقب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بل فبالخير يستقب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علك تخطئة قـابـ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تي بعذر فلا يقب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إمام أحمد عن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شر أصحاب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جاء شهر رمضان، شهر مبارك، كتب الله عليكم صيامه، فيه تفتح أبواب الجنان،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بعض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حديث أصل في تهنئة الناس بعضهم بعضًا بشهر رمض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يُبشر المذنب بغلق أبواب النيران، كيف لا يبشر المؤمن بفتح أبواب الجنان، كيف لا يبشر العاقل بوقت يغل في الشيطان، من أين يشبه هذا الزمان 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ذا كله كان لزامًا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جهد نفسك في هذا الشهر، وأن تتعبها في الأعمال الصالحة، وأن تنخلع من الذنوب والمعاصي كلها، وأن تتبرأ منها وتعزم على عدم الرجوع إليها، ليكن هذا الشهر العظيم الصفحة الجديدة في حياتك، صفحة بيضاء نقية، تطمس على سائر ذنوبك وسيئا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حمد الله الذي بلغك رمضان ووفقك للتوبة النصوح، فكفى ذنوبًا وعصيانًا، فهذا شهر طاعة فقط، وأيامه قصيرة وزمنه يس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ذا الذي ما كفاه الذنب في رج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عصى ربه في شهر شعب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ـد أظلـك شهر الصوم بعد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صـيره أيضًا شهر عصي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تل القرآن وسبـح فـيه مجته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ـه شـهر تسـبيحٍ وقـرآ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مل على جسـدٍ ترجو النجاة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وف تضرم أجسـادٌ بنير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كنت تعرف ممن صام في س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ين أهـل وجيران وإخو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فناهم المـوت واستبـقاك بعد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 فما أقرب القاصي من الد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ه قد هبّت اليوم على القلوب نفحة من نفحات نسيم القرب، وسعى سمّار المواعظ للمهجورين في الصلح، ووصلت البشارة للمنقطعين بالوصل، وللمذنبين بالعفو، والمستوجبين النار بالعت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 سُلسل الشيطان في شهر رمضان، وخمدت نيرات الشهوات بالصيام، انعزل سلطان الهوى، وصارت الدولة لحاكم العقل بالعدل، فلم يبق للعاصي عذر، فيا غيوم الغفلة عن القلوب تقشعي، ويا شموس التقوى والإيمان اطلعي، ويا صحائف أعمال الصائمين ارتفعي، ويا قلوب الصائمين اخشعي، ويا أقدام المتهجدين اسجدي لربك واركعي، ويا عيون المتهجدين لا تهجعي، ويا ذنوب التائبين لا ترجعي، قد مدت في هذه الأيام موائد الإنعام للصوام، فما منكم إلا من دُ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قَوْمَنَا أَجِيبُوا دَاعِي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٣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ا همم المؤمنين أسرعي، فطوبى لمن أجاب فأصاب، وويلٌ لمن طرد عن الباب وما دُع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ت شعري إن جئتهم يقبلو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تراهم عن بابهم يصرفو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 تـراني إذا وقفأت لديهـ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ذنوا بالدخول أم يطردو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م وطاعة النفس الأمارة بالسوء، فإن الفرصة حانت والعمر قصير، والصفقة طالبوها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ض نفسك على أن تكون في عداد الفائزين، فلعمري لقد سبقت بمضمار طو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ا أنه يوضع للصوام مائدة يأكلون عليها والناس في الحساب،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حاسب وهم يأكلون،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طالما صاموا وأفطرتم، وقاموا ونمت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ى بعضهم بشر بن الحارث في المنام وبين يديه مائدة يأكل منها و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يا من لم يأكل، واشرب يا من لم يش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بعض الصالحين كثير التهجد والصيام، فصلى ليلةً في المسجد ودعا، فغلبته عيناه فرأى في منامه جماعة علم أنهم ليسوا من الآدميين، بأيديهم أطباق عليها أرغفة ببياض الثلج، نوق كل رغيف درٌ كأمثال الرمان،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يد أن أصوم، 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ك صاحب هذا البيت أن تأك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لت وجعلت أخذُ ذلك الدر لأحتمله، ف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ه نغرسه لك شجرًا ينبت لك خيرًا من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دار لا تخرب، وثمر لا يتغير، وملك لا ينقطع، وثياب لا تبلى، فيها رضوى وعينا، وقرة أعين، أزواجٌ رضيات مرضيات راضيات لا يغرن ولا يُغرن، فعليك بالانكماش فيما أنت، فإنما هي غفوة حتى ترتحل فتنزل الدار، فما مكث بعد هذه الرؤيا إلا جمعتين حتى توفي، فرآه ليلة وفاته في المنام بعض أصحابه الذين حدثهم برؤياه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جب من شجر غرس لي في يوم حدثتك وقد ح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أل، لا يقدر أحد على صف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ر مثل الكريم إذا حل به مطيع، يا 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خاطبٌ في هذا الشهر إلى الرحمن، ألا راغب فيما أعده الله للطائعين في الجنان، ألا طالب لما أخبر به من النعيم المقيم مع أنه ليس الخبر كالع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يرد ملك الجن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ـيدع عنـه التـو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قم في ظلمة الل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يل إلى نـور القرآ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صل صومًا بص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ـذا العيـش ف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ما العيش جوار الل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ه فـي دار الأمـ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رَ مثل هذه الأيام، فيها تسابق المتسابقون، وفيها فرّط المسرفون، ف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سباقين للخيرات، فعما قليل تتصرم هذه الأيام فيفرح الفائزون، ويعض على أصابع الندم المفرط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فَلِنَفْسِهِ وَمَنْ أَسَاءَ فَعَلَيْهَا وَمَا رَبُّكَ بِظَلاَّمٍ لِلْ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٤٦</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هلّ علينا شهر رمضان بالأمن والإيمان، والسلامة والإسلام، واغفر لنا كل قبيح سلف وكا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فضل شهر رمضان على سائر الشهور، واختصه من بينها لإنزال القرآن، وفريضة الصيام، وجعله أحد أركان الإسلام، ومبانيه العظام، ومكفرًا للذنوب والآثام، وأشهد أن لا إله إلا الله وحده لا شريك له الملك العلاّم القدوس السلام، وأشهد أن محمدًا عبده ورسوله، أفضل من صلّى وصام، الذي أرسله الله رحمة للعالمين، وقدوة للسالكين، وحجة على الخلائق أجمعين، صلى الله عليه وعلى آله وصحبه أجم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قد انقضى يوم من رمضان، وغدً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بق منه إلا يوم، فيا من ضيع عمره في غير الطاعة، يا من فرط في شهره بل في دهره وأضاعه، يا من بضاعته التسويف والتفريط وبئست البضاعة، يا من جعل خصمه القرآن وشهر رمضان، كيف ترجو ممن جعلته خصمك الشفاعة، ويل لمن شفعاؤه خصماؤه، والصور في يوم القيامة ينفخ، رب صائم حظه من صيامه الجوع والعطش، وقائم حظه من قيامه السهر، كل قيام لا ينهى عن الفحشاء والمنكر لا يزيد صاحبه إلا بعدًا، وكل صيام لا يصان عن قول الزور والعمل به لا يورث صاحبه إلا مقتًا وردًّا، يا 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آثار الصيام، أين أنوار القي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رمضان الذي أنزل فيه القرآن، وهذا كتاب الله يتلى فيه بين أظهركم ويسمع، وهو القرآن الذي لو أنزل على جبل لرأيته خاشعًا يتصدع، ومع هذا فلا قلبٌ يخشع ولا عينٌ تدمع، ولا صيامٌ يصان عن الحرام فينفع، ولا قيام استقام فيرجى في صاحبه أن يشف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وب خلت عن التقوى فهي خراب بلقع، وتراكمت عليها ظلمة الذنوب فهي لا تبصر ولا تسمع، كم تتلى علينا آيات القرآن وقلوبنا كالحجارة أو أشد قسوة، وكم يتوالي علينا شهر رمضان وحالنا منه كحال أهل الشقوة، لا لشاب منا ينتهي عن الصبوة، ولا لشيخ ينزجر عن القبيح فيلتحق بالصفوة، أين نحن من قوم إذا سمعوا داعي الله أجابوا الدع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تليت عليهم آيات الله جلت قلوبهم جل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صاموا صامت منهم الألسنة والأسماع والأبصار أفما لنا فيهم أس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بيننا وبينهم من الفج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حسنت منا الأقوال ساءت الأعمال، فلا حول ولا قوة إلا بالله العلي العظيم، وحسبن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نفس فاز الصالحون بال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صروا الحق وقلبي قد عم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حسنهم والليل قد ج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ورهم يفـوق نـور الأنج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نموا بالذكـر في ليـ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يشهم قـد طـاب بالتـرن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لوبهم بالذكـر قد تفرغ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وعهـم كلـؤلؤٍ منتظـ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حارهم بهم لهم قد أشر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ع الغفران خير القـس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حـك يـا نفس ألا تيقُّظٌ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فـع قبـل أن تـزل قدم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ضى الزمان في ثوانٍ و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دركي ما قد بقي واغتنم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ق الثواب في هذه الأيام كثيرة معلومة، من صيام وصلاة، وصدقة وذكر، وأعمال بر وقراءة للقرآن وغيرها كثير، فأروا الله من أنفسكم خيرًا، ولا يكن يوم فطركم ويوم صومكم سواءً، فإذا صمت فليصم سمعك وبصرك ولسانك وجميع جوارحك عما حرم مول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تقبّل منا الصيام والقيام، اللهم كما بلغتنا رمضان فأتم علينا نعمتك بصيامه وقيامه على ما يرضيك، اللهم وفقنا لهداك، واجعل عملنا في رضاك، اللهم وفقنا لاغتنام الصالحات، واجعلنا في هذا الشهر الكريم من المفلحين المقبولين، اللهم أدم علينا أمننا واحفظ علينا ديننا، ووفق ولي أمرنا لما تحبه وترضاه، اللهم ارزقه البطانة الصالحة، التــي تدله على الخير وتعينه عليه، وجنبه بطانة السوء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8:00Z</dcterms:created>
  <dc:creator>الشيخ/ خالد بن عبد الله الشائع </dc:creator>
  <dc:description/>
  <cp:keywords/>
  <dc:language>en-US</dc:language>
  <cp:lastModifiedBy>USER</cp:lastModifiedBy>
  <cp:lastPrinted>2011-04-02T16:45:00Z</cp:lastPrinted>
  <dcterms:modified xsi:type="dcterms:W3CDTF">2013-01-22T02:20:00Z</dcterms:modified>
  <cp:revision>4</cp:revision>
  <dc:subject>1/ إقبال شهر رمضان بنفحاته 2/ التهنئة بقدوم شهر رمضان 3/ من فضائل شهر رمضان </dc:subject>
  <dc:title>الحث على الطاعة في رمضان</dc:title>
</cp:coreProperties>
</file>