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الحث على الزو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رغ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متن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ا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ج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َّذِينَ آمَنُوا اتَّقُوا اللَّهَ حَقَّ تُقَاتِهِ وَلا تَمُوتُنَّ إِلَّا وَأَنْتُمْ مُسْلِم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ُّهَا الَّذِينَ آمَنُوا اتَّقُوا اللَّهَ وَقُولُوا قَوْلاً سَدِيد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َّهَ وَرَسُولَهُ فَقَدْ فَازَ فَوْزاً عَظِيم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ٌ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ُرِّيّ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يُ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سْكُ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د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فَد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ك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ي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الِ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مَائ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قَر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ِ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ك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ُلَ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ُب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ف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د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مَانُ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بَاب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ء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َزَوَّج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َض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بَص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ص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فَرْج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وْ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جَاء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َ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هْ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الُّو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خَّر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فْطِ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تَ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زَوّ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ش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ق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فْطِ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قُ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َزَوَّ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إ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هْبَانِيَّةً ابْتَدَعُوهَا مَا كَتَبْنَاهَا عَلَيْهِمْ إِلَّا ابْتِغَاءَ رِضْوَان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ِّ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َ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عْضُهُمْ أَنْفُسَهُ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صّ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؛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ٌ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ّ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سْكُ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د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ٌ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؛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ً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 أَغَضُّ لِلْبَصَرِ، وَأَحْصَنُ لِلْفَرْج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 لَنْ تُنْفِقَ نَفَقَةً تَبْتَغِي بِهَا وَجْهَ اللَّهِ إِلَّا أُجِرْتَ عَلَيْهَا، حَتَّى مَا تَجْعَلُ فِي فَمِ امْرَأَ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َا أَنْفَقَ الرَّجُلُ عَلَى أَهْلِهِ نَفَقَةً وَهُوَ يَحْتَسِبُهَا كَانَتْ لَهُ صَدَق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ارٌ أَنْفَقْ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ي سَبِيلِ اللَّهِ، وَدِينَارٌ أَنْفَقْ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ي رَقَبَةٍ، وَدِينَارٌ تَصَدَّقْ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هِ عَلَى مِسْكِينٍ، وَدِينَارٌ أَنْفَقْ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ى أَهْلِ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عْظَمُهَا أَجْرًا الَّذِي أَنْفَقْ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ى أَهْلِك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ً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مَاتَ الْإِنْسَانُ انْقَطَعَ عَنْهُ عَمَلُهُ إِلَّا مِنْ ثَلَاث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 مِنْ صَدَقَةٍ جَارِيَةٍ، أَوْ عِلْمٍ يُنْتَفَعُ بِهِ، أَوْ وَلَدٍ صَالِحٍ يَدْعُو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لّ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ِ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َصِلُونَ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َ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َ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مِ مَحَبَّة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، مَثْرَاة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ِ، مَنْسَأَة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ه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 يُرِيدُ أَنْ يَتُوبَ عَلَيْكُمْ وَيُرِيدُ الَّذِينَ يَتَّبِعُونَ الشَّهَوَاتِ أَنْ تَمِيلُوا مَيْل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كُمْ رَاعٍ، وَكُلُّكُمْ مسْؤُولٌ عَنْ رَعِيَّت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iri">
    <w:altName w:val="Times New Roman"/>
    <w:charset w:val="00"/>
    <w:family w:val="roman"/>
    <w:pitch w:val="default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Mudir 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miri;Times New Roman" w:hAnsi="Amiri;Times New Roman" w:cs="Amiri;Times New Roman"/>
      <w:color w:val="FFFFFF"/>
      <w:sz w:val="22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مرجع تعليق"/>
    <w:qFormat/>
    <w:rPr>
      <w:sz w:val="16"/>
      <w:szCs w:val="16"/>
    </w:rPr>
  </w:style>
  <w:style w:type="character" w:styleId="Char">
    <w:name w:val="نص تعليق Char"/>
    <w:basedOn w:val="Style9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7">
    <w:name w:val="نص أساسي Char"/>
    <w:basedOn w:val="Style9"/>
    <w:qFormat/>
    <w:rPr>
      <w:sz w:val="32"/>
      <w:szCs w:val="32"/>
      <w:lang w:bidi="ar-EG"/>
    </w:rPr>
  </w:style>
  <w:style w:type="character" w:styleId="Char8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9">
    <w:name w:val="الباب Char"/>
    <w:qFormat/>
    <w:rPr>
      <w:bCs/>
      <w:spacing w:val="2"/>
      <w:sz w:val="32"/>
      <w:szCs w:val="44"/>
      <w:lang w:bidi="ar-SA"/>
    </w:rPr>
  </w:style>
  <w:style w:type="character" w:styleId="Char10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1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14">
    <w:name w:val="رأس الصفحة Char1"/>
    <w:qFormat/>
    <w:rPr>
      <w:sz w:val="22"/>
      <w:szCs w:val="22"/>
    </w:rPr>
  </w:style>
  <w:style w:type="character" w:styleId="Char15">
    <w:name w:val="تذييل الصفحة Char1"/>
    <w:qFormat/>
    <w:rPr>
      <w:sz w:val="22"/>
      <w:szCs w:val="22"/>
    </w:rPr>
  </w:style>
  <w:style w:type="character" w:styleId="Hadith">
    <w:name w:val="hadith"/>
    <w:basedOn w:val="Style9"/>
    <w:qFormat/>
    <w:rPr/>
  </w:style>
  <w:style w:type="character" w:styleId="Rsskip">
    <w:name w:val="rs_skip"/>
    <w:basedOn w:val="Style9"/>
    <w:qFormat/>
    <w:rPr/>
  </w:style>
  <w:style w:type="character" w:styleId="Char16">
    <w:name w:val="عنوان فرعي Char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3">
    <w:name w:val="موضوع تعليق"/>
    <w:basedOn w:val="Style12"/>
    <w:next w:val="Style12"/>
    <w:qFormat/>
    <w:pPr/>
    <w:rPr>
      <w:rFonts w:cs="Times New Roman"/>
      <w:b/>
      <w:bCs/>
      <w:lang w:val="en-US"/>
    </w:rPr>
  </w:style>
  <w:style w:type="paragraph" w:styleId="Style14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8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9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0">
    <w:name w:val="أسود"/>
    <w:basedOn w:val="Style19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8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20-03-12T06:30:00Z</dcterms:modified>
  <cp:revision>3</cp:revision>
  <dc:subject>1/الحث على الزواج وترغيب الشرع فيه 2/تحريم الامتناع عن الزواج لغير عذر 3/مقاصد الزواج ومنافعه 4/ظاهرة العزوف عن الزواج أسبابها وعلاجها.</dc:subject>
  <dc:title>الحث على الزواج</dc:title>
</cp:coreProperties>
</file>