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فوائد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اج</w:t>
            </w:r>
            <w:r>
              <w:rPr>
                <w:b/>
                <w:b/>
                <w:bCs/>
                <w:rtl w:val="true"/>
              </w:rPr>
              <w:t xml:space="preserve"> </w:t>
            </w:r>
            <w:r>
              <w:rPr>
                <w:rFonts w:cs="Traditional Arabic"/>
                <w:b/>
                <w:b/>
                <w:bCs/>
                <w:rtl w:val="true"/>
              </w:rPr>
              <w:t>الفقراء</w:t>
            </w:r>
            <w:r>
              <w:rPr>
                <w:b/>
                <w:b/>
                <w:bCs/>
                <w:rtl w:val="true"/>
              </w:rPr>
              <w:t xml:space="preserve">  </w:t>
            </w:r>
            <w:r>
              <w:rPr>
                <w:rFonts w:cs="Traditional Arabic"/>
                <w:b/>
                <w:bCs/>
              </w:rPr>
              <w:t>3</w:t>
            </w:r>
            <w:r>
              <w:rPr>
                <w:rFonts w:cs="Traditional Arabic"/>
                <w:b/>
                <w:bCs/>
                <w:rtl w:val="true"/>
              </w:rPr>
              <w:t>/</w:t>
            </w:r>
            <w:r>
              <w:rPr>
                <w:rFonts w:cs="Traditional Arabic"/>
                <w:b/>
                <w:b/>
                <w:bCs/>
                <w:rtl w:val="true"/>
              </w:rPr>
              <w:t>وساوس</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ضوع</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مخالف</w:t>
            </w:r>
            <w:r>
              <w:rPr>
                <w:b/>
                <w:b/>
                <w:bCs/>
                <w:rtl w:val="true"/>
              </w:rPr>
              <w:t xml:space="preserve"> </w:t>
            </w:r>
            <w:r>
              <w:rPr>
                <w:rFonts w:cs="Traditional Arabic"/>
                <w:b/>
                <w:b/>
                <w:bCs/>
                <w:rtl w:val="true"/>
              </w:rPr>
              <w:t>للسنة</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ستخار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اج</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دين</w:t>
            </w:r>
            <w:r>
              <w:rPr>
                <w:b/>
                <w:b/>
                <w:bCs/>
                <w:rtl w:val="true"/>
              </w:rPr>
              <w:t xml:space="preserve">  </w:t>
            </w:r>
            <w:r>
              <w:rPr>
                <w:rFonts w:cs="Traditional Arabic"/>
                <w:b/>
                <w:bCs/>
              </w:rPr>
              <w:t>7</w:t>
            </w:r>
            <w:r>
              <w:rPr>
                <w:rFonts w:cs="Traditional Arabic"/>
                <w:b/>
                <w:bCs/>
                <w:rtl w:val="true"/>
              </w:rPr>
              <w:t>/</w:t>
            </w:r>
            <w:r>
              <w:rPr>
                <w:rFonts w:cs="Traditional Arabic"/>
                <w:b/>
                <w:b/>
                <w:bCs/>
                <w:rtl w:val="true"/>
              </w:rPr>
              <w:t>منع</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ظلم</w:t>
            </w:r>
            <w:r>
              <w:rPr>
                <w:b/>
                <w:b/>
                <w:bCs/>
                <w:rtl w:val="true"/>
              </w:rPr>
              <w:t xml:space="preserve">  </w:t>
            </w:r>
            <w:r>
              <w:rPr>
                <w:rFonts w:cs="Traditional Arabic"/>
                <w:b/>
                <w:bCs/>
              </w:rPr>
              <w:t>8</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18</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جلّ جلاله في كتابة العزيز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ـٰمَىٰ</w:t>
      </w:r>
      <w:r>
        <w:rPr>
          <w:rFonts w:ascii="Traditional Arabic" w:hAnsi="Traditional Arabic" w:cs="Traditional Arabic"/>
          <w:sz w:val="36"/>
          <w:sz w:val="36"/>
          <w:szCs w:val="36"/>
          <w:rtl w:val="true"/>
        </w:rPr>
        <w:t xml:space="preserve">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ينَ</w:t>
      </w:r>
      <w:r>
        <w:rPr>
          <w:rFonts w:ascii="Traditional Arabic" w:hAnsi="Traditional Arabic" w:cs="Traditional Arabic"/>
          <w:sz w:val="36"/>
          <w:sz w:val="36"/>
          <w:szCs w:val="36"/>
          <w:rtl w:val="true"/>
        </w:rPr>
        <w:t xml:space="preserve"> مِنْ عِبَادِكُمْ وَإِمائِكُمْ إِن يَكُونُواْ فُقَرَاء يُغْنِ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عْفِ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جِدُونَ نِكَاحًا حَتَّىٰ يُغْنِيَ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 من ربِّ العالمين موجَّه إلى الأمة جمعًا، يقول الله لهم آ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ـٰمَىٰ</w:t>
      </w:r>
      <w:r>
        <w:rPr>
          <w:rFonts w:ascii="Traditional Arabic" w:hAnsi="Traditional Arabic" w:cs="Traditional Arabic"/>
          <w:sz w:val="36"/>
          <w:sz w:val="36"/>
          <w:szCs w:val="36"/>
          <w:rtl w:val="true"/>
        </w:rPr>
        <w:t xml:space="preserve">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ينَ</w:t>
      </w:r>
      <w:r>
        <w:rPr>
          <w:rFonts w:ascii="Traditional Arabic" w:hAnsi="Traditional Arabic" w:cs="Traditional Arabic"/>
          <w:sz w:val="36"/>
          <w:sz w:val="36"/>
          <w:szCs w:val="36"/>
          <w:rtl w:val="true"/>
        </w:rPr>
        <w:t xml:space="preserve"> مِنْ عِبَادِكُمْ وَإِم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مرنا جميعًا أن نحقِّق هذا الجانبَ العظيم، أعني جانبَ النّكاح، وأن نسعى في تزويج الأ</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والبَنات؛ لأنّ هذا فطرةُ الله التي فطر عليها العب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ءايَـٰتِهِ أَنْ خَلَقَ لَكُم مّنْ أَنفُسِكُمْ أَزْوٰجًا لّتَسْكُنُواْ إِلَيْهَا وَجَعَلَ بَيْنَكُم مَّوَدَّةً وَرَحْمَةً إِنَّ فِى ذَلِكَ لآيَـٰ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كاح ضرورةٌ للشابّ وللشابّة، ضرورة للرّجل وللمرأة معًا، فبها يحصُل الأنسُ والطمأن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خَلَقَكُمْ مّن نَّفْسٍ وٰحِدَةٍ 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نّكاح سكونُ النفوس وطمأنينتها وراحتُها، مع ما يش</w:t>
      </w:r>
      <w:r>
        <w:rPr>
          <w:rFonts w:ascii="Traditional Arabic" w:hAnsi="Traditional Arabic" w:cs="Traditional Arabic"/>
          <w:sz w:val="36"/>
          <w:sz w:val="36"/>
          <w:szCs w:val="36"/>
          <w:rtl w:val="true"/>
        </w:rPr>
        <w:t>تمِل</w:t>
      </w:r>
      <w:r>
        <w:rPr>
          <w:rFonts w:ascii="Traditional Arabic" w:hAnsi="Traditional Arabic" w:cs="Traditional Arabic"/>
          <w:sz w:val="36"/>
          <w:sz w:val="36"/>
          <w:szCs w:val="36"/>
          <w:rtl w:val="true"/>
        </w:rPr>
        <w:t xml:space="preserve"> عليه من الفوائد العظيمة وما يدفع الله به من البلاء العظيم، فهو يحقِّق الفوائدَ العظيمة، ويدفع المضارَّ الجسيمة، هذا النّكاح الشرعيّ يحصل به غضّ البصر وتحصين الفرج، وهما مطلوبان شر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ـٰرِهِمْ وَيَحْفَظُواْ </w:t>
      </w:r>
      <w:r>
        <w:rPr>
          <w:rFonts w:ascii="Traditional Arabic" w:hAnsi="Traditional Arabic" w:cs="Traditional Arabic"/>
          <w:sz w:val="36"/>
          <w:sz w:val="36"/>
          <w:szCs w:val="36"/>
          <w:rtl w:val="true"/>
        </w:rPr>
        <w:t>فُرُوجَهُمْ</w:t>
      </w:r>
      <w:r>
        <w:rPr>
          <w:rFonts w:ascii="Traditional Arabic" w:hAnsi="Traditional Arabic" w:cs="Traditional Arabic"/>
          <w:sz w:val="36"/>
          <w:sz w:val="36"/>
          <w:szCs w:val="36"/>
          <w:rtl w:val="true"/>
        </w:rPr>
        <w:t xml:space="preserve"> ذٰلِكَ أَزْكَىٰ لَهُ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ـٰتِ يَغْضُضْنَ مِنْ أَبْصَـٰ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العقد عقدِ النّكاح تدوم الأسرةُ الصالحة، وبهذا العقدِ عقد النّكاح يكثر النّسل، ويمتدّ بنو الإنسان، وتتحقّق أمن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عقدِ أيضًا تُحف</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 xml:space="preserve"> الأنساب، فلولا النّكاح لم يحصُل توارث ولا نفقةٌ ولا معرفة فرع مِن أصل، بل تكون الأمّة فوضى في كلّ أحوالها، فمن رحمة الله بالمسلمين وفضله عليهم أن شرَع هذا النكاح وفطر النفوسَ على ذلك، فطر البشريّةَ على هذا النكاح ليحقِّق به لكلٍّ من الذكر والأنثى ال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ـٰمَىٰ</w:t>
      </w:r>
      <w:r>
        <w:rPr>
          <w:rFonts w:ascii="Traditional Arabic" w:hAnsi="Traditional Arabic" w:cs="Traditional Arabic"/>
          <w:sz w:val="36"/>
          <w:sz w:val="36"/>
          <w:szCs w:val="36"/>
          <w:rtl w:val="true"/>
        </w:rPr>
        <w:t xml:space="preserve">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مرٌ للجميع أن يسعَوا في تحقيق ذلك، ويقوموا بالواجب خيرَ 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كِحُ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ـٰمَىٰ</w:t>
      </w:r>
      <w:r>
        <w:rPr>
          <w:rFonts w:ascii="Traditional Arabic" w:hAnsi="Traditional Arabic" w:cs="Traditional Arabic"/>
          <w:sz w:val="36"/>
          <w:sz w:val="36"/>
          <w:szCs w:val="36"/>
          <w:rtl w:val="true"/>
        </w:rPr>
        <w:t xml:space="preserve">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ينَ</w:t>
      </w:r>
      <w:r>
        <w:rPr>
          <w:rFonts w:ascii="Traditional Arabic" w:hAnsi="Traditional Arabic" w:cs="Traditional Arabic"/>
          <w:sz w:val="36"/>
          <w:sz w:val="36"/>
          <w:szCs w:val="36"/>
          <w:rtl w:val="true"/>
        </w:rPr>
        <w:t xml:space="preserve"> مِنْ عِبَادِكُمْ وَإِم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زواج قد يكون من عوائقه 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دّ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كُونُواْ فُقَرَاء يُغْنِ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اسِ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قلَّةَ المال سببًا لزهدِكم في النّكاح وبعدكم عنه، اسعَوا إليه جهدَكم، وابذلوا طاقتَك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سِّر الأمور وفاتحٌ أبوابَ ال</w:t>
      </w:r>
      <w:r>
        <w:rPr>
          <w:rFonts w:ascii="Traditional Arabic" w:hAnsi="Traditional Arabic" w:cs="Traditional Arabic"/>
          <w:sz w:val="36"/>
          <w:sz w:val="36"/>
          <w:szCs w:val="36"/>
          <w:rtl w:val="true"/>
        </w:rPr>
        <w:t>رز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كُونُواْ فُقَرَاء يُغْنِ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وعدٌ من الله لمَن تزوَّج أن يعينَه وييسِّر أمرَه ويفتحَ له من أبواب الرزق ما لا يخطر بباله، وربُّك حكيم عليم، ولهذا أخب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ثلاثة الذين حقٌّ على الله عو</w:t>
      </w:r>
      <w:r>
        <w:rPr>
          <w:rFonts w:ascii="Traditional Arabic" w:hAnsi="Traditional Arabic" w:cs="Traditional Arabic"/>
          <w:sz w:val="36"/>
          <w:sz w:val="36"/>
          <w:szCs w:val="36"/>
          <w:rtl w:val="true"/>
        </w:rPr>
        <w:t>نُهم،</w:t>
      </w:r>
      <w:r>
        <w:rPr>
          <w:rFonts w:ascii="Traditional Arabic" w:hAnsi="Traditional Arabic" w:cs="Traditional Arabic"/>
          <w:sz w:val="36"/>
          <w:sz w:val="36"/>
          <w:szCs w:val="36"/>
          <w:rtl w:val="true"/>
        </w:rPr>
        <w:t xml:space="preserve"> ذكر منهم الرجلَ يتزوَّج تريد العفاف، فمن تزوَّج يريد العفافَ فحقّ على الله أن يعينَه في تلك المهمّة، فتُذلَّل الصِّعابَ أمامَه، ويفتَح له من أبواب الرزق ما لا يخطر بباله، وربّكَ يرزق من يشاء بغير حساب، إذًا فلا بدَّ من نيّة صادقة، ولا بدّ من اهتمام ب</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أمر، ولا بدّ من عناية، وكلُّ المجتمع مسلم مطالبٌ بالتّعاون فيما بينه لإشاعةِ هذا الأمر وتكثيره والترغي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وسْوِس لك الشيطان، ويزيِّن لك الباطل، ويزهّدك في النكاح الشرعي، فأوّل وساوسه أ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دم على أمرٍ لا تستطيعه، أنت قليلُ ذاتِ اليد، وسوف لا تجد من يقرضُك ولا من يعينك، والأمور شاقَّة أمامَك، والطريق صَعب، إذًا فاصرف النظرَ عن الز</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 xml:space="preserve"> وانتظِر به السنينَ تِلوَ السنين، وانغمِس في الشهوات والملذّات إلى أن يتحقّق لك ما تريد، هذه وساوسُ إبليس ليصرفَ المسلمَ عن الخير، ويصرفه عن الهدى، ويوقعَه في البلاء، فإنّ الشيطان لنا 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يَدْعُو حِزْبَهُ لِيَكُونُواْ مِنْ أَصْحَ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تَعْفِ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جِدُونَ نِكَاحًا حَتَّىٰ يُغْنِيَ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من الله للمسلم بأن يكونَ ذا عفّة عن محارم الله، يحفَظ فرجَه، يغضّ بصرَه، يُعرض عن الحرام رجاءً من الله أن يفتَح له ب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الحلال، فإذا عفَّ عن محارم الله وزهد في الحرام وعلم الله منه صدقَ النيّة فالله سييسِّر له الأمور، والله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تَعْفِ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دُونَ نِكَ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عفَّفوا عن محارم الله، وتلك العفّة تكون وسيلةً إلى الحصول على الحلال بتوفيقٍ من الله، تيسَّر الأمور، وتُزال العقبات،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اج نعمةٌ عظيمة من الله للعبد، إذا وفَّقه له فسيحصل له به الخير العظيم والفضل الكبير، راحةُ النفس، طمأنينة القلب، طيبُ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الصالحين المقتدين به، فهو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دنياكم النّساء والطّيب، 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 سنّتي،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فَ ب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نفر من أصحاب النبي 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وا فكأنّهم تقالّوا ذلك،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وم و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قوم ولا أن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لا أتزوّج النساء، تركوا تلك المباحات زهدًا فيها ورغبةً في الخير في تص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غ النبيَّ خب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أتقاكم لله وأخشاكم له، لكنّي أصوم وأفطر، وأقوم وأنام،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ا إنّ من يزهد في النكاح أو لا يريده أو يُضعِّف من شأنه أو يدعو ا</w:t>
      </w:r>
      <w:r>
        <w:rPr>
          <w:rFonts w:ascii="Traditional Arabic" w:hAnsi="Traditional Arabic" w:cs="Traditional Arabic"/>
          <w:sz w:val="36"/>
          <w:sz w:val="36"/>
          <w:szCs w:val="36"/>
          <w:rtl w:val="true"/>
        </w:rPr>
        <w:t>لشبابَ</w:t>
      </w:r>
      <w:r>
        <w:rPr>
          <w:rFonts w:ascii="Traditional Arabic" w:hAnsi="Traditional Arabic" w:cs="Traditional Arabic"/>
          <w:sz w:val="36"/>
          <w:sz w:val="36"/>
          <w:szCs w:val="36"/>
          <w:rtl w:val="true"/>
        </w:rPr>
        <w:t xml:space="preserve"> إلى أن يتركوا النكاحَ حتى يمضِي دورُ الشّباب ويدخل في عهد الكهولة فهذا مخالفٌ ل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عبادَة لله وقربةٌ يتقرّبَ بها العبد إلى الله، فهو أفضل من نوافل العبادة؛ لأنّه يعين على تحصين الفرج وغضِّ البصر وسلامة العبد من الوقوع فيما حرَّم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واجَ خير كثير، متى ما توفّرت أسبابُه فعليك بالسعي في ذل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خطابٌ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 لشباب الأمّة الم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الباءة فليت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انت عندَه القدرة الماليّة والبدنيّة فليتزوّج وليبادِر، فإنّ ذلك أغضّ للبصر وأحصن للفرج،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حدّة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ثمان بن مظعون تبتُّلَه؛ لأنّ عثمان أراد أن ينقطع عن الدنيا فيزهد في الزواج، فردّ النبيّ عليه تبتُّله ومنعه من ذلك؛ لأنَّ الزواج من هديِ المرسلين،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زهدَ في الزّواج، وإيّاك والنظرَ إلى الأمور البعيدة المدَى التي ربّما حالت بينك وبين الزواج، يأتيك عدوّ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تزوّج في هذا السنِّ المبكّر، لماذا تتحمّل المسؤولية ولا تزال في عهد شبابك، تتحمّل التّبِعات مِن نفقة ورعا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تقيّد وعدم ان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عنك النكاح، انطلِق في شبابك وأرضِ نفسك وأعطِها مُناها، وبعدَ الأربعين تزوّج فتلك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مِن وساوس عدوِّ الله، يزهِّد الشّباب المسلمَ في الزواج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قيِّد حريّتَك، ويحمّلك المسؤولية والتّبعة، ويجعلك راعيًا، وتلتزم النّفقات، وتلتزم وتلتزم، وتكون مسؤولا، وربّما جاءك ولدٌ في السنّ المبكّر فتبقى شقيًّا مع زوجةٍ وأولاد، وأمامَك زمنٌ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أعطِ نفسَك مناها، وأرضِ نفسَك وتمتَّع بشهواتك، والزّواج مُمكنٌ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كرةُ الخاطئة ارفُضها أيّها المسلم، وإيّاك أن تعوِّل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يأتي عدوّ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تَ أيّها الشاب، فأين النّفقة؟ أين السّكن؟ أين وأين؟ حتى يجعلَ الأمورَ كلَّها أمامك شاقّة تتصوّرها عقباتٍ لا تستطيع تخطّيها، هذه المقالةُ لا تصغِ لها، وتذكّر 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كُونُواْ فُقَرَاء يُغْنِ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أتي عدوّ الله لك بصورةٍ أخرى أيضًا يزهّدك في الزّواج، ويبعدك عنه، ويجعلك لا ترغَب فيه،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التي خطبتَها هل أنتَ ضامن أن تستمرّ معك أو تبقى معك؟ ربّما فسَد الزواج، وعُدتَ وذهبَت أموالك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خطواتُ عدوِّ الله، لقد أمرك نبيّك عندما تريد خطبَة امرأةٍ أن تستخير الله، فت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ن تلك المرأة خيرًا لك في دينك ودنياك فاسأل ربَّك أن ييسِّرها لك، وإن يكن في عِلم الله أنّها ليست تناسبك فاسألِ الله أن يصرفَك عنها ويصرفَها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وَّ الله يزهِّد في كلِّ خير، فإيّاك أن تصغيَ لوساوسه أو تصغيَ لأهدافه السيّئة، بل استمرَّ على الخير، وحقِّق أمرَ الله ،وثِقْ بوعد الله، ف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ك في اختيار ذاتِ الدّين والخلُق القويم، فإنّها عونٌ لك في أمور دينِك ودنياك، يقول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جمالِها ودينها ونسب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ـٰتُ</w:t>
      </w:r>
      <w:r>
        <w:rPr>
          <w:rFonts w:ascii="Traditional Arabic" w:hAnsi="Traditional Arabic" w:cs="Traditional Arabic"/>
          <w:sz w:val="36"/>
          <w:sz w:val="36"/>
          <w:szCs w:val="36"/>
          <w:rtl w:val="true"/>
        </w:rPr>
        <w:t xml:space="preserve"> قَـٰنِتَـٰتٌ حَـفِظَـٰتٌ لّلْغَيْبِ بِمَا حَفِظَ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قدَّم لفتاتِك من ترضى دينَه وخلقه وأمانتَه فكن عونًا لابنتِك على الزواج، حريصًا على صيانتِها وعفَّ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تاكم من ترضَون دينَه وأمانتَه فزوِّجوه، إلاّ تفعلوا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حول بينك وبين زواج الفتيات الأمورُ الما</w:t>
      </w:r>
      <w:r>
        <w:rPr>
          <w:rFonts w:ascii="Traditional Arabic" w:hAnsi="Traditional Arabic" w:cs="Traditional Arabic"/>
          <w:sz w:val="36"/>
          <w:sz w:val="36"/>
          <w:szCs w:val="36"/>
          <w:rtl w:val="true"/>
        </w:rPr>
        <w:t>دّية</w:t>
      </w:r>
      <w:r>
        <w:rPr>
          <w:rFonts w:ascii="Traditional Arabic" w:hAnsi="Traditional Arabic" w:cs="Traditional Arabic"/>
          <w:sz w:val="36"/>
          <w:sz w:val="36"/>
          <w:szCs w:val="36"/>
          <w:rtl w:val="true"/>
        </w:rPr>
        <w:t xml:space="preserve"> والمطامع المادّية، كلُّ هذه ينبغي أن لا تكون عائقًا، المهمّ أهليّةُ ذلك الرجل، صلاحيته فيما يغلِب على الظنّ وأهليته لحمل تلك الأمانة، فإذا تحقَّق ذلك فاحمد الله، وتذكّ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ـٰمَىٰ</w:t>
      </w:r>
      <w:r>
        <w:rPr>
          <w:rFonts w:ascii="Traditional Arabic" w:hAnsi="Traditional Arabic" w:cs="Traditional Arabic"/>
          <w:sz w:val="36"/>
          <w:sz w:val="36"/>
          <w:szCs w:val="36"/>
          <w:rtl w:val="true"/>
        </w:rPr>
        <w:t xml:space="preserve">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ينَ</w:t>
      </w:r>
      <w:r>
        <w:rPr>
          <w:rFonts w:ascii="Traditional Arabic" w:hAnsi="Traditional Arabic" w:cs="Traditional Arabic"/>
          <w:sz w:val="36"/>
          <w:sz w:val="36"/>
          <w:szCs w:val="36"/>
          <w:rtl w:val="true"/>
        </w:rPr>
        <w:t xml:space="preserve"> مِنْ عِبَادِكُمْ وَإِما</w:t>
      </w:r>
      <w:r>
        <w:rPr>
          <w:rFonts w:ascii="Traditional Arabic" w:hAnsi="Traditional Arabic" w:cs="Traditional Arabic"/>
          <w:sz w:val="36"/>
          <w:sz w:val="36"/>
          <w:szCs w:val="36"/>
          <w:rtl w:val="true"/>
        </w:rPr>
        <w:t>ئِكُمْ</w:t>
      </w:r>
      <w:r>
        <w:rPr>
          <w:rFonts w:ascii="Traditional Arabic" w:hAnsi="Traditional Arabic" w:cs="Traditional Arabic"/>
          <w:sz w:val="36"/>
          <w:sz w:val="36"/>
          <w:szCs w:val="36"/>
          <w:rtl w:val="true"/>
        </w:rPr>
        <w:t xml:space="preserve"> إِن يَكُونُواْ فُقَرَاء يُغْنِ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شاعَ النكاح في مجتمعٍ وكثُر في المجتمع دلَّ على خيريّة ذلك المجتمع وكثرةِ الخير والصلاح فيه، وكلّما قلّ هذا النكاح وضعُف شأنه إنّما هو عنوان عدم الاستقامةِ والعياذ بالله، فالحرص على إشاعة هذا النّكاح والإعانة عليه من الأمّهات والآباء أمرٌ مطلوب شر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وم الجميع بما أوجب الله عليهم، فتسعد البشريّة بتقلُّص الجرائمِ وقلَّتها، نسأل الله للجميع الثباتَ على الحقِّ والاستقامةَ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اة أمانةٌ في عنقِك، والله سائلك عنها يومَ لقائه، هذه الفتاةُ إيّاك أن تمنعَها من الزواج وأن تحولَ بينها وبين الزواج، فهناك فِئة من الناس ربّما سعَوا في جعل البنات عوانس، ومنعوهنَّ من الزواج، لماذا؟ لا لقلّة من يتقدّم ولا لعَدم أه</w:t>
      </w:r>
      <w:r>
        <w:rPr>
          <w:rFonts w:ascii="Traditional Arabic" w:hAnsi="Traditional Arabic" w:cs="Traditional Arabic"/>
          <w:sz w:val="36"/>
          <w:sz w:val="36"/>
          <w:szCs w:val="36"/>
          <w:rtl w:val="true"/>
        </w:rPr>
        <w:t>ليّة</w:t>
      </w:r>
      <w:r>
        <w:rPr>
          <w:rFonts w:ascii="Traditional Arabic" w:hAnsi="Traditional Arabic" w:cs="Traditional Arabic"/>
          <w:sz w:val="36"/>
          <w:sz w:val="36"/>
          <w:szCs w:val="36"/>
          <w:rtl w:val="true"/>
        </w:rPr>
        <w:t xml:space="preserve"> من يتقدّم، ولكن الأغراض والمطامِع المادّيّة تحمل ذلك الرجلَ إلى أن يضعَ عقباتٍ أمام فتاتِه يريد منعَها عن الزواج، لماذا؟ لأنّه يستفيد من مرتَّبها ومن أموالها، فهو لا يريد زواجَها خوفًا من أنَّ مرتَّبها ينقطع عنه، ولا يحصل له ذلك بعد الزواج والتحامِها </w:t>
      </w:r>
      <w:r>
        <w:rPr>
          <w:rFonts w:ascii="Traditional Arabic" w:hAnsi="Traditional Arabic" w:cs="Traditional Arabic"/>
          <w:sz w:val="36"/>
          <w:sz w:val="36"/>
          <w:szCs w:val="36"/>
          <w:rtl w:val="true"/>
        </w:rPr>
        <w:t>بالزوج،</w:t>
      </w:r>
      <w:r>
        <w:rPr>
          <w:rFonts w:ascii="Traditional Arabic" w:hAnsi="Traditional Arabic" w:cs="Traditional Arabic"/>
          <w:sz w:val="36"/>
          <w:sz w:val="36"/>
          <w:szCs w:val="36"/>
          <w:rtl w:val="true"/>
        </w:rPr>
        <w:t xml:space="preserve"> فالطمعُ المادّي يمنعه من زواج ابنتِه، ولا يعلم أنّه ارتكب خطأً عظيمًا، وأنَّ الله سيُحاسبه يومَ الوقوف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رّجل المسلم، 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هذه الفتاة، فإذا تقدّم لها خاطبٌ فانظر حالَ ذلك الخاطب، واعرِض عليها الأمرَ عرضًا واضحًا، اعرض عليها أحوالَ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تَه، أعماله، أخلاقه، ما قيل عنه، حيث ينبغي التقصّي في هذا الرّجل،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م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مطلق، فالكمال ليس بمقصود، ولكن المقصود الحِرص على أن تكونَ المرأة لدَيها تصوّر عن ذلك الرّجل الذي سيكون شريكًا ل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 تقوى الله في أن تعلم هل هذا المتقدِّم أهلٌ لهذه الأمانة أم لا؟ تسأل عن دينِه، عن استقامته، عن أعماله، عن أخلاقه؛ لأنّ هذا هو </w:t>
      </w:r>
      <w:r>
        <w:rPr>
          <w:rFonts w:ascii="Traditional Arabic" w:hAnsi="Traditional Arabic" w:cs="Traditional Arabic"/>
          <w:sz w:val="36"/>
          <w:sz w:val="36"/>
          <w:szCs w:val="36"/>
          <w:rtl w:val="true"/>
        </w:rPr>
        <w:t>المطلوب،</w:t>
      </w:r>
      <w:r>
        <w:rPr>
          <w:rFonts w:ascii="Traditional Arabic" w:hAnsi="Traditional Arabic" w:cs="Traditional Arabic"/>
          <w:sz w:val="36"/>
          <w:sz w:val="36"/>
          <w:szCs w:val="36"/>
          <w:rtl w:val="true"/>
        </w:rPr>
        <w:t xml:space="preserve"> وما أمكن إصلاحه فاستصلِحه، وما أمكن أن تنصَح ذلك المتقدّم أو تحذّره من أمور ترى أنّ بقاءه عليها عائق بينه وبين استمرار الحياة الزوجية فلا مانع مِن نصيحةٍ وتوجيه، المهمّ أن لا تَعقد الفتاة إلا على من يغلِب على ظنّك أنّه أهلٌ لتلك الأمانة، بعد استخا</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الله والاستشارة، والأمرُ بيد الله، والغيب عِلم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 المسلمَ أيضًا إلى أن ينظرَ إلى الفتاة التي يريد خطبتَها، نعم أرشدَه إلى أن ينظرَ إ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ؤدَم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هذا النّظر بحضور محرمِها لأنّه لا يحلّ له الخلوةُ بامرأةٍ لم يعقِد عليها، وإنّما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نظرة، ليلقي نظرة عليها، فإن قدَّر الله ذلك، وإلا فينبغي لذلك المتقدِّم أن يكتُم ذلك السرَّ ولا يفش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لابنة فلان فلم تعجِبني، فيها من العيوب ما فيها، هي لم تعجِبك أنتَ وقد تعجب غيرَك، لم تكن حسناءَ في نظرك وقد تكون حسناءَ في نظرِ غيرك، فكتم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سّرِّ والمحافظة على الأمانة أمر مطلوب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تتقدّم لخطبَة امرأة وتنظر إليها فإني احذّرك من الاتّصالات الهاتفيّة قبل عقدِ النكاح، فإنّ كثيرًا من هذه الاتّصالات الهاتفيّة ربّما أبطأت أمرَ الزواج، وحصل قيل وقال وفضولُ كلام، لا طائلَ تحته، وإنّما هو سببٌ في إبعاد الزّوجين بعض</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حصُل هذه الاتصالات الهاتفيّة غالبًا قبلَ العقد ربّما تكون سببًا في إفساد العَقد، ربَما يسألها عن تاريخها وحياتها السّابقة، وتفتح له كلامَ القيل والقال، وربّما سألته عن حياته الماضية، فقال عن نفسه ما قال، فيكون ذلك سببًا لانفصام ا</w:t>
      </w:r>
      <w:r>
        <w:rPr>
          <w:rFonts w:ascii="Traditional Arabic" w:hAnsi="Traditional Arabic" w:cs="Traditional Arabic"/>
          <w:sz w:val="36"/>
          <w:sz w:val="36"/>
          <w:szCs w:val="36"/>
          <w:rtl w:val="true"/>
        </w:rPr>
        <w:t>لخطبة</w:t>
      </w:r>
      <w:r>
        <w:rPr>
          <w:rFonts w:ascii="Traditional Arabic" w:hAnsi="Traditional Arabic" w:cs="Traditional Arabic"/>
          <w:sz w:val="36"/>
          <w:sz w:val="36"/>
          <w:szCs w:val="36"/>
          <w:rtl w:val="true"/>
        </w:rPr>
        <w:t xml:space="preserve"> وعدم استم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لا يخلو من خطأ، والمسلم لا يخلو من خطأ، قلّ أو كثر، لا الرّجل ولا المرأة، والتّوبة إلى الله والاستغفار والنّدم والإقلاع عن الخطأ هذا هو المطلوب من المسلم، وأمّا تتبّع الماضي وجعلُ الماضي منهجًا لكي يُصَدّ عن الزواج فإنّ هذه ال</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ب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سألك الله عنها، وإنّما عليك في حياتك المستقبليّة، هذا هو المطلوب، أمّا الاتصالات قبل العقد فلا خير فيها؛ لأنّه يخشى أن تجرَّ إلى لقاءٍ قبل العقد، وهذا أمرٌ محرَّم شرعًا، وإذا أردتَ التخلّصَ من هذه التبِعات فاعقِد العقدَ الشرعيّ 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تموهنَّ بأمانة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جميع تقوى الله والتّعاون على البرّ والتقوى في سبيل إشاعة عقد النكاح وتكثيره، فهو علامةُ خير في الأمّة، أسأل الله للجميع التوفيق والعونَ على كلّ خير،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ـ رحمكم الله ـ 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عبدك ورسولك محمّد، وارض اللهمَّ عن خلفائه الراشد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54:00Z</dcterms:created>
  <dc:creator>الشيخ عبد العزيز بن عبد الله آل الشيخ</dc:creator>
  <dc:description/>
  <cp:keywords/>
  <dc:language>en-US</dc:language>
  <cp:lastModifiedBy>ahmed</cp:lastModifiedBy>
  <cp:lastPrinted>2011-04-02T16:45:00Z</cp:lastPrinted>
  <dcterms:modified xsi:type="dcterms:W3CDTF">2013-07-02T08:10:00Z</dcterms:modified>
  <cp:revision>4</cp:revision>
  <dc:subject>1/الترغيب في النكاح وبيان فوائده  2/الحث على زواج الفقراء  3/وساوس الشيطان في موضوع الزواج  4/الزهد في النكاح مخالف للسنة  5/أهمية الاستخارة قبل الزواج  6/الحث على زواج ذات الدين  7/منع المرأة من الزواج ظلم  8/توجيهات في خطبة النساء</dc:subject>
  <dc:title>الحثّ على الزواج</dc:title>
</cp:coreProperties>
</file>