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زوا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رغيب</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زواج</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قاصد</w:t>
            </w:r>
            <w:r>
              <w:rPr>
                <w:b/>
                <w:b/>
                <w:bCs/>
                <w:rtl w:val="true"/>
                <w:lang w:bidi="ar-EG"/>
              </w:rPr>
              <w:t xml:space="preserve"> </w:t>
            </w:r>
            <w:r>
              <w:rPr>
                <w:rFonts w:cs="Traditional Arabic"/>
                <w:b/>
                <w:b/>
                <w:bCs/>
                <w:rtl w:val="true"/>
                <w:lang w:bidi="ar-EG"/>
              </w:rPr>
              <w:t>الزوا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عنوس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9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زواج في الإسلام أهميةٌ كبيرة، ومنزلةٌ جليلة، فالنكاح فطرة ربانية فطر الله الخلق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لِّ شَيْءٍ خَلَقْنَا زَوْجَيْنِ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آية من آيات الله  الدالةِ على رحمة الله بالخلق، وكمال علمه بما يُصلح دينهم ودن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نواة للحياة الاجتماعية، ومُحافظة على الجنسِ البش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ثَّ مِنْهُمَا رِجَالاً كَثِيراً وَ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أَنفُسِكُمْ أَزْوَاجاً وَجَعَلَ لَكُمْ مِنْ أَزْوَاجِكُمْ بَنِينَ وَحَفَدَةً وَرَزَقَكُمْ مِنْ الطَّيِّ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نكاح بهذه المنزلة، فقد شُرع في الديانات السابقة، وفي شريعة الإسلام، الشريعة الكاملة، المكملة لصالح العباد في الدنيا والآخرة، جاء الحثُ على الزواج، وأنه من شعائر الإسلام، وبينت شريعة الإسلام القواعد والأُسس التي ينبني عليها هذا العَ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نَ مِنْكُمْ مِيثَا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ت الشريعة تفاصيل النَّكاح، وما يقتضيه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ترغيب فيه، فرغب الإسلام في الزواج وحث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 مَثْنَى وَثُلاثَ وَرُ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عد المتعفف عن الحرام بأن ييسر زواج الح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نكاح في الإسلام مقاصد متعددة، فمن مقاصد النَّكاح أنَّه موافق لهدي المرسلين وعلى رأسهم سيدهم وأكمل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ج، وحثَّ على الزواج، فأسس بيتاً، وأقام أسرة، وولد له، وأنفق على بيته وأهله، وأنفق على بيته وأهل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لم يستطع فعليه بالصوم فإن له وج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إليكم من ترضون له دينه وأمانته فزوِّجوه، إلا تفعلوا 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يأمر بالباءة، وينهى عن التبتل، وبهذ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ف ببي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ر من الصحابة يسألون عن عبادته، فكأنهم تقالوا عبادت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وها قليلة بالنسبة ل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صوم ولا أفطر،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صلي ولا أنام،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لا أتزوج النس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ي أتقاكم لله وأخشاكم له، إلّا أني أصلي وأنام، وأصوم وأفطر، وآتي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رغب عن سنتي م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 الزواج في الإسلام إعفاف الإنسان نفسه، وإرواء الغريزة بالطريق المشروع، فإن هذه الغريزة أعني الرغبة في النَّكاح غريزة في النفوس البشرية، لا يستطيع الإنسانُ مُقاومتها والتغلب عليها، إلا بالطريق الشرع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زواج هو السبب في إرواء الغريزة بالطريق المشروع، أما كبتها فيُسبب القلق، والإسلام لم يأت ليُلغي تلك الغريزة، جاء ليُنظمها ويسلك بها الطريق المشروع؛ لهذا حث على النَّكاح ورغب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قاصد أيضا حماية الإسلام، المجتمع، أفراداً وجماعة، من الآثار المدمرة بالامتناع عن الزواج لحُصول العنوسة في النساء أولاً، ثم إن الزاهد عن الزواج لا بد أن يقضي غريزته بالطرق المذمومة فيحصل انتشار الزنا والفساد، وانحلال القيم والفض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الأخلاق السيئة التي ابُتلي بها المجتمع حصول العنوسة في النساء كثيرا، أو زهُدُ بعض الشباب عن الزواج، فالعنوسة في النسوةِ أو زهد الشباب في الزواج مُشكلة خطيرة واجب المسلمين علاجها بالطُرقِ المشروعة؛ لأن المجتمع المسلم وحدةٌ متكاملة لا بد أن يُعين بعضه بعضا، والمؤمنون كما قال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 بعضا وشبك بين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في توادهم وتراحمهم وتعاطفهم كمثل الجسد الواحد إذا اشتكى من عضو تدعى له سائر الجسد بالحمى والس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شاكل الاجتماعية ح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اون الكُل على قدر كل من استطاعته، فهذا هو السبيل لذلك، وإذا تأمل المسلم هذه العنوسة، وسمع تلك التقارير التي تُعلن عن كثرة العنوسة مع غض النظر عن هذه التقارير هل هي صحيحة كاملة أو مُبالغ فيها، المهم أنها مُنذر بشر وبلاء ومُصيبة، وإذا نظر المسلم إلى أسباب تلك العنوسة، ربما يتوصل للوسائل المؤدي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تلك الو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اع بعض الفتيات عن الزواج، لأي سبب، بدعوى إكمال مراحل التعليم كُلها من أولها إلى آخرها، فتظنُ بعضُ الفتيات أن زواجها يُعيقها عن التعليم، ويحول بينها وبين مراحل التعليم العُليا، وهذا تصور خاطئ؛ فإن زواجها لن يكون عائقاً عن دراستها، ولا حائلًا بينها وبين التحصيل العلمي؛ بل قد يكون سبباً في إقبالها وتحصيلها لو كانت تعق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صغي آذان الأمهات أو الآباء أو الإخوان إلى هذا الرأي، فيزهدون لها الزواج، ويقولون بأن تكمل الدراسة ولو مضى ثلاثة عقود من عمرها أو أكثر، فهذا كُله من الخطأ، الذي ينبغي للأخوات أن ينتبهن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العنو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ر النفقات الزوجية، والمبالغات، إمَّا في المُهور تارة، وإمَّا في الولائم والالتزامات التي شقي بها الكثير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 غلاء المُهور، وتكاليف الزواج عُموماً، 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واقعية، لكننا لم نقدم حُلولاً لها، ولم نسع في تخفيفها، وكُلٌّ مسؤولٌ عنها من صغير وكبير؛ لكن، مَن يُقتد به، ويُتأسَّ به، يجب أن يكون موقفه مُشرفاً في هذه الأمور؛ لأن هذه التكاليف قد تحول بين كثير من شبابنا وبين الإقدام على الزواج، لا سيما إذا قل الصبر وضعف الإيمان، وعظمت المُغريات، فقد يشتغل بالمُغريات والمُلهيات تصده عن هذا الواجب العظيم، بالانغماس بالملذات والشهوات المحر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بد للأمة في النظر في هذه القضية نظرة عدلٍ وإنصاف من غير مُبالغة، الإسلام دعا إلى الزواج، وإعلانه، ورغب فيه، وحثَّ على الوليمةِ،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لو ب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هذا بحق وعدل؛ لكن يجب أن يكون بالوسط الذي يستطيع الغالب أن يتخطاه، فهي قضيةٌ شائكة لا يح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جُهود ذوي التقى والخير والنوايا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عنوسة في النساء نظر كثير من الفتيات لمن تقدم الخطبة، أي أنَّهن ينظرن إلى مكانته الاجتماعية مالاً أو منصباً أو جاها، وإذا لم يكن ذا تمامٍ بأنَّ قصر الجاه أو قصر المنصب أو قلت الثروة، فإن هذا المُتقدم يُرفض ولا يُقبل ولو كان ذا خلقٌ ودين، ولو كان وضعه اجتماعي، لكن قلة المال، أو ضعف المكانة الاجتماعية، تجعل بعض الفتيات يرفُضن ذلك الإنسان ولو كان على مستوىً من القيم والفضائل والأخلاق الطيبة ومناسبة الوضع الاجتم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ذلك أيضاً ما يسلُكه بعض الأولياء من تعطيل زواج البنات، لماذا؟ لأنه يُريد أن يستحوذ على مرتباتها ومصالحها المالية، يُريد زوجاً يخضع، إن مُرتب هذه الفتاة سيأخذه أبوها كُله ولا يدع لها شيئاً منه، بدعوى أنّه أنفق عليها من صغرها؛ فهو يُريد أن يحسب كل النفقات التي أنفق عليها ليعتاض بذلك بصدا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جشع العظيم والطمع الزائد دليلٌ على رذالة الأخلاق، وخسة النفوس، ودناءتها، فإن إنفاقك عليها دِينٌ وطاعة لله، وامتثال لأمر الله، فاحمد الله أن تقدم لها كفؤ ترضى دينه وأمانته، ومُرتبها دعه لها؛ فإنه لا يحل لك الاستيلاء على أموالها لا متزوجة ولا غير متزوجة، فرد الفتاة ومنع الأكفاء لأجل استحواذٍ على المال المرتب والمصالح المالية هذا كُله من الخطأ وال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عنوسة امتناع بعض فتياتنا من الزواج إن قيل إن هذا المتقدم له زوجةٌ أخرى، فإن قيل إن له زوجة أخرى تسمع الصراخ والعويل والضجة الش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بل رجلاً له امرأةٌ أخرى؟ وما تعلمُ؛ لعل ذلك خير، ولعل زواجه من امرأة أخرى لا يُضيق عليك ولا يؤثر عليك، فبقاؤك مع ز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د الن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عنوسة وذهاب العمر بلا فائدة ولا ث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العنو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مُطلقات قد تُصاب بالإحباط وترى أن طلاقها لا يُمكن تزوجها  بعد زواج بعدها، فإن نظر المجتمع للمطلقة نظر قليل، لا ينظرون للمطلقة نظر احترام، يقولون هذه مطلقة، فكيف يتزوجها آخر؟ فتصاب بالإحباط في نفسها لما تواجه من بعض التصورات الخاطئة من بعض أفراد المجتمع؛ فبعض أفراد المجتمع يعتقدون أن المطلقة لا يمكن الزواج بها، لما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رأة قد تكون طُلِّقَتْ لعيبٍ بالزوجِ المطلِّق، وقد تكون طُلِّقَتْ لأن الله لم يكتب بينهما المودة والمحبة، والنب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واح جنود مجندة فما تعارف منها ائتلف، وما تناكر منها ا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طلاقها عيباً يمنع الزواج بها ، كُلُّ هذا من التصوُّرات الخاط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عُنوسة النساء ما يسلكه بعض شباب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المبكِّر فيه التزام بالمسؤولية، والتزام بالعائلة والبيت، والتزام وانقطاع الإنسان عن جلسائه وعن رفقائه، وشلته، فلا بد أن يمضي العقد الثالث أو الرابع من عمره ثم يفكر في الزواج، أمَّا في العقد الثاني والثالث فيُزهده مَن يُزهد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حر في تصرفك، تُسافر، وتذهب، وترجع، لا يسأل عنك أحد أين ذهبت، ولا من أين جئت، ولا أين أقمت، ولا أين سهرت الليالي، ولا أين كنت في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مستعداً لهذه المسئولية، سأبقى حراً بلا زواج ولو مضى معظم العمر، وهذا تصرف خاطئ، ونظرة قاصرة، فالواجب على الشاب المسلم إذا توفرت له أسباب الزواج، وأعين على ذلك أن يُبادر به؛ إعفافاً لنفسه، وغضاً لبصره، وسكوناً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في أنفسنا، وفي فتياتنا، ونُحاول أن نسعى في زواجهن، بكُل ما أعطينا من إمكانيات، وأنَّ يحمد العبد ربه إذا تقدم لفتياته من فيه دينٌ وخلقٌ وأمانةٌ؛ فإن هذه الفتاة أمانة في أعناق أبيها وأمها، إلى أن يتسلمها زوجٌ ذو تقىً وصلاح تسعد به في حياتها، هذا شرع الله، فتمسكوا بشريعة ربكم، وقوموا بما أوجب الله ع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لجميع الثبات على الحق، والعفة عن محارم الله، اللهم اكفنا بحلالك عن حرامك، وبطاعتك عن معصيتك، وبفضلك عمن سو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خوات 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نَّ بتقوى الله، أوصيكنَّ بتقوى الله قبل كل شيء، ثم أوصيكنَّ بقبول مَن تقدم لخطبتكنَّ من ذوي الكفاءة في الدين والأخلاق والفضيلة، وإياكنَّ والتَّعلل بالأعذار الو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بلوا الزواج في أثناء شبابكنَّ، وكمال قوتكنَّ، قبل أن يفوت قطار الزواج؛ فزواجكن راحة للنفس، واستقامة للحال، وحصُولٌ للولد، وتربيةٌ للأجيال، وخير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 أن ت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 متقدماً إليك ذا دينٍ وخُلقُ، يَسأل الأب عنه، واسألي عنه، وتأكدي من حاله، ثم استخيري الله في كل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خت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ردَّ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دك للأكفاء بلية عليك، إيَّاك أن تكوني عبئاً على أبوك أو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كوني عبئاً على أبوك أو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كوني عالة على أخوانك وأقا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رضي بأن تكوني عالة على المجتمع وعلى إخوانك وأهل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ون إليك نظر قاصرة، ويرونك ثقيلة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قدم كفء في الدين والأخلاق والمروءة والسمعة الحسن فاحمدي لله على هذه النعمة، وسارعي في القبول، واستخيري الله قبل كل شيء، وشاوري مَن تثقين فيه في دينه وأمانته، وإيَّاك ومَن يثبطكِ عن الزواج من الأخوات أو الأخوان، ومن يُصور الزواج بأنه ثقلٌ، وبلاءٌ، وتبعاتٌ، احذري تلك التصورات الخاطئة، واقبلي هذا الزواج بعد التأكدِ، والاستخارة لله، والاستشارة الشرعية، فإن هذا خلق حسن، واحذري الأعذار الواهية والمُثبطة عن هذا الأمر الشرع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الجميع، وستر الله على الجميع بستره، إنه على كل شيء قدير، أقول قولي هذا،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28:00Z</dcterms:created>
  <dc:creator>الشيخ عبد العزيز بن عبد الله آل الشيخ</dc:creator>
  <dc:description/>
  <cp:keywords/>
  <dc:language>en-US</dc:language>
  <cp:lastModifiedBy>USER</cp:lastModifiedBy>
  <cp:lastPrinted>2011-04-02T16:45:00Z</cp:lastPrinted>
  <dcterms:modified xsi:type="dcterms:W3CDTF">2011-12-27T20:29:00Z</dcterms:modified>
  <cp:revision>3</cp:revision>
  <dc:subject>1/ مكانة الزواج في الإسلام 2/ ترغيب الإسلام في الزواج 3/ من مقاصد الزواج في الإسلام 4/ أسباب العنوسة 5/  حث على الزواج</dc:subject>
  <dc:title>الحث على الزواج</dc:title>
</cp:coreProperties>
</file>