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زواج</w:t>
            </w:r>
            <w:r>
              <w:rPr>
                <w:b/>
                <w:b/>
                <w:bCs/>
                <w:rtl w:val="true"/>
                <w:lang w:bidi="ar-EG"/>
              </w:rPr>
              <w:t xml:space="preserve"> </w:t>
            </w:r>
            <w:r>
              <w:rPr>
                <w:rFonts w:cs="Traditional Arabic"/>
                <w:b/>
                <w:b/>
                <w:bCs/>
                <w:rtl w:val="true"/>
                <w:lang w:bidi="ar-EG"/>
              </w:rPr>
              <w:t>وتسهي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صالح</w:t>
            </w:r>
            <w:r>
              <w:rPr>
                <w:b/>
                <w:b/>
                <w:bCs/>
                <w:rtl w:val="true"/>
              </w:rPr>
              <w:t xml:space="preserve"> </w:t>
            </w:r>
            <w:r>
              <w:rPr>
                <w:rFonts w:cs="Traditional Arabic"/>
                <w:b/>
                <w:b/>
                <w:bCs/>
                <w:rtl w:val="true"/>
              </w:rPr>
              <w:t>الزواج</w:t>
            </w:r>
            <w:r>
              <w:rPr>
                <w:b/>
                <w:b/>
                <w:bCs/>
                <w:rtl w:val="true"/>
              </w:rPr>
              <w:t xml:space="preserve"> </w:t>
            </w:r>
            <w:r>
              <w:rPr>
                <w:rFonts w:cs="Traditional Arabic"/>
                <w:b/>
                <w:bCs/>
              </w:rPr>
              <w:t>2</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بالزواج</w:t>
            </w:r>
            <w:r>
              <w:rPr>
                <w:b/>
                <w:b/>
                <w:bCs/>
                <w:rtl w:val="true"/>
              </w:rPr>
              <w:t xml:space="preserve"> </w:t>
            </w:r>
            <w:r>
              <w:rPr>
                <w:rFonts w:cs="Traditional Arabic"/>
                <w:b/>
                <w:b/>
                <w:bCs/>
                <w:rtl w:val="true"/>
              </w:rPr>
              <w:t>وتسهليه</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عوقات</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ح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314</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خَلَقَ بقدرتِهِ الذكرَ والأنثى، وشَرَعَ الزواج لهدفٍ أسمى وغاية عظمى، أحمدُه على نِعَمِه التي لا تُعَدُّ ولا تُحص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أسماءُ الحسنى، وأشهَدُ أنَّ محمداً عبدُه ورسوله، أُسريَ به ليلاً من المسجدِ الحرام إلى المسجد الأقصى، ثم عُرِجَ به إلى السماء العُلا فرأى من آياتِ ربِّه الكُبرى، صلَّى الله عليه وعلى آله وأصحابه الذين جاهَدُوا في الله حقَّ جهاده، وتمسَّكُوا بالعروةِ الوثقى،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الزواجَ لمصالحَ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صونُ النظرَ عن التطلُّعِ إلى ما لا يَحِلُّ له، ويُحَصِّنُ الفرجَ ويحفظُه،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منكم الباءةَ فليتزوَّجْ، فإنَّه أغضُّ للبصرِ، وأحسنُ للفَ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بعَثُ الطمأنينةَ في النفس، ويحصُلُ به الاستقرار والأنُسُ،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ببٌ لحصولِ الذرية الصالحة التي ينفَعُ الله بها الزوجين، وينفع بها مجتمعَ المسلمي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وَّجُوا الودودَ الولودَ، فإنِّي مكاثرٌ بكم ال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النسائي والحاكمُ، واللفظ 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إِسن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صالحِ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 الزوجِ بكفالةِ المرأة ونفقتها، وتوفيرِ الراحة لها وصيانتِها ورفعتها عن التبذُّلِ والامتهانِ في طلب مؤونتها، وإعزازِها من الذِّلةِ والعنوسةِ والكساد في بيت أهل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كِحُوا الْأَيَامَى مِنْكُمْ وَالصَّالِحِينَ مِنْ عِبَادِكُمْ وَإِمَائِكُمْ إِنْ يَكُونُوا فُقَرَاءَ يُغْنِهِمُ اللَّهُ مِنْ فَضْلِهِ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يا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أَيِّم، وهو مَنْ لا زوجَ له من رجلٍ وا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 الزواجُ بهذه الأهميةِ في الكتاب والسنة، وفيه هذه الفوائدُ العظيمة، فإنَّه يجبُ على المسلمين أن يهتموا بشأنه، ويسهِّلُوا طريقَهُ، ويتعاونوا على تحقيقهِ، ويمنعوا مَنْ يريدُ تعويقَهُ من العابثين والسفهاء والمُخَذِّلين الذين يُفسدون في الأرضِ ولا يصلحون، فإنَّ هناكَ مَنْ إذا سَمِعُوا بخطبةِ رجل لامرأة حاولُوا حِرمانَه منها، وهناك مَنْ يريدونَ أن يستغلُّوا الزواجَ لمصالِحِهم الخاصةِ، ويُخضعون لرغباتِهم الهابطة الدنيئة، فمِنَ الناس مَنْ لا هَمَّ لهم إلا الإِفسادُ والوقوفُ في سبيل كل إصلاحٍ، وتنفيذُ ما في صدورهم من الغِلِّ والحسدِ لأهل الخير والصلاح، ومن أجلِ إيقاف هؤلاء عند حدهم، وعدمِ تمكينهم من كيدِهم ومكرِهم، وليأخُذَ الزواجُ طريقَهُ المشروع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تزويج بيدِ الرجال الراشدين، والأولياء الصالحين،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كِحُوا الْأَيَامَى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خطابٌ للرجال العقلاء، كما خاطبَ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اكُمْ مَنْ تَرْضَوْنَ دينَه وخُلُقَه فأنكِحُوه، إلاَّ تفعلوه تكُنْ فتنةٌ في الأرضِ وفسادٌ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غ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راقيلِ التي وُضعت في طريق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اليفُ الباهظة من ارتفاعِ المهور، والمباهاةُ في إقامة الحفلات، واستئجارُ أفخمِ القصور، مما لا مبرِّرَ له إلا إرضاءُ النساء والسفهاء، ومجاراة المبذرين والسخف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بَذِّرِينَ كَانُوا إِخْوَانَ الشَّيَا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بُ عل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ضاءُ على هذه العادات السيئة، والعملُ بسن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يسيرِ مؤنة الزواجِ، وتخفيف المه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غْلُوا في صُدُقِ النساء، فإنَّها لو كانت مَكْرُمةً في الدنيا أو تقوى في الآخرة، كان أولاكم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من نسائِه، ولا أُصدقت امرأةٌ من بناتِه أكثرَ من ثنتي عشرةَ أُو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خمسةُ، وصحَّح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اثنتا عشرةَ أوقيةً تساوي مئة وعشرين ريالاً سعوديّاً بالريال الذي هو من الف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نَ هذا المبلغُ من مبالغ المهور التي تعلَمُونها اليوم؟ولقد استن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غالاةَ في المهور، كما رُوِ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كم تزوج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ربعِ أواقٍ،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أربعِ أواقٍ؟ كأنما تنحِتُونَ الفضةَ من عُرضِ هذا الج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رَ عليه صلى الله عليه وسلم هذا المبلغَ؛ لأنه كانَ فق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فقيرُ يُكْرَهُ له تحمُّلُ الصَّداقِ الكثير، بل يحرُمُ عليه إذا لم يتوصَّل إليه إلا بمسألةٍ أو غيرها من الوجوهِ المحر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غنيُّ يُكْرَهُ له دفعُ المبلغِ الكثير في الصَّداقِ إذا كانَ من بابِ المباهاة؛ لأنَّه يَسُنُّ سنةً سيئة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وليمةُ بمناسبةِ الزواج، فهي مستحبَّةٌ،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عضِ أصحابِهِ لمَّا تزو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بش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على قدرِ حالِ الزوج، فلا ينبغي تركُها، ولا يجوزُ الإِسراف فيها كما يُفْعَلُ اليومَ من ذبح الأغنام الكثيرة، أو الإِبل، ثم لا تُؤْكَلُ، وإنما يُلْقَى لحمُها في القُمامةِ أو يُهْدَرُ في التُّرابِ، ولا تجوزُ المبالغة في حفل الزواج باستئجارِ القصور الفخمة، ويحرُمُ أن يشتملَ الحفلُ على منكراتٍ كاختلاطِ النساء بالرجال، أو يكونَ فيه أصواتُ مطربين ومزامير وتصويرٌ وسُفورٌ، ولا يجوزُ للمسلمِ أن يحضُرَ حفلاً فيه مثلُ هذه المنكرات إلا إذا كانَ يقدِرُ على إزال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وِّقاتِ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تعلَّلُ به كثيرٌ من الفتيات أو أولياؤهُنَّ من أنَّه لا بُدَّ أن تُكْمِلَ الفتاةُ دراستَها الجامعية، حتى فَوَّتَ ذلك على الكثير منهن زهرةَ عمرها، وصرفَ عنها الخُطَّابَ الأَكْفاءَ، مع أنَّ الدراسةَ ليست ضروريةً، بينما الزواجُ أمرٌ ضروري لها، ثم ماذا إذا حَصَلَتْ البنت على أعلى الشهاداتِ الدراسية، وفاتَها الزواجُ المناسب في الوقت المناسب، إنَّها تخسَرُ حياتَها الزوجية التي لا تعويضَ لها؛ لأنَّ سعادةَ المرأة في حصولِ الزوج الصالح، لا في حصولِها على المؤهَّلِ الدراسي؛ لأنَّها تستغني عن الدراسةِ ولا تستغني عن الز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ناتِكم، لا تُضَيَّعُوا عليهن فُرصةَ الزواجِ المبكر من أجلِ الدراسة، وحتى لو رَغِبَتْ هيَ عن الزواجِ من أجلِ الدراسة، فإنها قاصرةُ النظر، فيجبُ على وليِّها أن يأخُذَ على يدِها، وأن يؤثِّرَ عليها في اختيارِ الزواج على الدراسة، ويبينَ لها الأخطارَ التي تترتَّبُ على تفويتِهِ وتأخيره، وأنَّ الدراسة لا تُعَوِّضُ عمَّا يفوتُ عليها من مصالحِ الزو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خطرُ من ذلك أنَّ بعضَ الفتيات قد تكونُ موظفةً، فتتركُ الزواجَ أو لا تحرِصُ عليه من أجلِ البقاء في وظيفتها، وقد يكونُ بعضُ الأولياء لا يريدُ أن تتزوج موليتُه من أجلِ أن تستمرَّ في الوظيفة، ويستفيدَ من مُرَتَّبِها، غيرَ مُبالٍ بما تتعرَّضُ له من الفتنةِ، وما يفوِّتُ عليها من المصالحِ العظيمة في تركِ الزواج، أليسَ هذا هو العَضْلَ الذي نَهَى الله عنه وحرَّمه في محكَمِ كتابه؟ ب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عَضْلَ أن يمنَعَ الوليُّ تزويجَ موليته من خاطبٍ كُفُؤ رضيَتْه من أجلِ مصلحته الشخصية،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طبَها كُفُؤٌ وآخرُ وآخرُ فمَنَعَ صارَ ذلك كبيرةً يمنَعُ الولايةَ، لأنَّه إضرارٌ وفِسْ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ذكرَ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إذا عَضَلَ الوليُّ الأقربُ، فإنَّ الولاية تنتقلُ عنه إلى الوليِّ الأبعَدِ، فإن لم يكُنْ لها وليٌّ غيرُ العاضل أو كانَ لها أولياءُ، ورفضوا تزويجَهَا، فإنَّ السلطانَ يتولَّى تزويجهَا،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شتَجَرُوا فإنَّ السُّلطانَ وليُّ مَنْ لا وَليَّ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متنعَ الأولياءُ من تزويجِ موليتِهم من كُفُؤٍ رضيْته، فإنَّ السلطانَ يزوِّجُها به، سواءٌ كان العَضْلُ من أجلِ بغض الولي للخاطبِ، أو كان من أجلِ المطمعِ في مرتَّبِ موليته الموظفة، أو غير ذلك من المقاصد الس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نعُ تزويجَها ممَّن رضيتْ به وهو ليس كفؤاً لها، فهذا منعٌ بحقٍّ وليس عَضْلاً؛ لأنه من أجلِ مصلحتها، ودفعِ العار عن أُسر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فتا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ركي الزواجَ من أجلِ الدراسة، أو من أجلِ الوظيفة، فإنك ستندمين وتخسرين خسارةً لا تعوِّضُها الدراسةُ ولا الوظيفة، فإنَّ الزواجَ لا عِوَضَ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متنعوا من تزويجِ مولياتكم من أجلِ أهوائكم ورغباتِكم الشخصية، أو من أجلِ أطماعِكم الدنيئة، أو عدمِ مبالاتكم، فإنَّهن أماناتٌ في أعناقكم، وقد استرعاكم الله علي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راعٍ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ما يسبِّبُ منعُ تزويج الفتيات أو تأخيرُهُ عاراً وخِزْياً لا تغسلُه مياه البح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هتموا بهذا الأمر غايةَ الاهتمام، فإنه جديرٌ ب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كنْ همُّكم الطمعَ في المهور، أو المباهاةَ والمفاخرة في المظاهر معَ نسيانِ العواقب، واعتبروا بالمجتمعاتِ التي اشتغلت نساؤُها بالدراساتِ والوظائف، وعَطَّلت الزواج، أو قلَّلت الاهتمامَ به، ماذا حَصَلَ فيها من فساد الأخلاق، وانتهاكِ الأعراض، وتفكُّكِ الأسر، وفسادِ التربية، وخواءِ البيوت من الزوجات الصالحات، حتى صارت النساءُ كالرجال، ربَّاتِ أعمال لا ربَّاتِ بيوتٍ، ولا مربياتِ أطفال، بيوتُهن كبيوتِ العُزَّابِ بحاجةٍ إلى مَنْ يقومُ بها، والسعيدُ من وُعِظَ بغيره، والشقيُّ من لم تنفعْه المواع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كِحُوا الْأَيَامَى مِنْكُمْ وَالصَّالِحِينَ مِنْ عِبَادِكُمْ وَإِمَائِكُمْ إِنْ يَكُونُوا فُقَرَاءَ يُغْنِهِمُ اللَّهُ مِنْ فَضْلِهِ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خَلَقَكُمْ مِنْ نَفْسٍ وَاحِدَةٍ وَجَعَلَ مِنْهَا زَوْجَهَا لِيَسْكُنَ إِ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ملكُ كله، يَرِثُ الأرضَ ومن عليها، وأشهَدُ أنَّ محمداً عبده ورسوله إلى الناسِ كافةً، مَنْ أطاعَهُ دخَلَ الجنةَ، ومن عَصاهُ دَخَلَ النار، صَلَّى الله عليه وعلى آله وأصحابه البررة الأطهار،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ن معوِّقاتِ الزواج، وأعظمِ العَضْلِ، وأشدِّ الظلم ل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فعلُهُ بعضُ القبائل من تحجيرِ المرأة على ابنَ عمِّها أو قريبِها، لا يزوِّجُها إلا به، ولو كانت لا تُريده، وإذا تزوَّجت من غيرِ ابن عمها بغيرِ إذنه وتنازلِه عن حقِّه الذي يزعمُه فإنه يهدِّدُ بالانتقام، وهذه عادةٌ جاهلية وظلمٌ عظيم يجبُ منعُهُ والقضاءُ عليه، وهذا التحجيرُ الباطلُ شبيهٌ بما كان أهلُ الجاهلية يفعلونَهُ في النساء، فقد كانوا إذا ماتَ الميتُ وله زوجةٌ وَرِثَها قريبهُ كما يَرثُ مالَه، فإن شاءَ تزوَّجها وإن شاءَ زوَّجها من غيرِه، وأخَذَ مهرَهَا، وإن شاءَ استبقاها حتى تُعطيَه ما يطلُبُ منها من مال،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حِلُّ لَكُمْ أَنْ تَرِثُوا النِّسَاءَ كَ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بطلَ الله تلك العادة الجاهلية، ورَفَعَ الظلمَ عن المرأةِ، وأعطاها الحقَّ في اختيارِ الزوج الذي يصلح لها، وجعلها أحقَّ بنفسها، فهؤلاء الذين يحجرون على النساءِ اليومَ يُريدون أن يعيدوا سنةَ الجاهلية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بُ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إلى الله، وتركُ هذه العادة القبيحة، ومَنْ لم يترُكْها وَجَبَ على وليِّ أمرِ المسلمين منعُه منها وردعُه بالعقوبة الصار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ناتِكم وأخواتكم، ومَنْ هُنَّ تحتَ ولايَتِكم من النساء في المبادرة بتزويجِهنَّ واغتنامِ الزوج الصالح في دينه وخُلُقه، دونَ نظرٍ إلى المظاهر البرَّاقة والاعتبارات الزائفة، عملاً ب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اكُمْ مَنْ تَرْضَوْنَ دينَه وخُلُقَه فزوِّجوه، إلاَّ تفعلُوا تكُنْ فتنةٌ في الأرضِ وفسادٌ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ظلمِ العظيم للنساءِ، وعرقلةِ طريق الزواج عل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تنعَ الوليُّ من تزويج موليته إلا بشرطِ أن يزوِّجَه الآخرُ موليتَه، وهو ما يُسمَّى عند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دَلِ، ويُسمى في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احَ الشِّغَ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لم يُسَمَّ فيه مهرٌ لهما، وجُعلت المرأةُ في مقابلِ المرأة، فهو نكاحٌ باطل بإجماع أهلِ العلم، وإن سمِّيَ فيه مهرٌ، فقد اختلفَ العلماء في صحته، والصحيح أنه باطلٌ؛ ل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ى عن ذلك، وحذَّر منه، ففي الصحيحين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الش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حيح مسلم 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الشغا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الرجلُ زوِّجني ابنتَكَ وأُزوجُك ابنتي، أو زوجني أختَك وأزوجُك أُخ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شغار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الشغار يفضي إلى إجبار النساء على نكاحِ مَنْ لا يرغَبْنَ فيه إيثاراً لِمصلحة الأولياءِ على مصلحة النساء، ولأنَّه يُفضي إلى حِرمانِ المرأة من مَهْرِ مثلها، ولأنَّه يُفضي إلى النزاع والخصومات بعدَ الزواج؛ لأنه لو حَصَلَ اختلافٌ بينَ إحداهن مع زوجِها أثَّرَ على نكاحِ الأخرى مع زوجِها ولو لم يكن بينَهما اختلافٌ؛ لأنَّ كل واحدة مرهونةٌ ب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هوا عمَّا نهى الله عنه ورسوله، واعلَمُوا أنَّ خيرَ الحديث كتابُ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59:00Z</dcterms:created>
  <dc:creator>الشيخ صالح بن فوزان الفوزان</dc:creator>
  <dc:description/>
  <cp:keywords/>
  <dc:language>en-US</dc:language>
  <cp:lastModifiedBy>أبو ملك</cp:lastModifiedBy>
  <cp:lastPrinted>2011-04-02T16:45:00Z</cp:lastPrinted>
  <dcterms:modified xsi:type="dcterms:W3CDTF">2015-06-23T12:35:00Z</dcterms:modified>
  <cp:revision>4</cp:revision>
  <dc:subject>1/بعض مصالح الزواج 2/وجوب الاهتمام بالزواج وتسهليه 3/بعض معوقات الزواج وكيفية حلها</dc:subject>
  <dc:title>الحث على الزواج وتسهيله</dc:title>
</cp:coreProperties>
</file>