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رف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رف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رف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رف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حش</w:t>
            </w:r>
            <w:r>
              <w:rPr>
                <w:b/>
                <w:b/>
                <w:bCs/>
                <w:rtl w:val="true"/>
              </w:rPr>
              <w:t xml:space="preserve"> </w:t>
            </w:r>
            <w:r>
              <w:rPr>
                <w:rFonts w:cs="Traditional Arabic"/>
                <w:b/>
                <w:b/>
                <w:bCs/>
                <w:rtl w:val="true"/>
              </w:rPr>
              <w:t>بالقول</w:t>
            </w:r>
            <w:r>
              <w:rPr>
                <w:b/>
                <w:b/>
                <w:bCs/>
                <w:rtl w:val="true"/>
              </w:rPr>
              <w:t xml:space="preserve"> </w:t>
            </w:r>
            <w:r>
              <w:rPr>
                <w:rFonts w:cs="Traditional Arabic"/>
                <w:b/>
                <w:b/>
                <w:bCs/>
                <w:rtl w:val="true"/>
              </w:rPr>
              <w:t>والفع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قبح</w:t>
            </w:r>
            <w:r>
              <w:rPr>
                <w:b/>
                <w:b/>
                <w:bCs/>
                <w:rtl w:val="true"/>
              </w:rPr>
              <w:t xml:space="preserve"> </w:t>
            </w:r>
            <w:r>
              <w:rPr>
                <w:rFonts w:cs="Traditional Arabic"/>
                <w:b/>
                <w:b/>
                <w:bCs/>
                <w:rtl w:val="true"/>
              </w:rPr>
              <w:t>الصف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2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ؤوفِ الرحيمِ، وأشهد أن لا إله إلا الله وحده لا شريك له الإلهُ العظيمُ، وأشهد أن نبيَّنا محمدًا عبدُه ورسولُه خيرُ من اتَّصفَ بالخُلُق الكريم، اللهم صلِّ وسلِّم وبارِك عليه وعلى آله وأصحابِهِ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جايا الجميلة والخِصال النبيلة في منظومة مكارمِ الأخلاق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رِّفق بأشملِ معانيه وأوسع مضامينه، إنه الرِّفقُ الذ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صافَ باللِّين والسُّهولة في الأقوال والأفعال، والأخذ بالأسهل، والدفعَ بالأخ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رِّفقُ الذي يتضمَّنُ الرحمةَ بالمؤمنين، ولُطفَ الرعاية لهم، والبَشاشةَ والسماحةَ في التعامُل، إنه الرِّفقَ الذي يجلِبُ البُعدَ عن العُنفِ بشتَّى أشكالِه ومُختلَف صُورِه، والتخلُّصَ من الغِلظَة في المقال، والفَظاظَة في الأفعال، والفُحشَ في جميع الأح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فِضْ جَنَاحَكَ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كم أخلاقًا، المُوطِّؤون أكنافًا، الذين يألَفون ويُؤلَ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منُ رفيقٌ في أقواله وأفعاله وفي جميع أحواله، هيِّنُ التعامُل، رقيقُ الم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رِّفقُ الذي يمَسُّ بلُطفه القلوبَ القاسِية فيُحوِّلَها من قسوتها وجَفوتها إلى تعاطُفها وتجاذُبها، ومن شدَّتها وغِلظَتها إلى رقَّتها ولُطفها، لقد 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فق، وبيَّن أهمِّيَّتَه وعظيمَ شأنه، وأوضحَ ثمارَه الطيِّبة، وأنه سببٌ لمُضاعفَة الحسنات، ورفع الدرج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فقُ ما صاحَبَ تصرُّفًا ولا مسلَكًا إلا زيَّنَه، ولا نُزِع من قولٍ ولا فعلٍ إلا شانَه وكدَّرَ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سببٌ عظيمٌ في كسبِ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ون الرِّفق في الأقوال أو الأفعال أو التصرُّفات يفوتُ خيرٌ كثيرٌ، ومغنَمٌ كبيرٌ، ف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يقًا رقيقًا مع الآخرين، هيِّنًا في تعامُلاتك، سهلاً ليِّنًا في أخذِك وعطائِك، تجنَّب الغِلظَةَ والخُشونة، والجَفوَة والرُعونَة، وانْءَ بنفسك عن الفَظاظَة والشِّدَّة، ولو كان ذلك في الجوانب الخيِّرَة؛ ك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بالمعروف والنهيِ عن المُنكرِ، فضلاً عن التصرُّفات الحياتيَّة، والتعامُلات 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ن يحرُم على النار أو بمن تحرُم علي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مُ على كل قريبٍ هيِّنٍ سهلٍ 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هذا المعنى الواسعِ الجميل والمفهوم الشامل لكل مجالات الحياة مطلوبٌ من كل أحدٍ، رِفقُ الوالي برعيَّته، رِفقُ القاضي في قضائِه، رِفقُ المسؤول لمن هو تحت مسؤوليَّته، رِفقُ الوالدِ بولدِه، رِفقُ الزوجِ بزو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رِّفقِ، وإياك والعُنفَ والفُ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حُسن الخُلُق، وإن الله يُبغِضُ الفاحشَ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جبِ أنواع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قُ ربِّ العمل بمن يعملُ لديه، وأن يتجنَّب الشِّدَّة والغِلظةَ مع العاملين مع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 قال لي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ه، ولا ل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أهل بيتٍ خيرًا أدخلَ عليهم الرِّ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م تلك الأخلاقَ الجميلة، والشمائل النبيلة تفُز بالجنات، ورضا رب الأرض والسماوات؛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وسيدَنا محمدًا عبدُه ورسولُه، اللهم صلِّ وسلِّم وبارِك عليه وعلى آله وأصحاب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رُ والسعادةُ والصلاحُ والنجاحُ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وسرًّا وجهرًا، ليلاً ونهارًا إلى الم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وأ الأخلاق وأقبَح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حشُ بالقول أو الفِعلِ، أو في المُزاحِ ونحو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لعَّان ولا الطعَّان ولا الفاحشِ ولا البَذِ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تصرُّفٍ قارنَه الفُحشُ فهو قبيحٌ شرعًا وطبعًا وعق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فُحشُ في شيءٍ إلا شانَه، وما كان الحياءُ في شيءٍ إلا ز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يتُم بالولايات و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فَّقوا بالمُسلمين، عامِلوهم بالحُسنى، سُوسوهم بالرِّفق واللِّين، والوَيلُ ثم الوَيلُ لمن تولَّى للمُسلمين أمرًا ثم أطلقَ عليهم يدَه أو لسانَه بالظُّلم والاضطهاد والفُحش في القول أو الفع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صلاةِ والسلامِ على النبي الكريم، اللهم صلِّ وسلِّم وبارِك على سيِّدنا ونبيِّنا وحبيبِنا وقُرَّة عيونِ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مُسلمين في كل مكان، اللهم احفظ المُسلمين في كل مكان يا حافِظُ يا عليمُ، اللهم أنت خيرُ حافظٍ فاحفظ المُسلمين في سُوريا، اللهم أنت خيرُ حافظٍ فاحفظ المُسلمين في سُوريا وفي فلسطين وفي كل مكا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هم، اللهم احقِن دماءَهم، اللهم احقِن دماءَهم ودماءَ المسلمين في كل مكانٍ، اللهم ارفع الهمَّ عنهم، اللهم فرِّج كُرُباتهم، اللهم فرِّج كُرُباتهم وكُرُبات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ارحم المُستضعفين في كل مكانٍ، اللهم ارحم المُستضعفين في كل مكانٍ، اللهم ارأَف بهم، اللهم ارأَف بهم، اللهم ارعَهم برعايتك، اللهم الطُف بهم بعنايتك ورعايتك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يِّئ للمُسلمين أمرًا رشَدًا، اللهم هيِّئ للمُسلمين أمرًا رشَدًا، اللهم أصلِح أحوالَهم، اللهم ولِّ عليهم خيارَهم، اللهم ولِّ عليهم خيارَهم، اللهم واكفِهم شِرارَهم، اللهم واكفِهم شِرارَهم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12:00Z</dcterms:created>
  <dc:creator>الشيخ: حسين بن عبد العزيز آل الشيخ              </dc:creator>
  <dc:description/>
  <cp:keywords/>
  <dc:language>en-US</dc:language>
  <cp:lastModifiedBy>USER</cp:lastModifiedBy>
  <cp:lastPrinted>2011-04-02T16:45:00Z</cp:lastPrinted>
  <dcterms:modified xsi:type="dcterms:W3CDTF">2012-07-01T08:14:00Z</dcterms:modified>
  <cp:revision>3</cp:revision>
  <dc:subject>1/ معنى الرفق 2/ فضيلة الرفق 3/ أهمية الرفق في حياة المسلم 4/ أنواع الرفق 5/ الفحش بالقول والفعل من أقبح الصفات</dc:subject>
  <dc:title>الحث على الرفق</dc:title>
</cp:coreProperties>
</file>