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ط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باي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0:00Z</dcterms:created>
  <dc:creator>الشيخ محمد بن سليمان المهنا</dc:creator>
  <dc:description/>
  <cp:keywords/>
  <dc:language>en-US</dc:language>
  <cp:lastModifiedBy>START</cp:lastModifiedBy>
  <dcterms:modified xsi:type="dcterms:W3CDTF">2010-10-20T14:11:00Z</dcterms:modified>
  <cp:revision>3</cp:revision>
  <dc:subject>1/ الرحلة التاريخية 2/ فضل الحج 3/ التحذير من تأخير الحج 4/ الترغيب في الإكثار من الحج</dc:subject>
  <dc:title>الحث على الحج</dc:title>
</cp:coreProperties>
</file>