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الجم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وعقوبات</w:t>
            </w:r>
            <w:r>
              <w:rPr>
                <w:b/>
                <w:b/>
                <w:bCs/>
                <w:rtl w:val="true"/>
              </w:rPr>
              <w:t xml:space="preserve"> </w:t>
            </w:r>
            <w:r>
              <w:rPr>
                <w:rFonts w:cs="Traditional Arabic"/>
                <w:b/>
                <w:b/>
                <w:bCs/>
                <w:rtl w:val="true"/>
              </w:rPr>
              <w:t>التخلف</w:t>
            </w:r>
            <w:r>
              <w:rPr>
                <w:b/>
                <w:b/>
                <w:bCs/>
                <w:rtl w:val="true"/>
              </w:rPr>
              <w:t xml:space="preserve"> </w:t>
            </w:r>
            <w:r>
              <w:rPr>
                <w:rFonts w:cs="Traditional Arabic"/>
                <w:b/>
                <w:b/>
                <w:bCs/>
                <w:rtl w:val="true"/>
              </w:rPr>
              <w:t>عنها</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سفر</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للنزهة</w:t>
            </w:r>
            <w:r>
              <w:rPr>
                <w:b/>
                <w:b/>
                <w:bCs/>
                <w:rtl w:val="true"/>
              </w:rPr>
              <w:t xml:space="preserve"> </w:t>
            </w:r>
            <w:r>
              <w:rPr>
                <w:rFonts w:cs="Traditional Arabic"/>
                <w:b/>
                <w:b/>
                <w:bCs/>
                <w:rtl w:val="true"/>
              </w:rPr>
              <w:t>و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16</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كيم في خلقه، وأمره القوي في أخذه، وقهره شرع لعباده الشرائع لينالوا بها أعلى الدرجات، وينجوا بها من الهلاك والدرك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ذو الفضل العظيم، والخير العميم، وأشهد أن محمدا عبده ورسوله، المصطفى الكريم،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يموا الصلاة، فإنها عمود الدين، وهي العهد الذي بين المؤمنين والكافرين، ولا حظ في الإسلام لمن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يموها بفعلها في وقتها بجميع أركانها وواجباتها وشرو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مئنوا فيها في القراءة والركوع والسجود والقيام والقعود، فلا صلاة لمن لا طمأنين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صلي قائم خاشع بين يدي ربه، وكلما كان الإنسان أعظم راحة وفرحا بالصلاة كان إيمانه أكمل، ولذلك كانت الصلاة قرة ع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حة قلبه، أقيموا الصلاة، وأقيموا وجوهكم عند كل مسجد، وأدوا الصلاة جماعة في المساجد، فإن ذلك من واجبات الصلاة كما دلت على ذلك نصوص الكتاب والس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كَعُواْ مَعَ الرَّاكِ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م الجماعة في أصحابه، وهم في الحرب عند التقاء الصفوف، وصح عن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مى جاءه، وليس له قائد يقوده إلى المسجد، فرخص له، فلما ولى دع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مع الن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6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أن أثقل الصلوات على المنافقين صلاة العشاء وصلاة الفجر، وأنهم لو يعلمون ما فيهما لأتوهما ولو حبوا، وإن أحدهم لو يعلم أنه يجد عرقا سمينا، وهو العظم عليه بقية اللحم، أو مرماتين حسنتين، وهما ما بين ظلفي الشاة، أو أضلاعها لشهد 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6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نافق تثقل عليه صلاة الجماعة لكن لو يجد شيئا زهيدا من الدنيا لبادر إليه وذلك؛ لأنه لا إيمان في قلبه، ولو كان مؤمنا لبادر إلى فضل الآخرة، وسارع إليه؛ لأن الآخرة هي المآل، وهي المس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فات المنافقين، وجاهدوا أنفسكم على الطاعات، ومرنوها عليها تكونوا من المفلحين،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ه أن يلقى الله غدا مسلما، فليحافظ على هؤلاء الصلوات، حيث ينادى بهن، فإن الله شرع ل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الهدى، وإنهن من سنن الهدى، ولو أنكم صليتم في بيوتكم لتركتم سنة نبيكم، ولو تركتم سنة نبيكم لضللتم، وما من رجل يتطهر، فيحسن الطهور، ثم يعمد إلى مسجد من هذه المساجد إلا كتب الله له بكل خطوة حسنة، ويرفعه بها درجة، ويحط عنه بها سيئة، ولقد رأيتنا، وما يتخلف عنها إلا منافق معلوم النفاق، أو مريض، ولقد كان الرجل يؤتى به يهادي بين الرجلين، حتى يقام في الصف هكذا حا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خلف منهم أحد عن صلاة الجماعة إلا بعذر، ومن تخلف بلا عذر، فهو معلوم النفاق عنـ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بن كعـ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الصب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هد فل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هد فل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اتين الصلاتين أثقل الصلوات على المنافقين، ولو يعلمون ما فيهما لأتوهما ولو حبوا على الركب، وإن الصف الأول على مثل صف الملائكة، ولو علمتم ما فضيلته لابتدر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على صلاة الجمعة، وإياكم والتهاون بها،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3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5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ثلاث جمع تهاونا بها طبع الله على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3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0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4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5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بعض الناس يخرجون بأهليهم أو مع أصحابهم في هذا اليوم المبارك الذي من الله به على أمة محمد، وأضل عنه اليهود والنصارى، فيفوتون صلاة الجمعة، وهؤلاء قد عرضوا أنفسهم لعقاب الله، وسخطه، فليحذروا ذلك، فليحذروا ذلك، فليحذروا ذلك، ول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اعي يتخذ الغنم على رأس ميل أو ميلين، فيتعذر عليه الكلأ، فيرتفع، ثم تجيء الجمعة، فلا يشهدها، وتجيء الجمعة، فلا يشهدها حتى يطبع على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الذين يخرجون إلى البر في يوم الجمعة إن كانوا يصلون الجمعة في بلدهم أو غيرها، فقد أدوا ما بينهم وبين الله، ولكنهم قد عرضوا أنفسهم لكلام الناس فيهم، وإن كانوا لا يصلون الجمعة، ولا يبالون بها، فما أعظم خسارتهم لقد فوتوا الخير الكثير، وعرضوا أنفسهم ل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1:00Z</dcterms:created>
  <dc:creator>الشيخ محمد بن صالح العثيمين</dc:creator>
  <dc:description/>
  <dc:language>en-US</dc:language>
  <cp:lastModifiedBy>Admin</cp:lastModifiedBy>
  <cp:lastPrinted>2011-04-02T16:45:00Z</cp:lastPrinted>
  <dcterms:modified xsi:type="dcterms:W3CDTF">2015-10-08T18:11:00Z</dcterms:modified>
  <cp:revision>3</cp:revision>
  <dc:subject>1/أهمية الصلاة في الإسلام 2/وجوب صلاة الجماعة والأدلة على ذلك وعقوبات التخلف عنها 3/وجوب صلاة الجمعة وخطر التهاون فيها 4/السفر يوم الجمعة للنزهة والتفريط في صلاة الجمعة </dc:subject>
  <dc:title>الحث على الجمعة والجماعة</dc:title>
</cp:coreProperties>
</file>