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ي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ا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ص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ر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لو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ش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د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ْيُغيِّ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ان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ك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رو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نَا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ن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و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مّ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يص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3:00Z</dcterms:created>
  <dc:creator>الشيخ سعد بن عبدالرحمن بن قاسم</dc:creator>
  <dc:description/>
  <dc:language>en-US</dc:language>
  <cp:lastModifiedBy>ahmed</cp:lastModifiedBy>
  <cp:lastPrinted>2024-12-24T10:54:00Z</cp:lastPrinted>
  <dcterms:modified xsi:type="dcterms:W3CDTF">2024-12-24T08:54:00Z</dcterms:modified>
  <cp:revision>3</cp:revision>
  <dc:subject>1/موعظة بليغة 2/تحذير من تقديم رضى المخلوق على رضى الخالق 3/خطورة الإعراض عن إنكار المنكر مجاملة لفاعله 4/وجوب القيام بالأمر بالمعروف والنهي عن المنكر 6/خطورة السكوت عن انتشار المعاصي.</dc:subject>
  <dc:title>الحث على التماس رضى الخالق بالأمر بالمعروف والنهي عن المنكر</dc:title>
</cp:coreProperties>
</file>