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١٢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٣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</w:rPr>
        <w:t>٣١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است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ز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ت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وض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٥٣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٠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26:00Z</dcterms:created>
  <dc:creator>الشيخ/ عبد الرزاق البدر</dc:creator>
  <dc:description/>
  <cp:keywords/>
  <dc:language>en-US</dc:language>
  <cp:lastModifiedBy>XP</cp:lastModifiedBy>
  <dcterms:modified xsi:type="dcterms:W3CDTF">2010-07-06T11:26:00Z</dcterms:modified>
  <cp:revision>3</cp:revision>
  <dc:subject>1/ الاستقامة هي أعظم خصال أهل الإيمان 2/ حقيقة الاستقامة وأصلها 3/ مجاهدة النفس على الاستقامة 4/ الانحراف عن الاستقامة له منحيان 5/ كيفية تحقيق الاستقامة</dc:subject>
  <dc:title>الحث على الاستقامة</dc:title>
</cp:coreProperties>
</file>