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م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ُبَش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خ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ف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م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ش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ْث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حُص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خ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اد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دّ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ص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لُو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ُلُو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ط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ط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صَاحِ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بَصَّر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صَاحِ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فَصِي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و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جِي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ل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وَ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ض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ذِّر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وَالْوَز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ؤ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رَ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ي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ِي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ش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ض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طُو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ن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ي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ب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ص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شق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ا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ي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ِي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‎</w:t>
      </w:r>
      <w:r>
        <w:rPr>
          <w:rFonts w:cs="Traditional Arabic"/>
          <w:sz w:val="36"/>
          <w:sz w:val="36"/>
          <w:szCs w:val="36"/>
          <w:rtl w:val="true"/>
        </w:rPr>
        <w:t>لَي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ض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ي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ِي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ُل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س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ْ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لُك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دو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ض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ث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حْز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د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نْذَر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ظ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ل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يُجَنَّ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ت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زَكّ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ل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ْز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ض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حز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زع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ع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ر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ر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بت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م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ه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44:00Z</dcterms:created>
  <dc:creator>Administrator</dc:creator>
  <dc:description/>
  <cp:keywords/>
  <dc:language>en-US</dc:language>
  <cp:lastModifiedBy>XP</cp:lastModifiedBy>
  <dcterms:modified xsi:type="dcterms:W3CDTF">2009-10-21T05:44:00Z</dcterms:modified>
  <cp:revision>2</cp:revision>
  <dc:subject/>
  <dc:title>خطبة في أن الجزاء من جنس العمل وأسباب شرح الصدر</dc:title>
</cp:coreProperties>
</file>