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و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ْ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زِق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ـ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ا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ار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ر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ش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ُ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ر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ضع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ر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ر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ذ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ُوّ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".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تق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ليتصد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ٌ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خ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ع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غ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ت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ر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ْرَبَة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ؤث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َّو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و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و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يُ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ُوَفّ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7:01:00Z</dcterms:created>
  <dc:creator>Administrator</dc:creator>
  <dc:description/>
  <cp:keywords/>
  <dc:language>en-US</dc:language>
  <cp:lastModifiedBy>Personal Computer</cp:lastModifiedBy>
  <dcterms:modified xsi:type="dcterms:W3CDTF">2009-05-13T16:25:00Z</dcterms:modified>
  <cp:revision>33</cp:revision>
  <dc:subject/>
  <dc:title>2- خطبة في الحث على الإحسان بمناسبة الجدب الذي ضر البوادي وتلفت به أموالهم</dc:title>
</cp:coreProperties>
</file>