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غ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صائ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وب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4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؟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؟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ن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ن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م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؟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؟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ل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ْل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ْل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ش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غْفِر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ُو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؟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؟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نا،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عي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؟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أ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9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3-07-24T09:10:00Z</dcterms:modified>
  <cp:revision>3</cp:revision>
  <dc:subject>1/منة على الله عباده بأن بلغهم شهر رمضان 2/فضل المسابقة في فعل الطاعات في رمضان 3/بعض فضائل رمضان وخصائصه 4/من لم يتب في رمضان فمتى يتوب؟! 5/ محاسبة النفس في رمضان 6/من الشقي التعيس في رمضان؟ 7/بم تنال الجنة؟ 8كلمة لمن لا يصلي إلا في رمضان</dc:subject>
  <dc:title>الحث على اغتنام رمضان بالأعمال الصالحة</dc:title>
</cp:coreProperties>
</file>