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ضاع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داءات</w:t>
            </w:r>
            <w:r>
              <w:rPr>
                <w:b/>
                <w:b/>
                <w:bCs/>
                <w:rtl w:val="true"/>
              </w:rPr>
              <w:t xml:space="preserve"> </w:t>
            </w:r>
            <w:r>
              <w:rPr>
                <w:rFonts w:cs="Traditional Arabic"/>
                <w:b/>
                <w:b/>
                <w:bCs/>
                <w:rtl w:val="true"/>
              </w:rPr>
              <w:t>عاجلة</w:t>
            </w:r>
            <w:r>
              <w:rPr>
                <w:b/>
                <w:b/>
                <w:bCs/>
                <w:rtl w:val="true"/>
              </w:rPr>
              <w:t xml:space="preserve"> </w:t>
            </w:r>
            <w:r>
              <w:rPr>
                <w:rFonts w:cs="Traditional Arabic"/>
                <w:b/>
                <w:b/>
                <w:bCs/>
                <w:rtl w:val="true"/>
              </w:rPr>
              <w:t>للمتهاو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مضيعين</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ها</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9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رض الصلاة على عباده رحمة بهم وإحسانا، وجعلها صلة بينه وبينهم ليزدادوا بذلك إيمانا، وكررها كل يوم حتى لا يحصل لهم الجفاء، ويسرها عليهم حتى لا يحصل لهم التعب والعناء، وأجزل لهم ثوابها، فكانت بالفعل خمسا، وبالثواب خمسين فضلا منه وامتن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القنا، ومولانا، وأشهد أن محمدا عبده ورسوله أخشى الناس لربه سرا، وإعلانا الذي جعل الله قرة عينه في الصلاة، فنعم العمل الصلاة لمن أراد به فضلا ورضوانا،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عمود دينكم وقوامه، فلا دين لمن لا صلاة له، لا حظ في الإسلام لمن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صلاة إيمان، وتركها كف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حافظ عليها كانت له نورا في قلبه، ونورا في وجهه، ونورا في قبره، ونورا في حشره، وكانت له نجاة يوم القيامة، وحشر مع الذين أنعم الله عليهم من النبيين والصديقين والشهداء و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افظ عليها لم يكن له نور، ولا نجاة يوم القيامة، وحشر مع فرعون وهامان وقارون وأبي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ضيعون الصلاة وهي الصلة بينكم وبين ربكم إذا لم يكن بينكم وبين ربكم صلة؟ فأين العبودية؟ وأين المحبة لله والخضوع ل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قد خاب، وخسر قوم إذا سمعوا داعي الدنيا وزهرتها لبوا له سراعا، وإذا سمعوا منادي الله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اقلوا عنه، وولوا أد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وا أن أول ما يحاسب عليه العبد يوم القيامة صلاته، فإن صلحت صلح سائر عمله، وإن فسدت فسد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وا صلاتكم ما دمتم في زمن المهلة، تعرفوا إلى الله في الرخاء يعرفكم في الشدة، فإن من ينسى الله نسيه، ومن أضاع أمره أض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كم عنده أمان من الموت حتى يتوب، ويصلي أليس كل منكم يخشى الموت ولا يدري متى يأتيه؟ لا يدري أيصبحه أم يمسيه؟ ألم يكن الموت يأخذ الناس بغتة وهم لا يشعرون؟ أما هجم على أناس في دنياهم غافلون؟ أما بغت أناسا خرجوا من بيوتهم فما استطاعوا مضيا ولا يرجعون؟ فمن منكم أعطي أمانا أن لا تكون حاله كحال هؤلاء؟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موت الذي لا تدرون متى يفاجئكم؟ إنه ليس بعده عمل، ولا استعتاب ليس بعده سوى الجزاء على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زل عليه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أوجب الله عليكم في صل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دوها في المساجد في جماع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طري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ي، وإنهن من سنن الهدي، ولو أنكم صليتم في بيوتكم كما يصلي هذا المتخلف في بيته ل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مع الجماعة في المساجد من واجبات صلاتكم، ومن إقامتها والمحافظة عليها، المصلي مع الجماعة قائم بما فرض الله عليه، والمتخلف عن الجماعة، بلا عذر، عاص لربه، مخاطر بصلاته، فإن من علماء المسلمين من يقول عن من ترك الصلاة مع الجماعة بدون عذر؛ فصلاته باطلة، قال ذلك شيخ الإسلام ابن تيمية، وقاله الإمام أحمد في رواي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لي مع الجماعة هو الكيس الحازم الحائز للغنيمة، فإن الصلاة مع الجماعة أفضل من صلاة الفذ بسبع وعشرين درجة، والمتخلف عن الجماعة بلا عذر كسول مهمل محروم تشبه حاله حال المنافقي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ه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صلاة الفجر، ولو يعلمون ما فيهما لأتوهما ولو حبوا، والذي نفس محمد بيده لو يجد أحدهم عرقا سمينا أو مرماتين حسنتين لشهد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احد من هؤلاء المنافقين المتخلفين عن الجماعة، لو وجد شيئا زهيدا من الدنيا لحضر الصلاة، وإن كثيرا من المتخلفين عن الجماعة لو كان له شغل من الدنيا وقت طلوع الفجر مثلا لوجدته حريصا عليه حاضرا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مع الجماعة، نشاط وطمأنينة، والتخلف عنها كسل وإسراع بها غالبا بدون طمأنينة ينقرها المصلي نقر الغراب، وربما أخرها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تجلب المودة والألفة، وتنير المساجد بذكر الله، وتظهر بها شعائ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جماعة، تعليم الجاهل، وتذكير الغافل، ومصالح كث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لو لم تكن الجماعة مشروعة، وحاش لله أن يكون ذلك، فماذا تكون حال المسلمين؟ الأمة متفرقة، والمساجد مغلقة، وليس للأمة مظهر جماعي في دينهم، ومن أجل ذلك كان من حكمة الله ورحمته أن أوجبها على المسلمين، 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وقوموا بهذا الواجب، واستحيوا من ربكم أن يفقدكم حيث أمركم، واحذروا عقابه ونقمته أن يجدكم حيث نه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ني الله وإياكم على ذكره وشكره، وحسن عبادته، وجمعنا في هذه الدنيا على طاعته، وفي الأخرى في دار كرامته، وهدانا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5:00Z</dcterms:created>
  <dc:creator>الشيخ محمد بن صالح العثيمين</dc:creator>
  <dc:description/>
  <dc:language>en-US</dc:language>
  <cp:lastModifiedBy>Admin</cp:lastModifiedBy>
  <cp:lastPrinted>2011-04-02T16:45:00Z</cp:lastPrinted>
  <dcterms:modified xsi:type="dcterms:W3CDTF">2015-11-09T14:06:00Z</dcterms:modified>
  <cp:revision>3</cp:revision>
  <dc:subject>1/الحث على المحافظة على الصلاة والتحذير من إضاعتها 2/نداءات عاجلة للمتهاونين في الصلاة والمضيعين لها 3/وجوب صلاة الجماعة 4/فضل صلاة الجماعة وخطر التخلف عنها 5/فوائد وثمرات المحافظة على صلاة الجماعة</dc:subject>
  <dc:title>الحث على إقامة الصلاة مع الجماعة</dc:title>
</cp:coreProperties>
</file>