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ئ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حا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ِ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ل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ُ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اخ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</w:rPr>
        <w:t>1/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ث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غ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ْ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0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ثَق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وَال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عَاد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ُ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ُغ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غ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ك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م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اَ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اهُم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ْ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ر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ف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ذ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ْص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ْرَج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يد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رْي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ُبُّهَ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بَب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بَب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َب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َحَاب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جَالِس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زَاو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بَاذِ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ّ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صحون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حَا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َلَال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ظِل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م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َحَا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ا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ب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بِط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ُهَدَاء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11:00Z</dcterms:created>
  <dc:creator>الشيخ عمر المشاري</dc:creator>
  <dc:description/>
  <dc:language>en-US</dc:language>
  <cp:lastModifiedBy>abo malak</cp:lastModifiedBy>
  <cp:lastPrinted>2018-02-22T14:05:00Z</cp:lastPrinted>
  <dcterms:modified xsi:type="dcterms:W3CDTF">2019-09-16T17:13:00Z</dcterms:modified>
  <cp:revision>3</cp:revision>
  <dc:subject>1/فضائل المحبة في الله تعالى 2/من الذين يحبهم المسلم في الله تعالى؟ 3/علامات الحب في الله ودلائله 4/جزاء المتحابين في الله عند رب العالمين.</dc:subject>
  <dc:title>الحب في الله</dc:title>
</cp:coreProperties>
</file>