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ح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ؤمن</w:t>
            </w:r>
            <w:r>
              <w:rPr>
                <w:b/>
                <w:b/>
                <w:bCs/>
                <w:rtl w:val="true"/>
                <w:lang w:bidi="ar-EG"/>
              </w:rPr>
              <w:t xml:space="preserve"> </w:t>
            </w:r>
            <w:r>
              <w:rPr>
                <w:rFonts w:cs="Traditional Arabic"/>
                <w:b/>
                <w:b/>
                <w:bCs/>
                <w:rtl w:val="true"/>
                <w:lang w:bidi="ar-EG"/>
              </w:rPr>
              <w:t>إلف</w:t>
            </w:r>
            <w:r>
              <w:rPr>
                <w:b/>
                <w:b/>
                <w:bCs/>
                <w:rtl w:val="true"/>
                <w:lang w:bidi="ar-EG"/>
              </w:rPr>
              <w:t xml:space="preserve"> </w:t>
            </w:r>
            <w:r>
              <w:rPr>
                <w:rFonts w:cs="Traditional Arabic"/>
                <w:b/>
                <w:b/>
                <w:bCs/>
                <w:rtl w:val="true"/>
                <w:lang w:bidi="ar-EG"/>
              </w:rPr>
              <w:t>مألوف</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شدة</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لرسول</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فضائل</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أقوال</w:t>
            </w:r>
            <w:r>
              <w:rPr>
                <w:b/>
                <w:b/>
                <w:bCs/>
                <w:rtl w:val="true"/>
                <w:lang w:bidi="ar-EG"/>
              </w:rPr>
              <w:t xml:space="preserve"> </w:t>
            </w:r>
            <w:r>
              <w:rPr>
                <w:rFonts w:cs="Traditional Arabic"/>
                <w:b/>
                <w:b/>
                <w:bCs/>
                <w:rtl w:val="true"/>
                <w:lang w:bidi="ar-EG"/>
              </w:rPr>
              <w:t>السلف</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حب</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ل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87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ا يتكل على عفوه ورحمته إلا الراج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حذر سوء غضبه وسطوته إلا الخائ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أشكره على جزيل نعمائه وسابغ عطائه، وأشهد أن لا إله إلا الله وحده لا شريك له في ألوهيته وفي ربوبيته، وفي أسمائه وصفاته، جل عن الند وعن الشبيه وعن المثيل وعن النظير ليس كمثله شيء، وهو السميع البص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 عبده و رسوله الذي يسير تحت لوائه النبي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أئمة المهديين والسادة المرض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يوازي عددها عدد ما كان من خلق الله وما سيكون، ويحظى ببركتها الأولون والآخ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دليل المؤمنين وشعار الموح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خلق لعبادته، وسخر لهم كل المخلوقات وكل ما في الكون؛ ليكون عونا لهم على عباد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ر لهم طريق طاعته فأمرهم بالتعاون والتآخي والتحاب في جلاله، وجعل بينهم مودة ورحمة وألفة وأُنسا؛ محبةً لأهليهم وأزواجهم وإخوانهم وأصدق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غّب في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عل منزلته عالية سامية إلى يوم القيامة با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إلف مأل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خير فيمن لا يألف ولا يؤل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حال الصحابة كيف أحب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طروا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ولاه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 بمرضه، فزا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جده أصفر اللون قد أعياه التعب،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يا ثوبا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رسول الله؛ إنك لأحب إليّ من نفسي وإنك لأحب إليّ من ول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لأكون في البيت فأذكرك فما أصبر حتى آتي فأنظر إليك، فإذا ذكرت موتي وموتك رفعت مع النب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ي إذا دخلت الجنة أن لا أرا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 ير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يء حتى نزل جبريل عليه بهذه الآ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إدريس الخولاني ل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حبك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ثم أ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نصب لطائفة من الناس كراسي حول العرش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ههم كالقمر ليلة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زع الناس وهم لا يفز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خاف الناس وهم لا يخا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ولياء الله الذين لا خوف عليهم ولاهم يحز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يا رسول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متحابون في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حاب اثنان في الله إلا كان أحبهما إلى الله أشدهما حبا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له تعالى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ت محبتي للذين يتزاورون من أج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ت محبتي للذين يتحابون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ت محبتي للذين يتباذلون من أج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ت محبتي للذين يتناصرون من أج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تعالى يقول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متحابون بجلالي؟ اليوم أظلهم في ظلي يوم لا ظل إلا ظ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عة يظلهم الله في ظله يوم لا ظل إلا ظ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م عا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ب نشأ في عباد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قلبه متعلق بالمسجد إذا خرج منه حتى يعود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ان تحابا في الله اجتمعا على ذلك وتفرق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ذكر الله خاليا ففاضت عي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دعته امرأة ذات حسب وجما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خاف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جل تصدق بصدقة فأخفاها حتى لا تعلم شماله ما تنفق يم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لا زار أخا له في الله فأرصد الله له ملك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زور أخي فل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حاجة لك عند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رابة بينك وبي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نعمة له عند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فب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ه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له أرسلني إليك يخبرك بأنه يحبك لحبك إياه وقد أوجب لك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ثق عرى الإيمان الحب في الله و البغض 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ب في الله والأخوة في الله شأنهما عظيم وأجرهما كبير لأنهم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معوا لسلفكم ماذا يقولون في ا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لمان الفار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أخوين إذ التقيا مثل اليدين تغسل إحداهما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تقى مؤمنان قط إلا أفاد الله أحدهما من صاحبه 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ال أن الأخوين في الله إذا كان أحدهما أعلى مقاما من الآخر؛ رفع الآخر معه إلى مقامه وأنه يلتحق به كما تلتحق الذرية بالأبوين والأهل بعضهم ببعض؛ لأن الأخوة إذا اكتسبت في الله لم تكن دون أخوة الول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حَقْنَا بِهِمْ ذُرِّيَّتَهُمْ وَمَا أَلَتْنَاهُمْ مِنْ عَمَلِهِمْ مِنْ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غزا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روى أن الله تعالى أوحى إلى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ك عبدتني بعبادة أهل السموات والأرض وحب في الله ليس وبغض في الله ل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غنى عنك ذلك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ببوا إلى الله ببغض أهل ال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ربوا إلى الله بالتباع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مسوا رضا الله بسخط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وح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نجال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جالسوا من تذكركم الله رؤ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زيد في عملكم كل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رغبكم في الآخرة 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م أهلك الذين تظلهم تحت ظل عر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موسى هم البريئة أيديهم، الطاهرة قلوبهم، الذين يتحابون بجلالي، الذين إذا ذكرت ذُكروا بي، وإذا ذُكروا ذكرت بهم، الذين يسبغون الوضوء في المكاره، وينيبون إلى ذكري كما تنيب الطيور إلى أوكارها، ويكلفون بحبي كما يكلف الصبي بحب الناس، ويغضبون لمحارمي إذا استحلت كما يغضب النمر إذا حو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الإخوان؛ فإنهم عدة في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سمع إلى قول أهل الن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لَنَا مِنْ شَافِ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صَدِيقٍ حَمِ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بد الله 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 صمت النهار لا أفطره وقمت الليل لا أنامه وأنفقت مالي غلقا غلقا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ت يوم أموت وليس في قلبي حب لأهل طاعة الله وبغض لأهل معصية الله؛ ما نفعني ذلك شيئ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لحسن على ض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رنك قول من يقول المرء مع من أحب؛ فإنك لن تلحق الأبرار إلا ب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يهود والنصارى يحبون أنبياءهم وليسوا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حبة الأنبياء لن تنفع إلا بعمل يوافق عمل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حبة الصالحين لابد من عمل مثل عم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 رجلا قام بين الركن والمقام يعبد الله سبعين سنة لبعثه الله يوم القيامة مع من ي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حس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ارمة الفاسق قربان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رجل لمحمد بن واس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حبك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ك الذي أحببتن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حول وجه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ني أعوذ بك أن أحب فيك وأنت لي مبغ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صاب أحدكم ودا من أخيه فليتمسك به فقلما يصيب ذل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حابون في الله إذا التقوا فكشر بعضهم إلى بعض تتحات عنهم الخطايا كما يتحات ورق الشجر في الشتاء إذا يب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فض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 الرجل إلى وجه أخيه على المودة و الرحمة عب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هذا الكلام ونحن في عصر المادة الذي أصبح الروابط فيه بين الناس الدنيا وحاج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سوا أن الرابطة الإيمانية هي الرابطة الباقية النافعة وما سواها باطل ز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آ فلنسارع للحب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ستكثر من الإخوان فإنهم على الحق أعو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8:01:00Z</dcterms:created>
  <dc:creator>للشيخ / محمد بن إبراهيم السبر</dc:creator>
  <dc:description/>
  <dc:language>en-US</dc:language>
  <cp:lastModifiedBy>Admin</cp:lastModifiedBy>
  <cp:lastPrinted>2011-04-02T16:45:00Z</cp:lastPrinted>
  <dcterms:modified xsi:type="dcterms:W3CDTF">2016-09-24T08:02:00Z</dcterms:modified>
  <cp:revision>3</cp:revision>
  <dc:subject>1/ المؤمن إلف مألوف  2/شدة محبة الصحابة لرسول الله  3/فضائل الحب في الله  4/أقوال السلف في أهمية الحب في الله.</dc:subject>
  <dc:title>الحب في الله </dc:title>
</cp:coreProperties>
</file>