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واز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واز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ُغْ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غ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ل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د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ق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ذ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ب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فر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حا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جلال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اخ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ع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حْ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َطّ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ب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خِل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د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ُ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أ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َطّ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ب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تَبَر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ارِج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س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وا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ب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ُو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ِ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م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ُ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ي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ُو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ِ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06:00Z</dcterms:created>
  <dc:creator>الشيخ سعد بن عبدالرحمن بن قاسم</dc:creator>
  <dc:description/>
  <dc:language>en-US</dc:language>
  <cp:lastModifiedBy>ahmed</cp:lastModifiedBy>
  <cp:lastPrinted>2024-08-31T11:08:00Z</cp:lastPrinted>
  <dcterms:modified xsi:type="dcterms:W3CDTF">2024-08-31T08:08:00Z</dcterms:modified>
  <cp:revision>3</cp:revision>
  <dc:subject>1/محبة الله تبارك وتعالى ولوازمها 2/صدق المحبة لله وفي الله 3/فضائل الحب في الله تعالى 4/أهمية بُغْض أعداء الله تعالى 5/وجوب مراعاة القصد في المحبة والبغض.</dc:subject>
  <dc:title>الحب في الله ولوازمه</dc:title>
</cp:coreProperties>
</file>