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َ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أث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2:00Z</dcterms:created>
  <dc:creator>الشيخ ماجد بن عبدالرحمن آل فريان </dc:creator>
  <dc:description/>
  <cp:keywords/>
  <dc:language>en-US</dc:language>
  <cp:lastModifiedBy>User</cp:lastModifiedBy>
  <dcterms:modified xsi:type="dcterms:W3CDTF">2011-02-17T12:22:00Z</dcterms:modified>
  <cp:revision>2</cp:revision>
  <dc:subject>1/ عيد الحب في أصله عيد الخنا والفجور 2/ حرمة الاحتفال بأعياد الكفار 3/ أمثلة من حب النبي –صلى الله عليه وسلم- 4/ مجالات الحب في الإسلام أشمل وأسمى 5/ دراسات وأرقام حول الزواج عن طريق الحب 6/ عيد الحب مناقض لعقيدة الولاء والبراء 7/ بعض تجار المسلمين يكونون عونًا في مثل هذه الاحتفالات</dc:subject>
  <dc:title>الحب الشرعي وعيد الحب</dc:title>
</cp:coreProperties>
</file>