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ب</w:t>
            </w:r>
            <w:r>
              <w:rPr>
                <w:b/>
                <w:b/>
                <w:bCs/>
                <w:rtl w:val="true"/>
              </w:rPr>
              <w:t xml:space="preserve"> </w:t>
            </w:r>
            <w:r>
              <w:rPr>
                <w:rFonts w:cs="Traditional Arabic"/>
                <w:b/>
                <w:b/>
                <w:bCs/>
                <w:rtl w:val="true"/>
              </w:rPr>
              <w:t>الإلكتروني</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مأس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تائج</w:t>
            </w:r>
            <w:r>
              <w:rPr>
                <w:b/>
                <w:b/>
                <w:bCs/>
                <w:rtl w:val="true"/>
              </w:rPr>
              <w:t xml:space="preserve"> </w:t>
            </w:r>
            <w:r>
              <w:rPr>
                <w:rFonts w:cs="Traditional Arabic"/>
                <w:b/>
                <w:b/>
                <w:bCs/>
                <w:rtl w:val="true"/>
              </w:rPr>
              <w:t>المحادثات</w:t>
            </w:r>
            <w:r>
              <w:rPr>
                <w:b/>
                <w:b/>
                <w:bCs/>
                <w:rtl w:val="true"/>
              </w:rPr>
              <w:t xml:space="preserve"> </w:t>
            </w:r>
            <w:r>
              <w:rPr>
                <w:rFonts w:cs="Traditional Arabic"/>
                <w:b/>
                <w:b/>
                <w:bCs/>
                <w:rtl w:val="true"/>
              </w:rPr>
              <w:t>الإلكترون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نسين</w:t>
            </w:r>
            <w:r>
              <w:rPr>
                <w:b/>
                <w:b/>
                <w:bCs/>
                <w:rtl w:val="true"/>
              </w:rPr>
              <w:t xml:space="preserve"> </w:t>
            </w:r>
            <w:r>
              <w:rPr>
                <w:rFonts w:cs="Traditional Arabic"/>
                <w:b/>
                <w:bCs/>
              </w:rPr>
              <w:t>2</w:t>
            </w:r>
            <w:r>
              <w:rPr>
                <w:rFonts w:cs="Traditional Arabic"/>
                <w:b/>
                <w:bCs/>
                <w:rtl w:val="true"/>
              </w:rPr>
              <w:t>/</w:t>
            </w:r>
            <w:r>
              <w:rPr>
                <w:rFonts w:cs="Traditional Arabic"/>
                <w:b/>
                <w:b/>
                <w:bCs/>
                <w:rtl w:val="true"/>
              </w:rPr>
              <w:t>نقاط</w:t>
            </w:r>
            <w:r>
              <w:rPr>
                <w:b/>
                <w:b/>
                <w:bCs/>
                <w:rtl w:val="true"/>
              </w:rPr>
              <w:t xml:space="preserve"> </w:t>
            </w:r>
            <w:r>
              <w:rPr>
                <w:rFonts w:cs="Traditional Arabic"/>
                <w:b/>
                <w:b/>
                <w:bCs/>
                <w:rtl w:val="true"/>
              </w:rPr>
              <w:t>المشاه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تكرر</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المحادثات</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غياب</w:t>
            </w:r>
            <w:r>
              <w:rPr>
                <w:b/>
                <w:b/>
                <w:bCs/>
                <w:rtl w:val="true"/>
              </w:rPr>
              <w:t xml:space="preserve"> </w:t>
            </w:r>
            <w:r>
              <w:rPr>
                <w:rFonts w:cs="Traditional Arabic"/>
                <w:b/>
                <w:b/>
                <w:bCs/>
                <w:rtl w:val="true"/>
              </w:rPr>
              <w:t>توع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بمخاطر</w:t>
            </w:r>
            <w:r>
              <w:rPr>
                <w:b/>
                <w:b/>
                <w:bCs/>
                <w:rtl w:val="true"/>
              </w:rPr>
              <w:t xml:space="preserve"> </w:t>
            </w:r>
            <w:r>
              <w:rPr>
                <w:rFonts w:cs="Traditional Arabic"/>
                <w:b/>
                <w:b/>
                <w:bCs/>
                <w:rtl w:val="true"/>
              </w:rPr>
              <w:t>الإنترنت</w:t>
            </w:r>
            <w:r>
              <w:rPr>
                <w:b/>
                <w:b/>
                <w:bCs/>
                <w:rtl w:val="true"/>
              </w:rPr>
              <w:t xml:space="preserve"> </w:t>
            </w:r>
            <w:r>
              <w:rPr>
                <w:rFonts w:cs="Traditional Arabic"/>
                <w:b/>
                <w:bCs/>
              </w:rPr>
              <w:t>4</w:t>
            </w:r>
            <w:r>
              <w:rPr>
                <w:rFonts w:cs="Traditional Arabic"/>
                <w:b/>
                <w:bCs/>
                <w:rtl w:val="true"/>
              </w:rPr>
              <w:t>/</w:t>
            </w:r>
            <w:r>
              <w:rPr>
                <w:rFonts w:cs="Traditional Arabic"/>
                <w:b/>
                <w:b/>
                <w:bCs/>
                <w:rtl w:val="true"/>
              </w:rPr>
              <w:t>إحصائي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فئات</w:t>
            </w:r>
            <w:r>
              <w:rPr>
                <w:b/>
                <w:b/>
                <w:bCs/>
                <w:rtl w:val="true"/>
              </w:rPr>
              <w:t xml:space="preserve"> </w:t>
            </w:r>
            <w:r>
              <w:rPr>
                <w:rFonts w:cs="Traditional Arabic"/>
                <w:b/>
                <w:b/>
                <w:bCs/>
                <w:rtl w:val="true"/>
              </w:rPr>
              <w:t>العمرية</w:t>
            </w:r>
            <w:r>
              <w:rPr>
                <w:b/>
                <w:b/>
                <w:bCs/>
                <w:rtl w:val="true"/>
              </w:rPr>
              <w:t xml:space="preserve"> </w:t>
            </w:r>
            <w:r>
              <w:rPr>
                <w:rFonts w:cs="Traditional Arabic"/>
                <w:b/>
                <w:b/>
                <w:bCs/>
                <w:rtl w:val="true"/>
              </w:rPr>
              <w:t>المدمنة</w:t>
            </w:r>
            <w:r>
              <w:rPr>
                <w:b/>
                <w:b/>
                <w:bCs/>
                <w:rtl w:val="true"/>
              </w:rPr>
              <w:t xml:space="preserve"> </w:t>
            </w:r>
            <w:r>
              <w:rPr>
                <w:rFonts w:cs="Traditional Arabic"/>
                <w:b/>
                <w:b/>
                <w:bCs/>
                <w:rtl w:val="true"/>
              </w:rPr>
              <w:t>للإنترنت</w:t>
            </w:r>
            <w:r>
              <w:rPr>
                <w:b/>
                <w:b/>
                <w:bCs/>
                <w:rtl w:val="true"/>
              </w:rPr>
              <w:t xml:space="preserve"> </w:t>
            </w:r>
            <w:r>
              <w:rPr>
                <w:rFonts w:cs="Traditional Arabic"/>
                <w:b/>
                <w:bCs/>
              </w:rPr>
              <w:t>5</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تسارع</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قاهي</w:t>
            </w:r>
            <w:r>
              <w:rPr>
                <w:b/>
                <w:b/>
                <w:bCs/>
                <w:rtl w:val="true"/>
              </w:rPr>
              <w:t xml:space="preserve"> </w:t>
            </w:r>
            <w:r>
              <w:rPr>
                <w:rFonts w:cs="Traditional Arabic"/>
                <w:b/>
                <w:b/>
                <w:bCs/>
                <w:rtl w:val="true"/>
              </w:rPr>
              <w:t>الإنترنت</w:t>
            </w:r>
            <w:r>
              <w:rPr>
                <w:b/>
                <w:b/>
                <w:bCs/>
                <w:rtl w:val="true"/>
              </w:rPr>
              <w:t xml:space="preserve"> </w:t>
            </w:r>
            <w:r>
              <w:rPr>
                <w:rFonts w:cs="Traditional Arabic"/>
                <w:b/>
                <w:bCs/>
              </w:rPr>
              <w:t>6</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موجه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باء</w:t>
            </w:r>
            <w:r>
              <w:rPr>
                <w:b/>
                <w:b/>
                <w:bCs/>
                <w:rtl w:val="true"/>
              </w:rPr>
              <w:t xml:space="preserve"> </w:t>
            </w:r>
            <w:r>
              <w:rPr>
                <w:rFonts w:cs="Traditional Arabic"/>
                <w:b/>
                <w:bCs/>
              </w:rPr>
              <w:t>7</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داء</w:t>
            </w:r>
            <w:r>
              <w:rPr>
                <w:b/>
                <w:b/>
                <w:bCs/>
                <w:rtl w:val="true"/>
              </w:rPr>
              <w:t xml:space="preserve"> </w:t>
            </w:r>
            <w:r>
              <w:rPr>
                <w:rFonts w:cs="Traditional Arabic"/>
                <w:b/>
                <w:bCs/>
                <w:rtl w:val="true"/>
              </w:rPr>
              <w:t>"</w:t>
            </w:r>
            <w:r>
              <w:rPr>
                <w:rFonts w:cs="Traditional Arabic"/>
                <w:b/>
                <w:b/>
                <w:bCs/>
                <w:rtl w:val="true"/>
              </w:rPr>
              <w:t>العشق</w:t>
            </w:r>
            <w:r>
              <w:rPr>
                <w:rFonts w:cs="Traditional Arabic"/>
                <w:b/>
                <w:bCs/>
                <w:rtl w:val="true"/>
              </w:rPr>
              <w:t xml:space="preserve">" </w:t>
            </w:r>
            <w:r>
              <w:rPr>
                <w:rFonts w:cs="Traditional Arabic"/>
                <w:b/>
                <w:bCs/>
              </w:rPr>
              <w:t>8</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هوة</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الغرام</w:t>
            </w:r>
            <w:r>
              <w:rPr>
                <w:b/>
                <w:b/>
                <w:bCs/>
                <w:rtl w:val="true"/>
              </w:rPr>
              <w:t xml:space="preserve"> </w:t>
            </w:r>
            <w:r>
              <w:rPr>
                <w:rFonts w:cs="Traditional Arabic"/>
                <w:b/>
                <w:b/>
                <w:bCs/>
                <w:rtl w:val="true"/>
              </w:rPr>
              <w:t>ب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3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ت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سعيدة بزوجها، يتبادلان أجمل الكلمات، ويتناغمان أحلى العبارات، ينثني عليها كما ينثني الغصن، وتنعطف عليه كما ينعطف الجدول، فإذا ما التقيا التحما في تضام حميم، وعند توديعه في ذهابه لعمله، أو شغله، يتبدلان أشهى القب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هادئ، وزوجة مطيعة، حياة هانئة ترفل في ثوب من السعادة، تشيب وينهنه تلك السعادة نغمات وكركرات يتردد أصداؤها من طفل مولود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ظلت حياتهما، إلى أن حدث مقد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هذا الوئام الأسري، أراد هذا الزوج أن يتحبب إلى زوجته، وأن يتودد إليها، فذهب وقد أطل عليها في يوم بهدية مغلفة، أقبلا ليفتحاها جميعا، فإذا به يهديها فرحا جزلا، جهاز الحاسب، مع اشتراك في الا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هذا المسكين أن يقضي بهذه الهدية فراغ وقت هذه المرأة، وأن يبدد تلك الساعات التي تقضيها وحيدة في انتظ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أت تتعلم استخدام هذه الأداة، وبدأت تبحر من موقع إلى موقع، ف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ت ك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ت 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قلة من موقع إلى م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انترنت بلبها، وعبث بعقلها، حتى أصبحت من مدم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ت تلك المرأة التي كانت تستقبل زوجها بالحفاوة، وتودعه بالتكريم والقبل، أصبحت تقضي الساعات الطويلة إبحارا في مواقع هذا الجه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لها أن تمر بتلك القنطرة التي يمر بها كل مدمن على هذا الجه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المرات دخلت إلى ما يعرف بغرف الدردشة، أو المحادثة، أو الشات، وفي هذه الغرف يميل الناس إلى خلق شخصيات جذابة، تلفت الانتباه، وتستقطب الاهتمام والإقبال، لتفوز بالحصول على الإعجاب، وسط جمهور كبير، هو رواد حجرات الدرد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في التعرف والتحدث من خلال هذه الغرف، من غرفة إلى غرفة، ومن شخصية إلى شخصية، حيث يتقمص كل صاحب شخصية في هذه الغرف أحلى العبارات، وأجمل التسميات، ليأخذ بألباب رواد هذه الغ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ت على شاب معسول اللسان، فصيح البيان، فاستهواها حديثه، واستمالتها طريقته، فحادثته، ثم أعجبت بأفكاره، وجدت فيه الصدق –زع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دت فيه الصديق –زع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قاها من خلال الشبكة ليحملها بضلوع ح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الساعات الطويلة، وهي لا تشعر بها، تواعدا أن يلتقيا مرة أخرى في نفس هذه الغرفة، وبدت هذه المرأة التي كانت زوجة مثالية، والتي كانت تستقبل زوجها وتودعه، بدأت تقضي ساعات طويلة خلف هذه الشاشة، وزوجها لا يساوره شك أنها عفيفة، وأنه لا يمكن أن تتطرق لهذا الو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رت اللقاءات الالكترونية، امتزجت العواطف الوجدانية، لتطرق أول مسمار في نعش الحياة الزوجية؛ سبعة أشهر طوتها هذه المرأة طيا، وهي تتنقل مع هذا الفارس من غرفة إلى غرفة، لم يتركا طيلة السبعة الأشهر هذه، لم يتركا شيئا مما بين الأرض والسماء إلا وتحدث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هذا الامتداد الزمني السحيق، ظن كل واحد منهم أن سبعة أشهر كفيلة بصنع ما يصنعه الملح والطعام في أعرافنا العربية، وأنها كفيلة أن تخلق نوعا من الثقة، تصل إلى حد تبادل أرقام الهوات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يتها لم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قلة خطيرة، خطيرة؛ تبادلا أرقام الهواتف، وصار الحديث المحموم الذي كان ينقل عبر ما يسمى بالكيبورد أصبح ينقل عبر سماعة الهاتف، ليتصل الحديث بالحديث، وليقرع الأذن، ذلك الصوت الدافئ</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ني هواها قبل ان أعرف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دف قلبا خاويا فتمك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بشار، إذ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مِ أذْنِي لِبْعضِ الحيِّ عا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ذْنُ تَعْشَقُ قبل العَين أَحْي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قات غارقة كانت هذه المرأة تقضيها مع هذا الشاب، في ظل غياب الزوج المتكرر، كانت تقول له بلسان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كذباً– كلاماً ناع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دً يقتُلُني بك التمث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ظل هذا الفورة من هذه المرأة؛ ساءت علاقتها بزوجها، أصبح منها إهمال مفرط للبيت، وغفلة متناهية عن الطفل، وغيبة عن الفر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نقلبت المرأة رأسا على عقب، فلم تعد الزوجة المثالية التي يعرفها الزوج، ولم تعد الإنسانة التي ي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ون أن يساوره أدنى شك في هذه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ع الرجل بما عساه أن يكون السبب في تردي العلاقة الزوجية بينه وبين زوجته، أخرج جهاز الكمبيوتر، وبالفعل، وهنا اتسعت الهوة، وزاد الشقاق والتنافر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 استعر التواصل الهاتفي، مع فارس النت، أو ما يسمى بالشات عبر الهاتف، ليخطط إلى مرحلة تصاعدية، ليخطط إلى اللقاء المحموم التي تتصل فيه الصورة بالصورة، كنتيجة طبيعة لكل ما مر من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غياب الزوج، وفي ظل هذه الهوة المتسعة بينهما، يتم اللقاء، وتقع العين على ال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يونَ الَّتي في طَرفِها حَ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نَنا ثُمَّ لَم يُحيِينَ قَتل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رَعنَ ذا اللُبَّ حَتّى لا حِراكَ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 أَضعَفُ خَلقِ اللَهِ أَركاناوحديثُها السِّحرُ الحلالُ لو 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نِ قتلَ المُسلمِ المُتحرِّ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طالَ لم يُمللْ وإِن هىَ أَوجز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 المُحدَّثُ أَنَّها لم تُوجِزِ</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لقاء، تم التدبير والتخطيط لهدم كيان الزوجية القائم بينها وبين زوجها، لتقوم على أنقاض هذه العلاقة المهجومة، علاقة الزواج الشرعي، أخذت تختلق المشاكل بينها وبين زوجها، حتى تم لها ما رامت، وفي تخطيط بينها وبينه في الهاتف حصلت على ما كان تصبو إلي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ة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عت إلى جهاز الهاتف، اتصلت بفارسها، وهذا الاتصال المحموم قابل منه برودا، وهذا الإقبال واجه صدودا، وهنا صرخت بأعلى ص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دني ب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 ضاح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تزوج امرأة خانت زوجها، وخرجت، وكان منها ما كان، في ضمن ذلك اللقاء، إن مثلك من الملوثات لا يصلحن لمث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 سماعة الهاتف لتفتح عينيها مع بوابة الدمع التي لا تقف، والحرقة التي لا تبرد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تمع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هلة الأولى أن تجري قواعد النقص، وقواعد الجرح والتعديل، لتخرج أنها من الخيال، ربما، لكن هذا الركام الهائل، وهذه الأقاصيص العجيبة التي تطالعنا بها الفتيات يوما بعد يوم، تؤكد أن هذا الركام الأسود، وهذا الدخان الكثيف، نار تأجج بال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يدا على أسماعنا ولا أعيننا، منذ أشهر طالعتنا هذه الشبكة العنكبوتية، بصور فاضحة لفتاة خليجية، تعرفت على شاب عن طريق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ظل هذه الثقة المفرطة أرسلت إليه صورتها عن طريق ال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 المغف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تحدث عن المواقع الإباحية التي يمكن التوصل إليها عن طريق هذه الشب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أن أحدنا يستطيع أن يستعرض أرقامها في أحد محركات البحث، فظن بعض المغفلين أن هذه الطرق البدائية أساليب لتعليم الناس عبر منبر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درى أن الشباب والناشئة فينا يستطيعون أن يخترقوا ما لا يمكن اختراقه، وحسبكم أن تعلموا أقوى المراكز الدفاعية، وأن أعظم الصروح الكمبيوترية، وهي البنتاجون، وزارة الدفاع الأمريكية، تم خرقها من هواة لا تتجاوز أعمارهم الثامن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عتنا الشبكة العنكبوتية قبل أشهر بصورة لفتاة خليجية أرسلت إلى عشيقها عبر الشات، لينشر هذا الخائن صورتها، وقد ركب عليها صورة قادحة، لينشرها عبر المواقع والمنتديات، ولتصبح هذه الفتاة زبالة يلوكها الناس ب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ت فلان 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جد حيلة إلا أن انتحرت هذه الفتاة في نهاية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اذا تحمل لنا هذه الشبكة؟ الانترنت، الشبكة العالمية التي ولدت سفاحا بين التقنية الغربية، وبين العداء المحموم المستعر بين المعسكر الشرقي والغربي، لينتج بين هذا السفاح مولودا حراما، هو هذا الا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وإن كان مولودا من سفاح إلا أن فيه منافع ومضار، لا يجهلها الوالج إلى هذه الشبكة، ولسنا من الذين يحرمون هذه الأشياء، أو الذين ينادون بمقاطعتها، ولكننا ننادي بالتقنين الشرعي لمثل هذه الوسائل، التي فتحت على مصرعيه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درسة قريبة وجدت اسطوانة مع طالب لم يتجاوز سن الحلم، فيها أكثر من </w:t>
      </w:r>
      <w:r>
        <w:rPr>
          <w:rFonts w:cs="Traditional Arabic" w:ascii="Traditional Arabic" w:hAnsi="Traditional Arabic"/>
          <w:sz w:val="36"/>
          <w:szCs w:val="36"/>
        </w:rPr>
        <w:t>1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لفتاة عارية، وشباب عراة، استطاع أن ينسخها من الانترنت، وقام بتوزيعها بين الطل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شاهد التي تتكرر عبر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دث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ر كما يقول أحد الخبراء النفسانيين، وهو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عبر عدة لقطات أجملها لكم بتصرف و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ط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شة غامرة أمام تقنية جديدة تتيح الكثير، وتفتح السبيل للاتصال على مصراعيه، بعيدا عن حواجز المجتمعات المنغلقة، يختلط فيها موروث الدين والقيم مع أدوات الحداثة بآفاتها وخطرها على نحو عجيب، يستدعي التأمل والبحث، ودون فهم لهذه التركيبة وأثارها الاجتماعية و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ط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فع من الفضول والغريزة المتأججة، المتجاهلة من السياق العام، والمحيط الاجتماعي، وشغل للفراغ للوقت والذهب، وترفيها للنفس، وتبديدا للتعب والزجر، ورغبة في التواصل الإنساني، ينزل الشاب إلى عالم الشات مصطحبا خلفيته الممزوجة بين الموروث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ط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ثر على ضالته، فتاة نزلت مثله بأغراض بريئة، تتفق معه في الأسس والمبادئ والأفكار، وبغفلة كاملة مصطحبة أمام تطورات مذهلة ومحتملة لمثل هذه المغامرة المثيرة وال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تقل إلى اللقط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مفتوحة متوجسة، ثم تنفتح عمقا واتساعا بين الطرفين، ولأن القلوب العربية قريبة من بعضها البعض، ولأن العواطف مشبوبة وملتهبة، غالبا ما تشتعل نيران المحبة، والفتاة ترى في هذا كله نشأة لعلاقة ارتباط شرعي متد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عِشْقُ إلاّ غِرّةٌ وَطَ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قَلْبٌ نَفْسَهُ فَيُصَ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نشأة علاقة وارتباط شرعي متدرجة، كما ظنت المسكينة، وهي تقرأ طلبت الشاب بتصعيد العلاقة ووصفها، وبعلامات قرب الحسم بالتقدم للزواج، وبتركيبة الفتاة العربية تفلح أحيانا في مقاومة التصعيد، ولكنها غالبا تستسلم لأمر الحب الذي عاشت عمرها تنتظره، وتح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ط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جانب الآخر تختلط عند صاحبنا المسائل، فهو من ناحية مأخوذ بهذه اللعبة المثيرة، منتش بالإنجازات التي يحرزها، فهو يعتقد أنه مقنع، وأنه مقبول، وأنه مرغوب فيه، وهذا يغريه بالاسترسال طلبا للمزيد، وفي أوج النجاح يأتيه ضميره ل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ولماذا؟ فيجيب في ثقة واقت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رتباط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هذا على أحسن الأحوال، أو لمجرد العبث، وإشباع الغري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ت النتائج، فالشاب في عرفنا جميعا لا يضره شيء، وإنما المآخذ هي الفتاة دائما، على ظل تعلق بالستار الذي يتعلق به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من بعدي الطو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ط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قان في وهم يملأ عليهما حياتهما، يظنانه حبا، فيتشاعران ويتبادلان أعذب الكلمات، وأرق العبارات، حتى يصل بهما الشوق الجامح، والرغبة المستعرة إلى الانتقال من الكتابة إلى الصوت، في نقلة خطيرة خطيرة، فيتبادلان بادئ ذي بدأ، ثم طواعية مفرطة في نهاية الأمر يتبادلان أرقام الهواتف، لينتقل من اللقاء الإلكتروني إلى الحديث الليلي الساهر، إلى ساعات متأخرة، وبشكل شبه ي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قل إلى اللقط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ر هذا الشوق الذي يؤججه الصوت لينتقل إلى اللقاء، فإذا كان اللقاء كانت نهاية المسلسل المأسوي، وهنا يبدأ العاشقان في اختيار الزمان والمكان، ليتم ما لا تتم به القصة، وما نسميه بداية للنهاية، أو خرابا لمالطا، سمه ما شئت، ولتحقق صورة نزار التي عبث، فأخذ يبثها في أذهان الش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ب ليس روايةً شر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تامها يتزوَّجُ الأبط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الإبحار دون سف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ورنا ان الوصول م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ن تَظَلَّ على الأصابع رِعْ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شفاهْ المطبقات سُؤ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جدول الأحزان في أعما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و كروم حوله وغ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هذه الأزماتُ تسحقُنا 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موت نحن وتزهر الآ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ن نَثُورَ لأيِّ شيءٍ ت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أسنا هو شكنا القت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هذه الكف التي تغت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بِّلُ الكَفَّ التي تَغْت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تمع الكريم، أيتها المستمع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رنت كشبكة، والكمبيوتر كأداة، أحدثا انقلابا في الممارسات النفسية والاجتماعية التي كانت مستقرة في الأذهان والأوض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فهوم الذات والشخصية الذي أصبح محتاجا إلى مراجعة، في ضوء هذه التغيرات الالكترونية الحد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ترنت بحكم تحرره من كل قيد، أو ضابط اجتماعي، أو رق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حكم خصوصيته، أو اتساعه، يخلق حالة نفسية غير مسبوقة، في تاريخ الإنسانية، فهو يتيح للإنسان إطلاق رغباته الدفينة كلها، والتعبير عنها بصراحة مع من يرغ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ظل هذا التسابق يظل غياب تربوي كبير ملموس، في ظل انتقال الشباب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ا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س 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تس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ما يستحدث في ظل هذا الانتقال بين مواقع الدردشة، يظل غياب تربوي عميق، والآباء في سبات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أحد الفضلاء إلى مكان لإصلاح جهاز الكمبيوتر، وفيه أيضا بعض المبيعات لبعض التقنيات، فراع سمعه سؤال إحدى الفتيات التي كانت تصحب والدها عن جه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م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 في الكمبي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تخدمون لجهاز الكمبيوتر، والمتعاملون مع الإنترنت، يعرفون غالبا أن من يريد شراء هذه الكاميرا، يريد التواصل مع من يريد صوتا وصورة، فراع سمعه ما سمع، فاستوقف الأب،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تك تطلب شراء هذه الكام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أبعاد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بعاده، كيت، وك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اع الرجل لما ه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الآباء يظن أن التربية الموروثة أن يقف بين الحد الذي يعلم من قوانين التربية وأسسها وقواعدها إن كان يعلم شيئا من أسسها وقوانينها، ولا يعلم أن من حق هؤلاء الناشئة أن تفرغ لهم الأوقات، وأن يطور المربي نفسه تبعا لتداعيات ال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ال أحد المهندسين من الأخيار، وهو يصلح جهاز الكمبيوتر يخص أحد الفتيات، هاله ما رأى، استدعاه أحد الوجهاء من الأثرياء ليصلح علة حلت بجهاز الحاسب لابنته المدللة، وبينما صاحبنا يفتش في مخزون هذا الجهاز، إذ به يقف على كم هائل من الصور الفاضحة، فاستدعى الأب، واستوقفه على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رأة ليس عليها إلا ما يستر السوءة المغل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اب يعانق فتاة منظر يحرك الحجر فضلا عن أن يحرك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م هذا الانتقال من صورة إلى أخرى، ظن أن الأب سيأخذ بجهاز الحاسب ليلقي به أرضا، فلم يتحرك من الأب شيء،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ذن في مسح هذه الص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سح هذه الصور، دعها ربما احتفظت بها لأمر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تاة فيها شقاوة مفر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برود أجاب هذا الأب أمام هذا المشهد المح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رف أن رواد هذه المواقع من الفئة العمرية التي لا تقدر ولا تحسب للعواقب ح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حقيق لموقع 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 بي 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شاب عربي، ليس بعيدا ع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قضي في الدردشة حوالي </w:t>
      </w:r>
      <w:r>
        <w:rPr>
          <w:rFonts w:cs="Traditional Arabic" w:ascii="Traditional Arabic" w:hAnsi="Traditional Arabic"/>
          <w:sz w:val="36"/>
          <w:szCs w:val="36"/>
        </w:rPr>
        <w:t>60</w:t>
      </w:r>
      <w:r>
        <w:rPr>
          <w:rFonts w:ascii="Traditional Arabic" w:hAnsi="Traditional Arabic" w:cs="Traditional Arabic"/>
          <w:sz w:val="36"/>
          <w:sz w:val="36"/>
          <w:szCs w:val="36"/>
          <w:rtl w:val="true"/>
        </w:rPr>
        <w:t>ساعة أسبو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الشبكة، وهو معدل تحذر منه بعض الدراسات، من أنه يصل إلى درجة الإد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اب الذي رمز لاسمه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 ع 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ب الحديث يدور حول الجنس، ومشاكل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اب آخر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قضي خمس ساعات يوميا في الدرد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مرأة أمريكية يحزننا أن ننقل هذا النقل عنها، مسلمة، تجيد شيئا قليلا من العربية تنتقل بين مواقع الدردشة العربية لتنمي ثورتها من اللغة العربي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تصاب بخيبة أمل في كل مرة تأتي فيها إلى الغرف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ء محزن، أصبحت الرسالة التي نوصلها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س، والحب، والغ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هولكم هذا التسارع المحموم لإقامة ما يسمى بمقاهي الإنتر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 يأوون إلى هذه المقاهي لتيسر لهم سبل الاتصال، ومعظم الشباب قد لا يحتاجون لقصد هذه المقاهي، ولكن الشباب يقصدونها أحيانا للحفاظ على خصوصيات أجهزتهم، بما قد تتعرض له من القرصنة الإلكترونية، أو لما قد يجدونه مدللا وسهلا لهم للوصول إلى المواقع المشب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وصل لكم هذه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ب الإلكتروني، وهذه العاطفة الهوجاء كما أنها قد تخلق هذه العلاقات، وقد يحصل من جرائها لقاءا جنسيا بين طرفين محرم، فإنه قد يحصل الخزي والعار، بل قد يحصل القتل من جراء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18/1/2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ت 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 بي 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ابا يهوديا يقيم في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ق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غتال برصاص فلسطينيين، بعد أن تعرف على امرأة فلسطينية عن طريق الشات أغرته بحبها، وقامت بينهما أسطورة حب، فأغرته بالدخول إلى 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تل هناك، ولقي حت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موجهة إلى الآباء بعد تعريفهم بشيء، ونذر نذير من أضرار هذه الشبكة، رسالة موجهة إليهم 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ا أنفسهم وأه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من كل ذنب فاستغفروه، وقد أفلح المستغفرو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هذه الخطبة إلا للوقوف على شيء من حجم هذه المشكلة، وإلا سأبحث معكم في خطب متواصلة عن أسباب هذه المشكلة، وعن تداعياتها، وعن مكمن العلاج لهذه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ي أقف مع مشكلة المشاكل التي من قبلها أوتي الناس،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شق، و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جر هؤلاء الشباب لطرق هذه الم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شق والشهوات إنما يبتلى بها أهل الإعراض عن الإخلاص لله، الذين فيهم نوع من الشرك، وإلا فأهل الإخلاص،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مرأة العزيز كانت مشركة فوقعت مع تزوجها فيما وقعت فيه، من السوء، 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زوبته ومراودتها له، واستعانته عليه بالنسوة، وعقوبتها له بالحبس على العفة، عصمه الله بإخلاصه له تحقيق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محبة الفواحش مرض في القلب، فإن الشهوة توجب السكر، كما قال تعالى عن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يان تزنيان وزناهما الن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شهوات لزمته عبودية أبناء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طلق الهوى يدعو إلى اللذة الحاضرة من غير فكر في عاقبة، ويحث  على نيل الشهوات عاجلا، وإن كانت سببا للألم والأذى في العاجل، ومنع لذات في ال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ط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ئد الصبر على الشهو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عن الشهوة أسهل من الصبر على ما توجبه الشهوة؛ فإنها إ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جب ألما و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قطع لذة أكمل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ضيع وقتا إضاعته حسرة و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ثلم عرضا توفيره أنفع للعبد من ث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ذهب مالا بقاؤه خير له من ذه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ضع قدرا وجاها قيامه خير من و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سلب نعمة بقاؤها ألذ وأطيب من قضاء الشه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طرق لوضيع إليك طريقا لم يكن يجدها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جلب هما وغما وحزنا وخوفا لا يقارب لذة الشه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نسى علما ذكره ألذ من نيل الشه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ن تشمت عدوا وتحزن و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قطع الطريق على نعمة م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حدث عيبا يبقى صفة لا تزول؛ فإن الأعمال تورث الصفات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لطنطاوي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تيت مال قارون، وجسد هرقل، وواصلتك عشر آلاف من أجمل النساء من كل لون، وكل شكل، وكل نوع من أنواع الجمال، هل تظن أنك تكتفي؟ لا،  أقولها بالصوت ال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تبها بالقلم العريض،  ولكن واحدة بالحلال تكفيك لا تطلبوا مني الدليل، فحيثما تلفتم حولكم وجدتم في الحياة الدليل قائما ظاهرا مرئ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قع الأمور في الدين، وأنهكها للجسد، وأتلفها للمال، وأجلبها للعار، وأزراها للمروءة، وأسرعها في ذهاب الجلالة والو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ام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غرام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الذي لا بأس بلبهِ ورأيهِ؛ يرى المرأةَ من بعيدٍ متلفقةً في ثيابها، فيصوّر الشيطان لها في قلبهِ الحسن والجمالَ، حتى تعلقَ بها نفسهُ من غير رؤيةٍ ولا ق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يحدث في الشات حقيقة 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ق الح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رأى امرأة في المنام، فتولع قلبه بها، وكلف بها أيما كلف، وأصابته صبابة، وأخذ يبحث عنها في اليقظة حتى انتهى إلى ابن حزم، وجلس معه جلسة طويلة كانت هي الدواء لذلك ال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حدث لكثير من الفتيات الغرائر من هذه المسلسل الدامي الذي يتكرر هو من جنس هذا، وما تتعلق به كثير من الفتيات لمجرد الصوت الناعم، هو من قبيل هذا الهوى الذي تظنه الواحدة منهن هوى،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طاو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ظر إلى النساء لم ي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كُفْرُ مَنْ مَضَى إلَّا مِنْ قِبَلِ النِّسَاءِ، وَهُوَ كَائِنٌ كُفْرُ مَنْ بَقِيَ مِنْ قِبَلِ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صمنا وإياكم من مضلات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ديث بقية مع الأسباب والنتائج، ومع تلمس طرق العلاج، حتى نخرج بشبابنا من هذا المستنقع الآثم، ومن هذا الوحل القاتل الم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وصفاته أن يحفظ علينا ديننا الذي هو عصمة أم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4:00Z</dcterms:created>
  <dc:creator>الشيخ توفيق الصائغ</dc:creator>
  <dc:description/>
  <dc:language>en-US</dc:language>
  <cp:lastModifiedBy>abomalak</cp:lastModifiedBy>
  <cp:lastPrinted>2011-04-02T16:45:00Z</cp:lastPrinted>
  <dcterms:modified xsi:type="dcterms:W3CDTF">2014-07-14T14:27:00Z</dcterms:modified>
  <cp:revision>3</cp:revision>
  <dc:subject>1/قصص مأسوية في نتائج المحادثات الإلكترونية بين الجنسين 2/نقاط المشاهد التي تتكرر عبر ما يسمى ب"المحادثات" 3/غياب توعية الآباء للأبناء بمخاطر الإنترنت 4/إحصائيات حول الفئات العمرية المدمنة للإنترنت 5/ظاهرة تسارع فتح مقاهي الإنترنت 6/رسالة موجهة إلى الآباء 7/خطر داء "العشق" 8/فوائد الصبر على الشهوة ومفاسد الغرام بالنساء</dc:subject>
  <dc:title>الحب الإلكتروني (1)</dc:title>
</cp:coreProperties>
</file>