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ا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ب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ئو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ه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38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ياف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ا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ه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rFonts w:cs="Traditional Arabic"/>
          <w:sz w:val="36"/>
          <w:szCs w:val="36"/>
          <w:rtl w:val="true"/>
        </w:rPr>
        <w:t xml:space="preserve">")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9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ّ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ع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لب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يع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ع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ئ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ئ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ش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ش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ط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1:00Z</dcterms:created>
  <dc:creator>الشيخ مراد باخريصة</dc:creator>
  <dc:description/>
  <dc:language>en-US</dc:language>
  <cp:lastModifiedBy>Admin</cp:lastModifiedBy>
  <cp:lastPrinted>2011-04-02T16:45:00Z</cp:lastPrinted>
  <dcterms:modified xsi:type="dcterms:W3CDTF">2017-01-16T08:23:00Z</dcterms:modified>
  <cp:revision>3</cp:revision>
  <dc:subject>1/ أهمية العدل في المجتمعات 2/ سمات الحاكم العادل 3/ سمات السياسة في الإسلام 4/ خطورة نفاق الحكام 5/ خطورة استبداد المسئولين في بلادهم.</dc:subject>
  <dc:title>الحاكم والسياسة الشرعية</dc:title>
</cp:coreProperties>
</file>