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اس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يزان</w:t>
            </w:r>
            <w:r>
              <w:rPr>
                <w:b/>
                <w:b/>
                <w:bCs/>
                <w:rtl w:val="true"/>
              </w:rPr>
              <w:t xml:space="preserve"> </w:t>
            </w:r>
            <w:r>
              <w:rPr>
                <w:rFonts w:cs="Traditional Arabic"/>
                <w:b/>
                <w:b/>
                <w:bCs/>
                <w:rtl w:val="true"/>
              </w:rPr>
              <w:t>العقي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سد</w:t>
            </w:r>
            <w:r>
              <w:rPr>
                <w:b/>
                <w:b/>
                <w:bCs/>
                <w:rtl w:val="true"/>
              </w:rPr>
              <w:t xml:space="preserve"> </w:t>
            </w:r>
            <w:r>
              <w:rPr>
                <w:rFonts w:cs="Traditional Arabic"/>
                <w:b/>
                <w:b/>
                <w:bCs/>
                <w:rtl w:val="true"/>
              </w:rPr>
              <w:t>جبلة</w:t>
            </w:r>
            <w:r>
              <w:rPr>
                <w:b/>
                <w:b/>
                <w:bCs/>
                <w:rtl w:val="true"/>
              </w:rPr>
              <w:t xml:space="preserve"> </w:t>
            </w:r>
            <w:r>
              <w:rPr>
                <w:rFonts w:cs="Traditional Arabic"/>
                <w:b/>
                <w:b/>
                <w:bCs/>
                <w:rtl w:val="true"/>
              </w:rPr>
              <w:t>وفطرة</w:t>
            </w:r>
            <w:r>
              <w:rPr>
                <w:b/>
                <w:b/>
                <w:bCs/>
                <w:rtl w:val="true"/>
              </w:rPr>
              <w:t xml:space="preserve"> </w:t>
            </w:r>
            <w:r>
              <w:rPr>
                <w:rFonts w:cs="Traditional Arabic"/>
                <w:b/>
                <w:bCs/>
              </w:rPr>
              <w:t>3</w:t>
            </w:r>
            <w:r>
              <w:rPr>
                <w:rFonts w:cs="Traditional Arabic"/>
                <w:b/>
                <w:bCs/>
                <w:rtl w:val="true"/>
              </w:rPr>
              <w:t>/</w:t>
            </w:r>
            <w:r>
              <w:rPr>
                <w:rFonts w:cs="Traditional Arabic"/>
                <w:b/>
                <w:b/>
                <w:bCs/>
                <w:rtl w:val="true"/>
              </w:rPr>
              <w:t>مخاطر</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مفاسده</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حسد</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w:t>
            </w:r>
            <w:r>
              <w:rPr>
                <w:b/>
                <w:b/>
                <w:bCs/>
                <w:rtl w:val="true"/>
              </w:rPr>
              <w:t xml:space="preserve"> </w:t>
            </w:r>
            <w:r>
              <w:rPr>
                <w:rFonts w:cs="Traditional Arabic"/>
                <w:b/>
                <w:bCs/>
              </w:rPr>
              <w:t>6</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حاس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5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 ومن يضلل فلا هادي له، وأشهد أن لا إله إلا الله وحد لا شريك له، وأشهد أن محمدا عبده ورسوله، صلوات الله وسلامه عليه وعلى آله وصحبه، ومن اتبعهم بإحسان، وأوصي نفسي وإياكم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د أوّل ذنبٍ عُصِيَ الله به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حسد إبليس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 ذنب عُصي الله به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حسد ابن آدم لأخيه حتى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قع الإنساني يشير إلى استشراء ظاهرة الحسد في المجتمعات، وكثرة الحاسدين، ولا يسلم منه 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مَنْ يحسد الناس يستهين بفعله هذا، ويظن أنه ليس بذاك الذنب، خاصة وأن أصل الحسد كَامِنٌ في باطن الإنسان، وقلّ من يطلع عليه، ولذلك دعونا في هذه الخطبة نضع الحاسد في ميزان العقيدة، لنرى ماذا قالت فيه؟ وبماذا وصفت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سد صاحب عقيدة مهينة، وإيمان ضعيف غير مستقر؛ ف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ان في قلب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تمعان؛ لأن الإيمان نور والحسد ظلمة، ولأن الإيمان طهارة والحسد نجاسة، فهل يقبل المؤمن على نفسه هذا؟الحاسد صاحب قلب مريض مصاب بداء الحسد، فالقلوب تمرض كما تمرض الأجساد، ف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و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سد داء يصيب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سد صاحب نفس خبيثة كارهه للخي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دًا مِّنْ عِندِ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ءَ فِيهِ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دَائِيَّةِ لِلْإِشَارَةِ إِلَى تَأَصُّلِ هَذَا الْحَسَدِ فِيهِمْ، وَصُدُورِهِ عَنْ نُفُو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دَ ذَلِكَ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ةِ عَلَى الِاسْتِقْرَارِ لِيَزْدَادَ بَيَانُ تَمَ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بن تيمية إنّ الحسد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غض والكراهة لما يراه من حسن حال المح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اسد إذا رأى نعمة ما على غيره يتحرك قلبه بالحقد، وتنغاض نفسه الخبيثة، فيتمنى لهذه النعمة أن تزول عن ذلك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يحسد مَنْ يعرف من الناس ومن لا يعرف، يحسد مَنْ يحب ومن لا يحب، يحسد هذا لجماله، وذاك لماله، أو لمنصبه، وهذا يحسد جاره لبيت بناه، أو سيارة اشتراها، أو أثاث زيّن به بيته، وأخرى تحسد جارتها على كل شيء، تحسدها إذا خطبت ابنتها، أو نجح ابنها، أو رأتها فرحه مع زوجها، بل لربما يحسد الجار جاره على شجرة مثمرة أمام منزله، وذاك موظف مشحونة نفسه بالكراهية لزملائه كلما ترقوا أو ازدادوا مالا ومكانة، وهكذا يدبّ الحسد في كل مفاصل الحياه، ويملؤها كما يملؤ الحسد أوصال الحاسد؛ فهل هذه من أخلاق المؤمن؟ أيها المؤمنون بالله وبالقدر خيره و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سد في ميزان العقيدة هو إنسان متسخط على أقدار الله؛ لا تعجبه أقدار الله، الحاسد لا يثق بالله ولا بحكمة الله، ولا يرضى بقض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حسد هو بغض نعمة الله على المح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اسد في حقيقته معت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معترض على الله، لماذا أعطى هذا ولم يعطه هو؟ لماذا يوزع نعمه بتلك الطريقة؟ كما قال ربك عن حُسّاد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نُزِّلَ هَذَا الْقُرْآنُ عَلَى رَجُلٍ مِّنَ الْقَرْيَتَيْ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حقيقة الحاسد، إنه لا يؤمن حقيقة بأن الله هو المعطي والمانع، وهو الرزاق، وهو المنعم، وهو صاحب الإحسان والفضل، وهو صاحب القدر والقض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 بَعْضَكُمْ فَوْقَ بَعْضٍ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ؤمن بحكمة الله فيما يقضيه لعباده، إنه لم يعرف بعد ح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حاسد إنه معترض على الله، لماذا؟لأن النعم التي يحسد الآخرين عليها هي من عطاء الله حقيقة، هي من فضل الله على عباده، فما ذنب الآخر حتى تحسد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أحد إلا وله عليه الأفضال ال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اسد في ميزان الله هو فاعل لمحرم من المحرمات؛ قال النووي في شرحه ل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باغضوا ولا تدابروا،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تحريم التحاسد والتباغض والتدابر، والحسد تمني زوال النعمة وهو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ون حكم الحسد حراماً، أمر متفق عليه بين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سد في ميزان الله هو ظالم ومفسد، ظالم لأخيه المسلم، ومفسد بين الناس، والله لا يحب الظالمين، و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سد قد يحسد أهل بيته وجيرانه وأقاربه ومن معه بالعمل والوظيفة، ويكيد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إلى إخو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سدوا أخاهم الصغير يوسف، ودبروا له المكيدة والحيل للايقاع به؛ كما سجل القرآ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صُصْ رُؤْيَاكَ عَلَى إِخْوَتِكَ فَيَكِيدُواْ لَكَ كَيْدًا إِنَّ الشَّيْطَانَ لِلإِنسَانِ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سد لا يترك أحداً حتى الدعاة والعلماء يحسدهم على نجاحهم في دعوتهم، أو تفوقهم في عملهم ال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الحسد مفسدة عظيمة؛ لأن الحاسد يفسد بين العالِم والحاكم، ويفسد بين التاجر وزبائنه، وبين الموظف ومسؤوله، وبين الزوجة وزوجها، والولد ووالده، والصديق وصديقه، وبين الشريك وشريكه، والمعلم وتلامي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اسد رجلا كان أو امرأة يدخل إلى كلّ محلّ نظيف ليوسخه، والى كل طيب ليفسده، وإلى كل عامر ليخربه، وإلى كل متصل ليقطعه، حتى بين الأسرة المتماسكة يدخل إليها ليفك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قيل ل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حسِد المؤم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ساك إخوة يوسف لا أب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ح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قدوتك إبليس اللعين، نعم، إبليس، فهو أوّل من ارتكب ذنب الحسد في الوجود كله، حينما حسد آدم على نعمة الله عليه، تكبراً وغروراً وإعجابا بنفسه، فكا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ن حسدك هذا يلحق الضرر بالمحسودين في معنوياتهم وفي أموالهم، وفي أجسادهم، وفي أسرتهم، فأين تقواك لله؟فهذا أحد ابني آدم حسد أخاه، فقاده حسده له ل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حسدك هذا محرقة لحسناتك ولأجرك، ومجلبة للسيئات؛ كما في الحديث الصحيح</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سد، والبغضاء هي الحالقة، لا أقول تَحْلِقُ الشعر ولكن تحلق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عرف خطورة الحسد والحاسدين فما عليك إلا أن تقرأ الآية الأخيرة من سورة الفلق، والتي يقول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عنى هذا؟ 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 من عباده أن يحتموا به، ويستعيذ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 ذلك الإنسان الخبيث الذي يحسد الآخرين، رجلا كان أو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ك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عةً وزوراً وظ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قرنك بالسحرة، وجعلك مثل الشيطان يُسْتعاذ بالله منك؛ ف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على نفسك هذا؟ وكيف أيتها المؤمنة ترضين لنفسك كلّ هذا؟ألا فلنترك الحسد، ولنطهّر قلوبنا من هذا الشر الأثيم، ونزكي نفسنا من هذا الخبث الأليم قبل الرحيل، وملاقاة ربّ العالمين، الذي مقت الحسد والحا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ـي هـذا، وأستـــ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لك طريق الحسد، واسلك طريق التنافس على فعل المعروف والمبادرة للخيرات، اسلك طريق الغبطة، وتمني الطاعة والزيادة من فعل الصالحات؛ ف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لَّمه الله القرآن فهو يتلوه آناء الليل وآناء النهار، فسمعه جارٌ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أوتيتُ مثلما أُوتي فلان، فعملت مثل ما يعمل، ورجل آتاه الله مالاً فهو يُهلكه في الحق،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أُوتيتُ مثل ما أُوتي فلان فعملت مثل ما ي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اسلك طريق عمر بن الخطاب و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أبو داود في الحديث الصحيح عن عمر بن الخط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صدق، فوافق ذلك مالاً عن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سبقُ أبا بكر إن سبقته يو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بنصف ما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وأتى أبو بكر بكل ما عن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سابقك إلى شيء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كما قا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 قلبك مريضا بداء الحسد، ولا تكن من أصحاب النفوس الخبيثة بل كن صاحب قلب مطمئن بقضاء الله، وصاحب نفس راضية بما قسم الله، فقد يكون الحرمان من بعض الأمور فيه خير لآخرتك، ولله الحكمة البالغة في كل ما يعطي وي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كن مبغضا لأخيك المسلم، ولا لنعم الله عليه، بل كن كما طلب منك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ناسى ولا تتغافل عن نِعَم الله عليك، وترى فقط ما عند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 قدوتك إبليس، ولا اليهود في حسد الناس على ما آتاهم الله من فضله، بل اجعل قدوتك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متدحهم الله، فقال فيهم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دون في أنفسهم حسدًا للمهاجرين فيما فَضَّلَهم الله به من المنزلة والشرف والتقدير في الذِّكر والرت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نيا لو أعطاها الله لغيرك فإنها لا تعدل جناح بعوضه، وتذكر أن مَنْ تحسده إنْ كان من أهل الجنة فما ينتظره من نعيم الجنة أعظم بكثير مما ناله في الدنيا، وإن كان من أهل النار فما سيلقاه من عذاب وبؤس في الآخرة هو أكبر من كل ما في يديه من حطام الدنيا الف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بحسدك للآخرين لن تكسب شيئا، ولن تزداد رزقاً، قال رجل لشريح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حسدك على ما أرى من صبرك على الخصوم، ووقوفك على غامض الحكم، فقال له ش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فعك الله بذلك ولا ض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16:00Z</dcterms:created>
  <dc:creator>الدكتور/ عدنان خطاطبة</dc:creator>
  <dc:description/>
  <dc:language>en-US</dc:language>
  <cp:lastModifiedBy>ahmed</cp:lastModifiedBy>
  <cp:lastPrinted>2011-04-02T16:45:00Z</cp:lastPrinted>
  <dcterms:modified xsi:type="dcterms:W3CDTF">2013-09-22T15:17:00Z</dcterms:modified>
  <cp:revision>3</cp:revision>
  <dc:subject>1/تفشي ظاهرة الحسد في المجتمعات 2/ الحسد جبلة وفطرة 3/مخاطر الحسد ومفاسده 4/من مظاهر الحسد 5/حكم الحسد والتحذير منه 6/وصايا مهمة للحاسدين</dc:subject>
  <dc:title>الحاسد في ميزان العقيدة</dc:title>
</cp:coreProperties>
</file>