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ْ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١٤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٣٨٣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٣٥٠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</w:rPr>
        <w:t>١٧٧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</w:rPr>
        <w:t>١٣٤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ي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يج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ق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و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جَّ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2:00Z</dcterms:created>
  <dc:creator>أ. زياد الريسي - مدير الإدارة العلمية</dc:creator>
  <dc:description/>
  <dc:language>en-US</dc:language>
  <cp:lastModifiedBy>Admin</cp:lastModifiedBy>
  <cp:lastPrinted>2018-02-22T14:05:00Z</cp:lastPrinted>
  <dcterms:modified xsi:type="dcterms:W3CDTF">2018-07-05T07:13:00Z</dcterms:modified>
  <cp:revision>3</cp:revision>
  <dc:subject>1/مواسم الخير من لطفه سبحانه بهذا الأمة 2/الحج من أعظم المواسم الربانية والمحطات الإيمانية 3/الأمر الإلهي لنبيه الخليل بالنداء بالحج 4/شوق أهل الإسلام لبيت الله بعد نداء الخليل ونماذج على ذلك 5/عتاب لمن لم يحج أو يعزم عليه رغم يسره 6/دواعي الشوق إلى البيت العتيق</dc:subject>
  <dc:title>الحادي الشفيق إلى بيت الله العتيق</dc:title>
</cp:coreProperties>
</file>