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ك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م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م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ك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ا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ق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ق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ق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يق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 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ب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زُ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قَذ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و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ول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بّ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لَب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و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ي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ذ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ت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.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خ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6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19-11-01T20:18:00Z</dcterms:modified>
  <cp:revision>3</cp:revision>
  <dc:subject>1/ركن الدين الأول هو ذكر الله 2/ذكر الله والصلاة على النبي -صلى الله عليه وسلم- من أزكى الأعمال 3/مقامات ذكر الله تعالى 4/الذكر خفيف على اللسان ثقيل في الميزان 5/بعض صيغ الذكر 6/الحاجة للذكر شديدة في هذا الزمن</dc:subject>
  <dc:title>الحاجة إلى كثرة ذكر الله</dc:title>
</cp:coreProperties>
</file>