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جيل</w:t>
            </w:r>
            <w:r>
              <w:rPr>
                <w:b/>
                <w:b/>
                <w:bCs/>
                <w:rtl w:val="true"/>
                <w:lang w:bidi="ar-EG"/>
              </w:rPr>
              <w:t xml:space="preserve"> </w:t>
            </w:r>
            <w:r>
              <w:rPr>
                <w:rFonts w:cs="Traditional Arabic"/>
                <w:b/>
                <w:b/>
                <w:bCs/>
                <w:rtl w:val="true"/>
                <w:lang w:bidi="ar-EG"/>
              </w:rPr>
              <w:t>المثال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لم</w:t>
            </w:r>
            <w:r>
              <w:rPr>
                <w:b/>
                <w:b/>
                <w:bCs/>
                <w:rtl w:val="true"/>
              </w:rPr>
              <w:t xml:space="preserve"> </w:t>
            </w:r>
            <w:r>
              <w:rPr>
                <w:rFonts w:cs="Traditional Arabic"/>
                <w:b/>
                <w:b/>
                <w:bCs/>
                <w:rtl w:val="true"/>
              </w:rPr>
              <w:t>الإنسانية</w:t>
            </w:r>
            <w:r>
              <w:rPr>
                <w:b/>
                <w:b/>
                <w:bCs/>
                <w:rtl w:val="true"/>
              </w:rPr>
              <w:t xml:space="preserve"> </w:t>
            </w:r>
            <w:r>
              <w:rPr>
                <w:rFonts w:cs="Traditional Arabic"/>
                <w:b/>
                <w:b/>
                <w:bCs/>
                <w:rtl w:val="true"/>
              </w:rPr>
              <w:t>بالجيل</w:t>
            </w:r>
            <w:r>
              <w:rPr>
                <w:b/>
                <w:b/>
                <w:bCs/>
                <w:rtl w:val="true"/>
              </w:rPr>
              <w:t xml:space="preserve"> </w:t>
            </w:r>
            <w:r>
              <w:rPr>
                <w:rFonts w:cs="Traditional Arabic"/>
                <w:b/>
                <w:b/>
                <w:bCs/>
                <w:rtl w:val="true"/>
              </w:rPr>
              <w:t>المثالي</w:t>
            </w:r>
            <w:r>
              <w:rPr>
                <w:b/>
                <w:b/>
                <w:bCs/>
                <w:rtl w:val="true"/>
              </w:rPr>
              <w:t xml:space="preserve"> </w:t>
            </w:r>
            <w:r>
              <w:rPr>
                <w:rFonts w:cs="Traditional Arabic"/>
                <w:b/>
                <w:b/>
                <w:bCs/>
                <w:rtl w:val="true"/>
              </w:rPr>
              <w:t>وجهود</w:t>
            </w:r>
            <w:r>
              <w:rPr>
                <w:b/>
                <w:b/>
                <w:bCs/>
                <w:rtl w:val="true"/>
              </w:rPr>
              <w:t xml:space="preserve"> </w:t>
            </w:r>
            <w:r>
              <w:rPr>
                <w:rFonts w:cs="Traditional Arabic"/>
                <w:b/>
                <w:b/>
                <w:bCs/>
                <w:rtl w:val="true"/>
              </w:rPr>
              <w:t>مخلصيها</w:t>
            </w:r>
            <w:r>
              <w:rPr>
                <w:b/>
                <w:b/>
                <w:bCs/>
                <w:rtl w:val="true"/>
              </w:rPr>
              <w:t xml:space="preserve"> </w:t>
            </w:r>
            <w:r>
              <w:rPr>
                <w:rFonts w:cs="Traditional Arabic"/>
                <w:b/>
                <w:b/>
                <w:bCs/>
                <w:rtl w:val="true"/>
              </w:rPr>
              <w:t>لإنشائ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قط</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جيل</w:t>
            </w:r>
            <w:r>
              <w:rPr>
                <w:b/>
                <w:b/>
                <w:bCs/>
                <w:rtl w:val="true"/>
              </w:rPr>
              <w:t xml:space="preserve"> </w:t>
            </w:r>
            <w:r>
              <w:rPr>
                <w:rFonts w:cs="Traditional Arabic"/>
                <w:b/>
                <w:b/>
                <w:bCs/>
                <w:rtl w:val="true"/>
              </w:rPr>
              <w:t>المثالي</w:t>
            </w:r>
            <w:r>
              <w:rPr>
                <w:b/>
                <w:b/>
                <w:bCs/>
                <w:rtl w:val="true"/>
              </w:rPr>
              <w:t xml:space="preserve"> </w:t>
            </w:r>
            <w:r>
              <w:rPr>
                <w:rFonts w:cs="Traditional Arabic"/>
                <w:b/>
                <w:b/>
                <w:bCs/>
                <w:rtl w:val="true"/>
              </w:rPr>
              <w:t>مَدّ</w:t>
            </w:r>
            <w:r>
              <w:rPr>
                <w:b/>
                <w:b/>
                <w:bCs/>
                <w:rtl w:val="true"/>
              </w:rPr>
              <w:t xml:space="preserve"> </w:t>
            </w:r>
            <w:r>
              <w:rPr>
                <w:rFonts w:cs="Traditional Arabic"/>
                <w:b/>
                <w:b/>
                <w:bCs/>
                <w:rtl w:val="true"/>
              </w:rPr>
              <w:t>التاريخ</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ومقارنات</w:t>
            </w:r>
            <w:r>
              <w:rPr>
                <w:b/>
                <w:b/>
                <w:bCs/>
                <w:rtl w:val="true"/>
              </w:rPr>
              <w:t xml:space="preserve"> </w:t>
            </w:r>
            <w:r>
              <w:rPr>
                <w:rFonts w:cs="Traditional Arabic"/>
                <w:b/>
                <w:b/>
                <w:bCs/>
                <w:rtl w:val="true"/>
              </w:rPr>
              <w:t>وأقوال</w:t>
            </w:r>
            <w:r>
              <w:rPr>
                <w:b/>
                <w:b/>
                <w:bCs/>
                <w:rtl w:val="true"/>
              </w:rPr>
              <w:t xml:space="preserve"> </w:t>
            </w:r>
            <w:r>
              <w:rPr>
                <w:rFonts w:cs="Traditional Arabic"/>
                <w:b/>
                <w:b/>
                <w:bCs/>
                <w:rtl w:val="true"/>
              </w:rPr>
              <w:t>لأئمة</w:t>
            </w:r>
            <w:r>
              <w:rPr>
                <w:b/>
                <w:b/>
                <w:bCs/>
                <w:rtl w:val="true"/>
              </w:rPr>
              <w:t xml:space="preserve"> </w:t>
            </w:r>
            <w:r>
              <w:rPr>
                <w:rFonts w:cs="Traditional Arabic"/>
                <w:b/>
                <w:b/>
                <w:bCs/>
                <w:rtl w:val="true"/>
              </w:rPr>
              <w:t>الزيدية</w:t>
            </w:r>
            <w:r>
              <w:rPr>
                <w:b/>
                <w:b/>
                <w:bCs/>
                <w:rtl w:val="true"/>
              </w:rPr>
              <w:t xml:space="preserve"> </w:t>
            </w:r>
            <w:r>
              <w:rPr>
                <w:rFonts w:cs="Traditional Arabic"/>
                <w:b/>
                <w:b/>
                <w:bCs/>
                <w:rtl w:val="true"/>
              </w:rPr>
              <w:t>تؤكد</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كمال</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جيل</w:t>
            </w:r>
            <w:r>
              <w:rPr>
                <w:b/>
                <w:b/>
                <w:bCs/>
                <w:rtl w:val="true"/>
              </w:rPr>
              <w:t xml:space="preserve"> </w:t>
            </w:r>
            <w:r>
              <w:rPr>
                <w:rFonts w:cs="Traditional Arabic"/>
                <w:b/>
                <w:b/>
                <w:bCs/>
                <w:rtl w:val="true"/>
              </w:rPr>
              <w:t>وأثر</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الإله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مييز</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ختصاص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1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الف العصور والأزمان، إلى يوم الناس هذا، والإنسانية تحلم بالجيل المثالي الذي يَودُّ البشر لو يَظفرون به فيتخذونه قدوة لهم في السلم والحرب، والمَنْشط والمكْره، في مختلف أطوار الحياة؛ ليكون لهم من كماله الإمكاني المَثَلُ المقتدى به في كمالهم الإنس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يل المثالي أُمنيَّة من أماني الشعوب والأمم، من أقدم الأزمان إلى الآن، تحدَّث عنها الحكماء، وتغنّي بها الشعراء، وترنم بها رَخيم أصوات الهاتفين، وهمس بها صفوةُ الضارعين والمناجين، من كل صادِح ونح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يل المث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دعا إلى تكوينه وعمل على تحقيقه الأنبياءُ من أولى العَزْم، وهو الذي تمنَّاه العلماء، وهو الذي كانت الإنس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نو إلى شَبَحه الُمرَجَّى في أحلام يَقَظاتها وفَتَرات غَفَو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يَّثَ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مه في آفاق العريش وَبَريةِ سِيناءَ وصحاري النقب وحوالي بئر سَبْع أربعين حولاً، يلتحف معهم سحائب السماء ويفترش أديم الغبراء، وهو يحاول أن يربي منهم جيلاً مثالياً يستنُّ بسُنَن الله، ويتخلق بأخلاق الرفق والحزم والتضحية والاستقامة والاعتدال، فيرضى بها عن ربه ويرضى ربه عنه، ثم مات ولما يبلغ من أمته هذه الأم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بغ في الصين حكيمُها كونفوشيوس قبل ميلاد المسيح، وكان من أصدق الدعاة إلى أن يتعامل الناس بالمروءة، لكنه أخفق في كل ما قام به من دعوة أرجاء الصين، فعاد إلى بلده يؤلف الصحائف في الدعوة إلى المروءة، ثم مات وليس له من المتأثرين بدعوته إلا عدد قليل من تلاميذه، وبقيت الصين هي الصين، من ذلك الحين إلى ال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لن حكماء اليونان مذاهبهم في الحكمة وتهذيب النفس، فصنَّفوا في ذلك المصنفات، وألقوا به الخطب، وقد اشتطُّوا في كثير مما صنفوا وخطبوا، و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ه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فلاطون من أبرز الأمثلة على هذا الشَّط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قضى زمن حكماء اليونان وحِكمتِهم، دون أن تعمل شُعوبهم بما دعوها إليه؛ لأن الدعوة والمدعُوِّين للعمل بها لم يكونا أهلاً ل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الج المسيحُ في فلسطين عقول مواطنيه من العامة والخاصة، ممن كانوا يقصدون هيكلَ أو رشليم، أو يتسلَّقون جبل الزيتون، أو يتردَّدون على شواطئ بحيرة طبَريَّا وحقول أرض الجَليل وحدائقها، فلم يستجب لدعوته إلا عدد ضَئيل لا يكاد يُسمى جماعة، فضلاً عن أن يكون 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قدم أزمانها، وفي مختلف أوطانها، لم ت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يل المث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رة واحدة حين فوجئت بإقباله عليها من صحارى أرض العرب، يدعو إلى الحق والخير والرحمة، فكان ذلك مفاجأة عجيبة لكل من شهد هذا الحادث التاريخي الفذ من روم وفُرس وآراميين وكنعانيين وعبريين وغيرهم، وكانت المفاجأة عجيبة بمصدرها، وكيفيتها، وأطو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انت عجيبة العجائب بنتائجها التي لا تزال إلى اليوم من معجزات التاري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كان هؤلاء؟ وكيف تكوَّنوا على حين غفلة من الأمم؟ وما هذه الرسالة التي يحملونها؟ وكيف نجحت؟ وما هي وسائل نجاحها؟ سلسلةٌ من الأسئلة لا يكاد الناس يتساءلون بأولها حتى يفاجؤوا بما ينسيهم تاليه أوله، إلى أن رأوا من صفات هذه الأمة المثالية ما أيقنوا به أنها تحمل إلى الإنسانية رسالة الحق والخير، وأنها تترجم عن رسالتها بأخلاقها، وسيرتها، وأعمالها، وأن الذي اعتقدته وتخلقت به ودعت الأمم إليه هو الحق الذي قامت به السم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تساءل الناس عن هذه العجائب في زمن وقوعها، ثم أنساهم بعضُها بعضاً، كذلك نحن نتساءل اليوم عن كثير من أسرا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ما نعلمه ونؤمن به من أسباب الكمال في هذا الجيل المثالي، جي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تلقى تربيته على يد معلم الناس، خاتم رسل الله، المبعوث بأكمل رسال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سبب في طليعة أسباب الكمال لذلك الجيل، لا يشك في ذلك عاقل، فضلاً عن مؤ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يحق لنا أ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ن موسى أحد المبعوثين برسالات الله؟ ألم يُتَح لموسى أن يعاشر قومه في الحِل والترحال معاشرة تربيةٍ ودعوة أكثر من أربعين سنة؟ ومع ذلك، فحين أراد دخول الأرض المقدسة، قال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هَبْ أَنتَ وَرَبُّكَ فَقَاتِلَا إِنَّا هَاهُنَا قَا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أصحاب موسى هؤلاء م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صلاة الله و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سار ب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در وهم ثلاثمائة وبضعة عشر رجلاً ليناجزوا ثلاثة أضعافهم من أهل الرجولة والحماسة والبأس من أهل مكة من صناديد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بل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قلة القليلة من أصحابه وادي ذفران أراد أن يختبر إيمانهم، فأخبرهم عن قريش، واستشارهم في الموقف، فقام أبو بكر فقال وأحسن، ثم قام عمر بن الخطاب الذي أعز الله به الإسلام فقال وأحس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م فارسهم المقداد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ن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مض لما أراك الله، فنحن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قول لك كما قالت بنو إسرائيل ل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أنت وربك فقاتلا إنا هاهنا قاعدون، ولكن اذهب أنت وربك فقاتلا إنا معكما مقات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بعثك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رت بنا إلى برك الغماد لجالدنا معك من دونه حتى تبل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ودعا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يروا عليّ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سعد بن معاذ سيد الخزرج وأقوى زعيم في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كأنك تريد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آمنا بك وصدقناك، وشهدنا أن ما جئت به هو الحقُ، وأعطيناك على ذلك عهودنا ومواثيقنا على السمع والطاعة، فامض يا رسول الله لما أردت فنحن معك، فوالذي بعثك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عرضت بنا هذا البحر فخضته لخضناه معك ما تخلف منا رجل واحد، وما نكره أن تلقى عدونا غداً، إنا لصُبر في الحرب، صُدق في اللقاء، لعل الله يريك منا ما تقر به عينك؛ فسِر بنا على برك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عملهم أبين من قولهم وأ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وا في مواقف البأس وعند الشدائ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يناهم في تحريهم الحقوق وإذعانهم للإنصاف والعدل في حياتهم السلمية كما تحدثت عنهم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عنها الإمام أحمد في مسنده وأبو داود في سنن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ان يختصما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اريث قد درست ليس بينهما بيّنة، فقال ل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ختصمون إلي، وإنما أنا بشر، ولعل بعضكم ألحن بحجته من بعض، وإنما أقضي بينكم على نحو مما أسمع، فمن قضيت له من حق أخيه شيئاً فلا يأخذه، فإنما أقطع له قطعة من النار يأتي بها إسطاماً في عنق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الرجلان، وقال كل واحد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 ل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إذا قلتما ذلك فاذهبا، فاقتسما، ثم توخيا الحق، ثم است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ا قرعة على القسمين بعد قسم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يُحلَّ كل واحد منكما صا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ن الرجلان المثاليان في الإيمان بالحق لا نزال إلى الآن نجهل اسميهما، لأنهما من عامة الصحابة لا من خواصهم المتميزين بالفضائل الإنسانية النادرة المثال، كالعشرة المبشرين بالجنة وطبقتهم ممن اختص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كانة والمناق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طريقة في تربي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ه على محبة الحق، واستجابة أصحابه له فيما أَ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وا عليه، قد أشاعت هذا الخلق في الخاصة والعامة من أبناء ذلك الجيل المثالي، فلما كانت خلافة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طَ منصبَ القضاء برمز العدالة في الإنسانية، وهو عمر بن الخطاب،  فكانت تمرُّ على عمر الأشهر ولا يأتيه اثنان يتقاضيان عنده، وأي حاجة بهذه الأمة المثالية إلى القضاءِ والمحاكمِ وهي أمةُ الحق، ومن أخلاقها أن تتحرى الحق بنفسها فلا تحتاج إلى تحكيم القضاء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طبقة الدنيا في هذا الجيل، جي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من يأتي من يقع في شيء من المعاصي والذنو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ترف له بزلته، ويلح بلجاجة وإصرار على طلب إقامة الحد عليه، وفي ذلك حتفه؛ ليتطهر مما دنسه به الشيط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نبي الرحمة إذا رأى هذا الإيمان العجيب في هذه الطبقة من أصحابه الطيبين يحاول جهده أن يدرأ الحد عنهم بكل ما يجيزه الشرع، لكنهم يأبون إلا أن يتعجلوا عقوبة الدنيا ليتقوا عقوبة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ذه الملاحظة عن هذه الطبقة بالذات، أعني طبقة صحابة الرسول، قد سبق إلى التنويه بها والتحدث عنها إمام كبير من أئمة أهل البيت من زيدية اليمن، وهو الإمام المنصور بالله عبد الله بن حمزة بن سليمان بن حمزة، المتوفى ببلدة كوكبان باليمن سنة أربع عشرة وستمائة، نقل ذلك عنه عالم الزيدية في القرن التاسع محمد بن إبراهيم بن علي المترضي الوز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ن الثامن والقرن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ض الب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تلك الطبق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ثرهم تساهلا في أمر الدين من يتجاسر على الإقدام على الكبائر، لا سيما معصية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ا نظرنا في حالهم فوجدناهم فعلوا ما لا يفعله من المتأخرين إلا أهل الورع الشحيح، والخوف العظيم، ومن يُضرب بصلاحه المثل، ويُتقرب بح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أنهم بذلوا أرواحهم في مرضاة رب العالمين، وليس يفعل ذلك إلا من يحق له منصب الإمامة في أهل التقوى و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لق على كلام المنصور بالله علامة الزيدية محمد بن إبراهيم الوزير قائلاً، يخاطب قارئ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لى 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ي زما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ل زم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ديانة سار إلى الموت نشيطاً، وأتى إلى ولاة الأمر مُقراً بذنبه مشتاقاً إلى لقاء ربه، باذلاً في رضا الله لروحه، ممكناً للولاة أو القضاة في الحكم ب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أشياء تنبه الغافل، وتقوي بصيرة العاقل، وإلا ف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فاية وغنية، مع ما عضدها من شهاد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ق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أن غيرهم لو أنفق مثل أحد ذهباً ما بلغ مُد أحدهم ولا نصيفه، إلى أمثال ذلك من مناقبهم الشريفة، ومراتبهم الم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ـ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في قلوبنا غلاً للذين آم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قائل في كتا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ة الله في هذا الامتياز الذي اختص به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يل المث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يد الذي عرفه تاريخ الإنسانية؟ سؤالٌ قد يرد على بال الكثي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علامة محب الدين الخط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ت في معادن الأمم، ومواهبها، وسجاياها، فراقبتها جميعاً قبل أن تطرأ عليها الحضارات والعلوم المكتسبة والصناعات والأنظمة الاجتماعية التي هي من صنع التشريع البشري، فتبين لي أن الأمة التي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يل المث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سلام امتازت في جملتها على كل أمة أخرى بسعة المدارك، ونضوج العقل، ودقة المشاعر، وجودة الأخلاق؛ وامتازت بلغة هي أرقى على الإطلاق من كل لغة أخرى للبشر، وكل رقي لأي لغة أخرى غير اللغة العربية هو من أثر الحضارة واتساعها الحادث في الصناعات والعمران والفنون والثر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ختار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كمل رسالاته وآخرها، واختار كذلك العربية لكتابه الحكيم؛ لأنها أكمل اللغات وأغناها، واختار أيضاً لرسوله أصدق الأمم معدناً وأجمعها للصفات التي يكفلُ نجاح هذه الدعوة وتقوى بها على حمل هذه الأمانة، فكانت بها خير أمة أخرجت ل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دعت إلى الإسلام بسيرتها وأخلاقها وتصرفاتها، فتعرفت الأمم إلى الرسالة المحمدية بما رأت العيون من سيرة الصحابة، أكثر مما سمعته الآذان من بيا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ستجابوا لهذه الدعوة وتشرفوا بالدخول في الإسلام كانوا متفاوتين في مبلغهم من سجايا أ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هم كان أسرع إدراكاً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متاز أحدهم على أخيه بناحية من نواحي الخير، كان لأخيه ناحية أخرى من الخير يمتاز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أبو بكر أسبق من عمر إلى إدراك الحق في دعوة الإسلام، لكن عمر، حتى في أشد عصبيته على الإسلام، يوم بلغه إسلام أخته وابن عمه وجاء ليبطش بهما، طرقت سمعه صيحة من صيحات الحق التي يهتف بها الإسلام، فبردت عصبيته، وتغلب نزوعه للحق على نزوعه لنصرة الإلف، فكان في خلال دقيقتين اثنتين من أكرم أنصار الحق على الله، ومن أسرع البشر إلى الاستجابة لنداء ال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لد بن الوليد كان شاباً من أبناء الأعيان من رؤساء قريش، سكر بخمرة النصر على المسلمين في أُحد، وكان يومها لا زال على الشرك، وعاد إلى مكة نشوان بها، لكن الحق الذي كان الإسلام يهتف به كان يطرق مسامع خالد، فتأمل فيه فوجده حقاً فترك ثروة أبيه وجاهه ومربط خيله الواسع في مكة، وخرج قاصداً المدينة ليدخل في دين الذين حاربهم، وانتصر عليهم، فلقي في طريقه عمرو بن العاص وحامل مفتاح الكعبة وعلم أنهما مثله قد تبين لهما الحق وخرجا في طلبه والالتحاق بأهله والجهاد في سبي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عند بلوغهم 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متكم مكة بأفلاذ كب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ل هذه الأخلاق كثيرة جد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يل المث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صنع م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ولكننا قلما نجد ذلك شائعاً في الأمم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ير موجود في كل الأمم، ولكن لا إلى الحد الذي يقوم به جيل كجيل صحاب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كانوا خير أمة أخرجت ل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بخاري في صحيحه، من حديث أبي زرعة،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ون الناس معادن، خيارهم في الجاهلية خيارهم في الإسلام إذا فقه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لا شك فيه أن العرب كانوا على وثنية، ولكن مَنْ مِنَ الأمم لم يكن عند ظهور الإسلام من أهل الوثنية بمختلف معانيها؟ إلا أن العرب كانوا أحدث الأمم في وثنيتهم، لأنها طرأت عليهم قبيل الإسلام بمئات قليلة من السنين على يد عمرو بن لحي الخزاعي حين جلب الأوثان والأصنام من الشام إلى مكة، وكانت العرب قبل ذلك من أهل الحنيفية دين إبراهيم وإسماعيل، وبنو إسماعيل انتشروا من مكة وتوطنوا في جميع البقاع الشمالية من جزيرة العرب إلى أسوار مدينة دمشق، ومن العرب مَن كانوا على دين شعيب، وقد ترك التاريخ لنا نصوصاً في هذا المعن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وثنية الطارئة على العرب لم يكن لها عندهم من الهياكل والسدنة والتهاويل ما يضارع الذي لها عند غيرهم، فكانوا أقرب أمم الأرض إلى دين الفطرة، وبذلك استحقوا ثناء الله عليه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حَسْبُكَ اللَّهُ وَمَنِ اتَّبَعَكَ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ل الحافظ ابن حجر في الإصابة عن الزبير بن بَكار، أن رجلاً قال لعمرو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طأ بك عن الإسلام، وأنت أنت في عق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كنا مع قوم لهم علينا ت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باه ومن هو في طبقة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وا ممن توازي حُلومُهم الجبال، فلما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كروا عليه، قلدناهم، فلما ذهبوا وصار الأمر إلينا نظرنا وتدبرنا، فإذا حق بيّن، فوقع في قلبي الإسلام، فعرفت قريش ذلك مني، من إبطائي عما كنت أسرع فيه من عونهم عليه، فبعثوا إلي فتى منهم فناظرني في ذل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 الله ربك ورب من قبلك ومن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حن أهدى أو فارس والر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هدى، يعني من ناحية الصدق والعدالة والأمانة والتعاون ال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أوسع عيشاً أم 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نفعنا فضلنا عليهم إن لم يكن لنا فضل إلا في الدنيا وهم أعظم منا فيها أمراً في كل شيء؟ وقد وقع في نفسي أن الذي يقوله محمد من أن البعث بعد الموت ليجزى المحسن بإحسانه والمسيء بإساءته حق، ولا خير في التمادي في 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ين، بل الإنسانية كلها، أشد ما كانوا اليوم حاجة إلى معرفة فضائ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رم معدنهم، وأثر ترب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م، وما كانوا عليه من علو المنزلة التي صارو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يل المث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ذ في تاريخ 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01:00Z</dcterms:created>
  <dc:creator>د. صالح العبد الله الهذلول</dc:creator>
  <dc:description/>
  <dc:language>en-US</dc:language>
  <cp:lastModifiedBy>Admin</cp:lastModifiedBy>
  <cp:lastPrinted>2011-04-02T16:45:00Z</cp:lastPrinted>
  <dcterms:modified xsi:type="dcterms:W3CDTF">2017-05-04T21:02:00Z</dcterms:modified>
  <cp:revision>3</cp:revision>
  <dc:subject>1/ حلم الإنسانية بالجيل المثالي وجهود مخلصيها لإنشائه 2/ الصحابة فقط هم الجيل المثالي مَدّ التاريخ 3/ أمثلة ومقارنات وأقوال لأئمة الزيدية تؤكد ذلك 4/ أسباب كمال ذلك الجيل وأثر التربية النبوية  5/ من الحِكَم الإلهية في تمييز الصحابة واختصاصهم</dc:subject>
  <dc:title>الجيل المثالي</dc:title>
</cp:coreProperties>
</file>