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03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آ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ض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و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 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ه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ش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و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د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ز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ْسا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ذن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ئ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ف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تَ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زِي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ا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َّ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َّ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مَل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زَق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ّ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َّل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ضْط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ش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عَل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َف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إِلَ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ِيض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َ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ح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ض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؛ قال تعالى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َذّ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َافِظ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ر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تِ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؛ قال تعالى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ي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كْر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ا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ج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رّ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ه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ط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ّ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؛ 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ِم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ُ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ُّ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ْصُ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َيْ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ار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َ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؛ 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ف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ساب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وَّؤ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ي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ؤْث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َا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صدَّ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ئ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ق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ِ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ق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ق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ب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رحمن 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ص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فرتُ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ّ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هَّزتُه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دَّ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خ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رُح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ِ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ف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ف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رُح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َ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َع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خ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ِ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سَ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ن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ضيت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ن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َ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ِ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َذَلا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ُ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هْلِك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َب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و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ُ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ذلين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هد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قد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م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ٌ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رِ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ق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َّ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د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ر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تح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ز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ف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لِّ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َّ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َع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ق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ذ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ّ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ِ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ُ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ج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َ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ي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ل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ْهَ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ز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ِ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غ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خ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ح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ذ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مس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ِي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ص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غ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ن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نف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ْ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َّس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ع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َب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ذ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ِسْ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َذّ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ذ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ذّ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 إ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ف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َع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َع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ن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ائ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فس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ه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ب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ع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خِ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ش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ي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ر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ظ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ي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ج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ئ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َّ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ت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ئ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فر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ً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ق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ق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ه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ُ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ض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ئ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صَل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صَحَ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صَ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ئ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َّ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يَ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ط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غ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غ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س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"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َّ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و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ُه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عد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ون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ا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َ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َ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َ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ِّ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ش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َ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َ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رِّ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ل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لُغ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ل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ف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هَر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ف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ي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ار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ب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كر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س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َ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ًا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َ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هق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ي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َيْ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ُنا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ص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ا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ِّ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َ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ائ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بَ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ا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ْبُ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ا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اع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ع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يْ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َ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ضَاعِ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ْعَ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بْسُ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َق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ل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ن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َ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ص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ث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 فب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اه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تل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ب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ح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ت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ُنَيْ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َ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غ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ظه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خ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ت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َط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خ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ط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و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ته، وَع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ظ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ذ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ق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ر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د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مُ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ِ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م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سو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ِع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؛ 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م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ن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حَدِّث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فظ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َ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لِ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َدِّث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فظ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ز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َّ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ز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َّ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ِزرُ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َّ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َع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ف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َخ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ت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ه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ِك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ث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ِ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رِ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رجَ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زو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ئْتُم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َ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ن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ك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َّلْن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هُور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فَعَاء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عَم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َك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ط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ْعُ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ِّ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ش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عُ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ل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ك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َم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بَّ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فظ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ض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َّا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ي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bookmarkStart w:id="21" w:name="_GoBack"/>
      <w:bookmarkEnd w:id="21"/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24:00Z</dcterms:created>
  <dc:creator>الشيخ/ أحمد عماري</dc:creator>
  <dc:description/>
  <dc:language>en-US</dc:language>
  <cp:lastModifiedBy>Admin</cp:lastModifiedBy>
  <cp:lastPrinted>2011-04-02T16:45:00Z</cp:lastPrinted>
  <dcterms:modified xsi:type="dcterms:W3CDTF">2017-04-15T07:26:00Z</dcterms:modified>
  <cp:revision>3</cp:revision>
  <dc:subject>1/ المقصود بالجود والكرم 2/ مكانة الجود والكرم 3/ نماذج رائعة في الجود والكرم 4/ جود وكرم العرب في الجاهلية  5/ ترغيب الإسلام في الجود والكرم وبعض مظاهر ذلك 6/ بعض فوائد الجود والكرم</dc:subject>
  <dc:title>الجود والكرم</dc:title>
</cp:coreProperties>
</file>