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جو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jdgxs"/>
      <w:bookmarkEnd w:id="16"/>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صَّحَابَةُ عِبَ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وَذَكَرُوا هَدْيَهُ فِيهِ، إِلَّا أَنَّهُمْ وَصَفُوا عِبَادَةً مِنَ العِبَادَاتِ بِوَصْفٍ عَجِيبٍ وَغَرِيبٍ، وَهِي عِبَادَةُ الصَّدَقَةِ فِي رَمَضَانَ، فَعَلَى مَا عُرِفَ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سَّنَةِ مِنَ البَذْلِ وَالسَّخَاءِ وَالكَرَمِ، إِلَّا أَنَّهُمْ وَجَدُوهُ فِي رَمَضَانَ أَنْدَى كَفًّا وَأَعْظَمَ بَذْ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وَصَفُوهُ بِأَنَّهُ أَجْوَدُ بِالخَيْرِ مِنَ الرِّيحِ الـمُرْسَلَةِ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مٌّ فِي كُلِّ خَيْرٍ، وَمِنْ أَخَصِّهِ الجُودُ وَالبَ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صَّدَقَةَ دَلِيلٌ عَلَى إِيـمَانِ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دَقَةُ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ـهَا رِقَّةُ القَلْبِ وَالرَّحْمَةُ الفَيَّاضَةُ الَّتِي تَدْفَعُ الـمُسْلِمَ لإِسْدَاءِ الـمَعْرُوفِ، وَإِغَاثَةِ الـمَلْهُوفِ، وَمُعَاوَنَةِ الـمُحْتَاجِ، وَالبِرِّ بِالفُقَرَاءِ وَالـمَسَاكِينِ، وَالعَطْفِ عَلَى الأَرَامِلِ، وَمَسْحِ دُمُوعِ اليَتَامَى، وَالإِحْسَانِ إِلَيْهِمْ، وَإِدْخَالِ السُّرُورِ عَلَى نُفُو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صَّدِّقِينَ وَالْمُصَّدِّقَاتِ وَأَقْرَضُوا اللَّهَ قَرْضًا حَسَنًا يُضَاعَفُ لَهُمْ وَلَهُمْ أَجْرٌ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حَافِزٍ لِلصَّدَقَةِ أَوْقَعُ وَأَعْمَقُ مِنْ شُعُورِ الـمُعْطِي بِأَنَّه يُقْرِضُ الغَنِ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تَعَامَلُ مَعَ مَالِكِ الـمُلْكِ، وَأَنَّ مَا يُنْفِقُهُ فَاللهُ يُخْلِفُهُ وَيُضَاعِفُهُ، وَلَهُ بَعْدَ ذَلِكَ كُلِّهِ أَجْرٌ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ـمُفَسِّ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فُ عَلَيْكُمُ فِي الدُّنْيَا بَالبَدَلِ، وَفِي الآخِرَةِ بِالجَزَاءِ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 وَ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ـمْسِكًا تَ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ةُ كَفَّارَةٌ لِلذُّنُوبِ وَالخَطَ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تْنَةُ الرَّجُلِ فِي أَهْلِهِ وَمَالِهِ وَوَلَدِهِ وَجَارِهِ، تُكَفِّرُهَا الصَّلاَةُ وَالصَّوْمُ وَالصَّدَقَةُ، وَالأَمْرُ وَ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حُشِرَ النَّاسُ يَوْمَ القِيَامَةِ، وَاشْتَدَّ الكَرْبُ، وَدَنَتِ الشَّمْسُ مِنْ رُؤوسِ الخَلَ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ـمُتَصَدِّقِينَ يَتَفَيَّؤونَ ظِلَّ صَدَقَ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 تَصَدَّقَ بِصَدَقَةٍ فَأَخْفَا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لَا تَعْلَمَ شِمَالُهُ مَا تُنْفِقُ يَمِ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ضْ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هَا تُرَبَّى لِصَاحِبِهَا حَتَّى تَكُونَ كَ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هَا تُطْفِئُ الخَطِيئَةَ وَغَضَبَ 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حَدِيثِ مُعَاذِ الطَّوِيلِ عِنْدَ التِّرْمِ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 عَلَى أَبْوَابِ الخَيْرِ؟ الصَّوْمُ جُنَّةٌ، وَالصَّدَقَةُ تُطْفِئُ الخَطِيئَةَ كَمَا يُطْفِئُ المَاءُ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دَقَةِ إِدْخَالُ السُّرُورِ عَلَى الـمَسَا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هَا العَجِيبَةِ فِي الدُّنْيَا مَا رَوَا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ا رَجُلٌ بِفَلَاةٍ مِنَ الْأَرْضِ، فَسَمِعَ صَوْتًا فِي سَحَ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سْمُ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سْمِ الَّذِي سَمِعَ فِي السَّحَابَ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سْأَلُنِي عَنِ اسْمِ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سَمِعْتُ صَوْتًا فِي السَّحَابِ الَّذِي هَذَا مَاؤُ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لِاسْمِكَ، فَمَا تَصْنَعُ فِ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ارُ الـمُسْلِمِينَ البَاذِلُونَ، أَيَادِيهمْ مَشْهُودَةٌ وَمَذْكُورَةٌ، صَفَقَاتُـهُمْ مَعَ اللهِ رَابِحَةٌ وَعَظِيمَةٌ؛ لأَنَّ الصَّدَقَةُ تَدْفَعُ البَلَاءِ، وَتُكَفِّرُ السَّيِّئَاتِ، وَتُزَيِّنُ القَلْبَ بِالإِيـمَانِ لِـمَنْ صَلحَتْ نِيَّتُهُ فِي نَفَقَ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مُتَأَمِّلَ لِنُصُوصِ القُرْآنِ لَيَجِد مِئَاتِ الـمَوَاضِعِ الَّتِي فِيهَا الأَمْرُ بِالصَّدَقِةِ وَالحَثُ عَلَيْهَا، بَلْ وَيَتَنَوَّعُ الحَثُّ عَلَيْهَا، فَمَرَّةً بِالأَمْرِ بِـهَا، وَمَرَّةً بِذِكْرِ أَجْ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يَحُثُ عَلَيْهَا وَيَذُمُّ الَّذِينَ لَا يَبْذُلُونَ وَلَا يَنْفُقُونَ؛ كَمَا فِي قِصَّةِ أَصْحَابِ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 وَأَسْتَغْفِرُ اللهَ العَظِيمَ لِي وَلَكُمْ وَلِسَائِرِ الـ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فَضِلِهِ وَامْتِنَانِهْ، وَأَشْهَدُ أَنْ لَا إِلَهَ إِلَّا اللهُ وَحْدَهُ لَا شَرِيكَ لَهُ تَعْظِيمًا لِشَأْنِهْ، وَأَشْهَدُ أَنَّ مُحَمَّدًا عَبْدُهُ وَرَسُولُهُ الدَّاعِي إِلَى جَنَّتِهِ وَرِضْوَانِهْ، صَلَّى اللهُ عَلَيْهِ وَعَلَى آلِهِ وَصَحْبِهِ وَأَعْوَانِ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تَّوْفِيقِ أَنْ يَتَكَفَّلَ الـمُسْلِمُ بِنَفَقَاتِ مُعَلِّمِي القُرْآنِ، أَوْ بِعَمَارَةِ دُورٍ لَهُ، أَوْ بِبِنَاءِ الـمَسَاجِدِ، أَوْ بِسَدَادِ الدُّيُونِ، أَوْ بَدَفْعِ الدِّيَةِ وَفَكِّ الرَّقَبَةِ، أَوْ بِالتَّكَفُّلِ بِعِلَاجِ الـمَرْضَى، أَوْ بِدَفْعِ إِيجَارِ البُيُوتِ، أَوْ بِسَدَادِ دُيُونِ الـمَسَاجِينِ، أَوْ تَزْوِيجِ الأَيَامَى، وَنَحْوِهَا مِنْ أَعْمَالِ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بَاذِلُ أَنَّ أَلْسِنَةَ النَّاسِ تَلْهَجُ مِنْ وَرَائِهِ بِالدُّعَاءِ لَهُ، فَهُمْ يَحُوطُونَهُ بِدُعَائِهِمْ وَشَفَاعَتِهِمْ، الصَّغِيرُ وَالكَبِيرُ، وَالـمَرْأَةُ وَالرَّجُلُ، مَنْ يَعْرفُكَ وَمَنْ لَا يَعْرفُكَ، فَهَنِيئًا لِكُلِّ مَنْ سَخَّرَ مَالَهُ لِلْخَيْرِ، هَنِيئًا لِـمَنْ بَذَلَ هَذَا الـمَحْبُوبَ وَجَاهَدَ نَفْسَهُ، فَوَاللهِ إِنَّ فَرَحَهُ بِأَجْرِهِ يَوْمَ القِيَامَةِ أَعْظَمُ مِنْ فَرَحِهِ بِجَمْعِهِ فِي الدُّنْيَا، وَعِوَضُهُ فِي الآخِرَةِ أَعْظَمُ مِنْ عِوَضِهِ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أَنَّ الصَّدَقَةَ كُلٌّ يَقْدِرُ عَلَيْهَا، فَاجْتَهِدُوا فِي الخَيْرِ وَتَلَمَّسُوا الـمُحْتَا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غَضَبَ الرَّبِّ يُدْفَعُ بِالصَّدَقَةِ، وَإِنَّ الفِتْنَةَ تُدْفَعُ بِالنَّفَ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حَثْ عَنْ جَارَكَ الفَقِيرِ عِنْدَ دُكَّانِ حَارَتِكَ، وَسَتَعْلَمُ أَنَّهُ عَجَزَ عَنْ تَسْدِيدِ مَا عَلَيْهِ، ابْحَثْ عَنْهُ فِي أُجْرَةِ سَكَنِهِ، ابْحَثْ عَنْهُ عِنْدَ غَرِيمٍ يُلَاحِقُهُ فِي كُلِّ وَقْتٍ قَدْ نَغَّصَ عَلَيْهِ عِيشَ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ةٌ صَادِقَةٌ فِي هَذَا الشَّهْرِ أَنْ نَلُمَّ الشَّعَثَ، وَنَسْدَّ ا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صَّدَقَةَ تُطْفِئُ غَضَبَ الرَّبِّ، وَتَدْفَعُ مِيتَةَ السُّوءِ، وَالعَبْدُ فِي ظِلِّ صَدَقَتِ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شْرُكُمُ الأُولَى مِنَ الشَّهْرِ قَدْ آذَنَتْ بِالرَّحِيلِ، فَاجْتَهِدُوا فِي طَاعَةِ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ـمَا هِيَ أَيَّامٌ مَعْدُودَاتٌ، وَالأَعْمَالُ مُعَظَّمَةٌ، وَالنُّفُوسُ مُقْبِلَةٌ، وَالشَّيَاطِينُ مُصَفَّدَةٌ، فَاسْتَغِلُّوا الشَّهْرَ وَلَا تَكْسَلُوا لَعَلَّكُمْ تَتَّقُونَ</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Arial"/>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Arial" w:hAnsi="mylotus;Arial" w:cs="mylotus;Arial"/>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8:00Z</dcterms:created>
  <dc:creator>سليمان الحربي</dc:creator>
  <dc:description/>
  <cp:keywords/>
  <dc:language>en-US</dc:language>
  <cp:lastModifiedBy>احمد</cp:lastModifiedBy>
  <cp:lastPrinted>2022-04-25T12:40:00Z</cp:lastPrinted>
  <dcterms:modified xsi:type="dcterms:W3CDTF">2022-04-25T10:40:00Z</dcterms:modified>
  <cp:revision>4</cp:revision>
  <dc:subject>1/عظم جود النبي في رمضان 2/من فضل الصدقة 3/حث القرآن على الصدقة 4/من صور النفقة في سبيل الله</dc:subject>
  <dc:title>الجود في رمضان</dc:title>
</cp:coreProperties>
</file>