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</w:p>
        </w:tc>
      </w:tr>
      <w:tr>
        <w:trPr>
          <w:trHeight w:val="64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إ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تقا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إ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قت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تقانُ الأعمالِ وإحسانُها في الإسلامِ مطلبٌ شرعيٌ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َثَّ عليه رَسُولِ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د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جلى ذلك في توجيهِهِ وسيرت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مِنْ ذلك ما رواه مسلمٌ عَنْ شَدَّادِ بْنِ أَوْس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ْيَ الَلَّه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ِنْتَانِ حَفِظْتُهُمَا عَنْ رَسُولِ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كَتَبَ الْإِحْسَانَ عَلَى كُلِّ شَيْء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 قَتَلْتُمْ فَأَحْسِنُوا الْقِتْلَةَ، وَإِذَا ذَبَحْتُمْ فَأَحْسِنُوا الذَّبْح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يُحِدَّ أَحَدُكُمْ شَفْرَت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يُرِحْ ذَبِيحَت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   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 سمعت أو قرأت هذا الحديث تأكدت لي عظمُةَ هذا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جلالَةُ رسولِ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لإحسانُ في قَو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كَتَبَ الْإِحْسَانَ عَلَى كُلِّ شَيْء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الأداء ال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اء الكا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اء المتق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اء الجم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بن رج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َا الْ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دُلُّ عَلَى وُجُوبِ الْإِحْسَانِ فِي كُلِّ شَيْءٍ مِنَ الْأَعْمَالِ، لَكِنَّ إِحْسَانَ كُلِّ شَيْءٍ بِحَسَ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قصود من هذا الحديث هو ترسيخ مبدأ الإح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دأ الأداء الكا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دأ الأداء الحسن المتق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 أطلق لفكرك الع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يحلق في مجالات إتقان الأداء وإحس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كل مجالاته الشكلية والنفس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مطلب شرعي، عَلَى كلِّ عَمَلٍ بحس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معلم مطلوب منه إتق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حس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بيب والمهندس والباحث والكاتب والمد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 من العاملين مهما كانت مه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 منهم مطالب بإتقان الأداء وإحس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تبن لنا أن ديننا سبق منظري الإدارة، ومن يسمون روادها عندما أطلقوا مبدأ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دة الشام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 مطلب إداري مهم، وعلم يُ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ام لتعلِيمِ أصولِه الدورات، وتُعقد من أجله المؤتمرات، وتؤلف فيه الكتب، وتشكل له فرق العمل، بل وتُنشأُ له الإدارات في كل القطا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كومية والأه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سلام لا يكتفي بأداء الأعمال على أية صورة، بل يجعل الإحسانَ في الأداء أحد متطلب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يقنع من الناس بأن يؤدوا ضروراتهم بلا إتقان بحجة أنها ضرورة، وإنما يتطلب الإحسانَ في التنفيذ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ا المعنى أَنَّ رَسُ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 الله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لَّ وَعَزّ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 إِذَا عَمِلَ أَحَدُكُمْ عَمَلًا أَنْ يُتْقِ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بغوي في شرح السنة، والطبراني في معجمه الأوسط عَنْ عَائِش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ْيَ الَلَّه عَ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ه الألباني في صحيح الجامع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ناو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كِمه كَمَا جَاءَ مُصَرحًا بِهِ فِي رِوَايَة أبي يع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فظ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ا عَمِلَ الْعَبَدُ عَمَلا أنْ يُحكم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ذَلِكَ لأنّ الْإِمْدَاد الإلهي يَنْزِلُ على الْعَامِل بِحَسب عَملِهِ، فَكلُ من كَانَ عملُه أتقنَ وأكم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لحسناتُ تضَاعف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كثر، وَإِذا أَكثر العَبْد أحبه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مطلب ما يسمى الآن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دة الشام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ب شرع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ث عليه ديننا ودعانا له، بل جعله الرسول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 كتبه الله على عبا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يز ديننا بإضافةِ لفتة إنسانية حانية في الجودة لم تصل لها تلك التشري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في اختيار المثلين الذين ذكرهما الرسول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حديث عَجَ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اختار أعمالاً نتيجتها الهلاك، ومع ذلك اشترط فيها الجودةَ في الأد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د عليها أولاً 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سِنُوا الْقِتْلَة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سِنُوا الذَّبْح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توجيه عام للمطالبة بالإتقان وجودة الأداء عموماً، ثم بين التفص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هما معنى آخر تتجلى فيه الجودة بأعلى معاييرها عندما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يُحِدَّ أَحَدُكُمْ شَفْرَتَهُ وَلْيُرِحْ ذَبِيحَت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باً من هذا الأ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 وكيف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ح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و مُقْدم على ذبحه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حها في هذا 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 رحمة 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حي الله 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جلى في هذا التوجيه النبوي، إنه ارتقاء بالمشاعر البشرية لتبلغ القمة التي ليس وراءها 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 الرحمة التي لا تقف عند الأناسي من الخلق، ولا يحكُمُها انحيازُ الإنسانِ لنفسِهِ واعتدادِهِ بجنس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 تتعداها إلى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ج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واسعِ الفسيح الذي يشملُ كل الأحياء في الك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ت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قتل هذا العصفور؛ فإنه ضعيف مسكين، وهو جميل لطيف لا يستحق القت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قتل هذه الفراشة الطائرة القافزة الرشيقة، فماذا تستفيد من قت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 ذلك مفه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لب البشري الطيب يمكن أن يُوَجَهَ إليه في يسر، فيعتاده فيصبح من طباع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ناك درجة وراء هذا المفهوم أعلى وأشف، وهي أن أقول 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الذبيحة التي ستذبحُها، والتي سَتَفْقِدُ الحياة بعد لحظ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ْسِنْ ذَبْحَت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ُطلْ آلام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 ما عَنَاهُ الرَسُول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 مَرَّ على رَجُلٍ وَاْضِعٍ رِجْلَهُ عَلَى صَفْحَةِ شَا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هُو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ِ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َفْرَتَهُ لِيَذْبَحَهَا، وَهِىَ تَلْحَظُ إِلَيْهِ بِبَصَرِهَا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َلاَ قَبْلَ هَذَا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تُرِيدُ أَنْ تُمِيتَهَا مَوْتَات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َّا أَحْدَدْتَ شَفْرَتَكَ قَبْلَ أَنْ تُضْجِع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حاكم عَنِ ابْنِ عَبَّاس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 على شرط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 عند الطبر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نتأمل قولَ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الحديث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يُرِحْ ذَبِيحَت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د حرصَ نبيُ الرحمة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إراحةِ الذبيحةِ وهي تذبح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تساق إلى العدم، وتصير إلى الفن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حيث لا توجد ولا تشع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باً ثم عجباً من هذه الرح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برز لنا سؤ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القيمةُ العملية لإراحةِ الذبيحةِ هذه الثواني المعدو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 تنتقل فيها من عالم الوجود إلى عالم الفناء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ما قيمةُ إراحتِها وأنت مقبلٌ على إيلامِها أشدَ ألمٍ يمكن أن تتعرضَ له وهو الذبح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ظاه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اطن كلُ 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بيحةَ ستمو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حتها أم لم ترحْ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متألمة سواءً قطر قلبُك رحمةً بها أم كنت تذبحها مُجَرَّدَ القلبِ من المشاعرِ متلبدَ الوجد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لن تلقَاك بعد اليوم فتشكو إليك عُنفك معها إن كنت ممن يفهمون عن هذه الخلائق، ويجاوبون ما يصدر عنها من الأحاسي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ضيرَها كثيراً وهي مسوقة إلى الفناءِ الكامل الوشيك في هذه الحي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 ذاقت قبل ذلك بلحظة شيئاً من الغلظة أو شيئاً من الجف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لقيمة العملية بالنسبة للذبي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يمة العملية لك أنت كل 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مة شيءٌ أكبرَ من أن يكون لك قلبُ إنسانٍ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ُ إنسانٍ امتلاء بالرح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للحيو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حري بك أن تدرك رحمة الله التي وَعَدَ بها رسولُ الرحمة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 قَالَ لَهُ رَجُل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ِي لَأَذْبَحُ الشَّاةَ، وَأَنَا أَرْحَم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أَرْحَمُ الشَّاةَ أَنْ أَذْبَحَهَا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شَّاةُ إِنْ رَحِمْتَهَا رَحِمَكَ اللهُ، وَالشَّاةُ إِنْ رَحِمْتَهَا رَحِمَكَ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بالأدب المفر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مد في مسنده عَنْ مُعَاوِيَةَ بْنِ قُرَّةَ، عَنْ أَبِيهِ 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حمت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ى الله على نبينا محمد و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ثانيـ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تكن هذه الرحمة ولم يكن ذلك الإحسان مط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في ذبح البهيمة 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 هما مطلوبان كذلك في أمرِ القتل أيُ قَتْ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ذلك قال الهادي البشي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كَتَبَ الْإِحْسَانَ عَلَى كُلِّ شَيْءٍ فَإِذَا قَتَلْتُمْ فَأَحْسِنُوا الْقِتْلَةَ، وَ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ذَبَحْتُمْ فَأَحْسِنُوا الذِّبْحَةَ، وَلْيُحِدَّ أَحَدُكُمْ شَفْرَتَهُ وَلْيُرِحْ ذَبِيحَت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 و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خاطب بهذا القول من الرس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قتل إلا بالح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قتل لمن يستحقه إلا بإذن م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لي أمر المسلمين ب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قائمةٍ من الضوابط والتحفظات توجب العناية بحفظ الد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واجب أن يُحَسَنَ التنفيذُ عند الإذنِ 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قَولِ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 قَتَلْتُمْ فَأَحْسِنُوا الْقِتْل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 أن القتيل لن يستفيد شيئاً من أن تُحْسَنَ القِت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و مفارق ل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لم واقع به ما له عنه من محي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ستوي أن تحسن أو لا ت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أن الفارق في 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ضئ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قيمة عملية من إحسان القتل بالنسبة للقت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يمة الكبر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ها مرة أخر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 لمنفذ 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أن يكون له قلب إ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صة المستفادة من هذين المثا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لإنسان لا ينبغي له أن يغفل عن الإحسان في الأداء وهو ينفذ إزهاق تلك الروح، بِأَنْ يُهذبَ الوسائل وينظف ال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يكون جديراً بتكريم الله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لافة في هذه الأرض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لك فالحديث واسع شا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 كل عمل وكل فكرة وكل شع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طلوب هو الإتقان الذي تصحبه المشاعر الإنسانية الرقيق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حبه الإحساس بالله في قرارة الضمير، والعمل من أجل خشيته ومن أجل مثوبته ورض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َنْ تَعْبُدَ اللَّهَ كَأَنَّكَ تَر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 هب لنا من لدنك رح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م علينا نعمك ظاهرة وباط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ك جواد ك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وا وسلموا على نب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عظم الله أجر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أمركم بذلك ربكم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وَمَلَائِكَتَهُ يُصَلُّونَ عَلَى النَّبِيِّ يَا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نص عادي Char"/>
    <w:qFormat/>
    <w:rPr>
      <w:rFonts w:ascii="Courier New" w:hAnsi="Courier New" w:cs="Courier New"/>
      <w:color w:val="000000"/>
    </w:rPr>
  </w:style>
  <w:style w:type="character" w:styleId="Char3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3">
    <w:name w:val="رأس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4">
    <w:name w:val="تذييل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5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6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7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9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4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5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6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7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0:07:00Z</dcterms:created>
  <dc:creator>الشيخ عبد الله الطريف</dc:creator>
  <dc:description/>
  <cp:keywords/>
  <dc:language>en-US</dc:language>
  <cp:lastModifiedBy>احمد</cp:lastModifiedBy>
  <cp:lastPrinted>2021-11-27T12:08:00Z</cp:lastPrinted>
  <dcterms:modified xsi:type="dcterms:W3CDTF">2021-11-27T10:08:00Z</dcterms:modified>
  <cp:revision>4</cp:revision>
  <dc:subject>1/الأمر بإحسان العمل وإتقانه 2/ما تميز به الإسلام في مفهوم الجودة الشاملة 3/الحكمة من الأمر بالإحسان عند الذبح والقتل</dc:subject>
  <dc:title>الجودة الشاملة في الإسلام</dc:title>
</cp:coreProperties>
</file>