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جوال</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نق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سهولة</w:t>
            </w:r>
            <w:r>
              <w:rPr>
                <w:sz w:val="36"/>
                <w:sz w:val="36"/>
                <w:szCs w:val="36"/>
                <w:rtl w:val="true"/>
              </w:rPr>
              <w:t xml:space="preserve"> </w:t>
            </w:r>
            <w:r>
              <w:rPr>
                <w:rFonts w:cs="Traditional Arabic"/>
                <w:sz w:val="36"/>
                <w:sz w:val="36"/>
                <w:szCs w:val="36"/>
                <w:rtl w:val="true"/>
              </w:rPr>
              <w:t>الاتصالا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cs="Traditional Arabic"/>
                <w:sz w:val="36"/>
                <w:sz w:val="36"/>
                <w:szCs w:val="36"/>
                <w:rtl w:val="true"/>
              </w:rPr>
              <w:t>والنقمة</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عب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وال</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لمستخدمي</w:t>
            </w:r>
            <w:r>
              <w:rPr>
                <w:sz w:val="36"/>
                <w:sz w:val="36"/>
                <w:szCs w:val="36"/>
                <w:rtl w:val="true"/>
              </w:rPr>
              <w:t xml:space="preserve"> </w:t>
            </w:r>
            <w:r>
              <w:rPr>
                <w:rFonts w:cs="Traditional Arabic"/>
                <w:sz w:val="36"/>
                <w:sz w:val="36"/>
                <w:szCs w:val="36"/>
                <w:rtl w:val="true"/>
              </w:rPr>
              <w:t>الجو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بدالعا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وأناديكم بنداء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نعم التي يسرها الله في هذا الزمان نعمة سهولة الاتصالات، عبر وسائل شتى ثابتة ومتنقلة، وهذه النعم إنما يكون شكرها باستعمالها واستغلالها استغلالاً صحيحا، ولا يكون ذلك إلا بجعل هذه الوسائل فيما هو من طاعة الله، أو على الأقل فيما أباح 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جمل أن يستخدم الهاتف لتقوية المودة بين الأب وابنه وبين الزوج وزوجته وبين المرء وأرحام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جعل بعض الموفقين هذه الوسائل معينة لهم على الطاعة فيستغلونها في الدعوة إلى الله، ونصيحة مجتمعهم وإصلاح ذات البين، بل وإنقاذ الآخرين من أزمات ومشكلات، وهكذا جعلوها لتفريج الكربات والأمر بالمعروف والنه</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عن المنكر فهم معها من خير إلى خي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فئة أخرى من الناس ذكوراً وإناثاً وشباباً وشيبا، جعلوا الهواتف عموماً والمتنقلة خصوصاً سبيلا للعبث وتجاوزوا بها الحدود الشرعية والآداب المرع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هذا العب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الة المكالمات مع هذا وذاك وما يتضمن ذلك من إضاعة للأوقات وتبذير للمال، ولذا فمن الناس من اعتاد على الإطالة في المكالمات دون كلل أو ملل،  ويترتب عليه في ذلك تكاليف مادية باهظة، وترى هؤلاء يستقبلون هذه التكاليف المادية  للاتصالات بتذمر شديد ويدفعون جزءا كبيرا من أموالهم مقابل ذلك ثم يكررون فعلتهم هذه بلا مبالاة، وهذا عبث بالوقت وعبث بالمال، وليس هذا من سم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كره الله لنا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وقال وكثرة السؤال وإضاعة الما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جاوز البعض في المكالمات بكلمات قبيحة أو يسترسل في الغيبة والنميمة ويتناسون تماماً أنه ما من كلمة يتلفظ بها المرء إلا وقد حفظت أحصاها الله ونساها هؤلا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ث بأجهزة الجوال من خلال خدمة الرسائل المكتوبة، وفي صحيفة محلية وفى استطلاع لها تكشفت هذه الأرقام خلال شهر واحد فح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ستبيان وزع على ثلاثمائة وأربع وعشرين من الأفراد تتراوح أعمارهم بين خمس عشرة وخمس وأربعين سنة، وكانت النسب كما يل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سائل الجوال للطُرف والنكت والسخر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سائل الجوال لقضايا خاص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سائل الجوال للطلبات المتأكد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ي أن نعلم ما هو محتوى هذه الرس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نكت والسخرية والاستهزاء، والبعض تجاوز ذلك إلى إرسال رسائل على هيئة رموز وصور تخدش الأخلاق والحياء، وآخرون لا ينفكون عن  إرسال الإشاعات والأخبار الكاذبة وكفى بالمرء كذباً أن يحدث بكل ما سمع</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ظاهر العبث متابعة شراء الجديد من الأجهزة النقالة، وبهرجة جهاز النقال وكأنما هو زينة لا وسيلة، وصاحب ذلك البلاء المعروف بتجديد النغمات للأجهزة المتنقلة وانظر يا رعاك الله إلى ما وصل إليه الشباب في ذلك ففي لقاء في صحيفة محلية مع بعض الشباب كان الحوار حول هذه الأجهزة وحول النغمات المتجددة لها فيقول أحدهم  وهو طالب في الثان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أجمع وأدخر مبالغ  وجبة الإفطار في المدرسة لكي أتمكن من تبديل وتجديد نغمات جوالي مرتان في كل أسبوع، وهذا يكلفني قرابة الأربعين ريالاً ت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 هذه النغمات التي يجمع من أجلها هؤلاء الشباب أموالهم إنما هي مقاطع موسيقية وبألحان لأغاني عربية وغربية، ويكفيك معرفة بالرجل عندما تسمع نغمة جواله فمن خلالها تعطيك إشارات حقيقة عن مقدار جدية هذا الرجل واهتماماته فهل وصلنا إلى درجة من الترف أن لا نريد أن تنبهنا هواتفنا إلا على أنغام المعازف المحرم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تفطر له القلب وتدمع له العين أن هذه المعازف صارت ترتفع في كل مكان حتى زاحمت الأخيار في مساجدهم فأزعجت المصلين وآذت المصابين على أسرتهم، بل حتى في المقابر تعزف الجوالات النغمات على رؤوس الأحياء والأموا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ظهرٌ خامس من مظاهر العبث وهو استخدام أجهزة الهواتف الثابتة والمتنقلة  في ما يسمى بالقمار الهاتفي، فلقد هرع عدد من الناس يتصلون على أرقام محددة يدفعون أجرة لها سبعة ريالات أو نحوها للدقيقة ال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ى لا تستحق ذلك على الحقيقة وإنما هو مبلغ زائد يدفعه المتصل ليدخل في مسابقة قد يخرج منها  بخسارة هذه الريالات أو يكسب معها مئات الآلاف من الريالات وهذا هو القمار بع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تركيب النغمات وإهداء الأغنيات ونحو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ن عنه في الشوارع وهذا من إعلان المنكر وما صدر هذا إلا من قلة قدر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لو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قَدَرُوا اللَّهَ حَقَّ قَ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م سيحملون أوزار الناس مع أوزاره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ث بالمكالمات المحرمة بين الجنس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المآسي التي تيسرت مع توفر أجهزت الهواتف النقالة ما يسمى بالمعاكسات، إنها صورة من العبث بالأعراض والتلاعب بفتيات المسلمين وإن القائمين على أمور الحسبة يقررون أن كثيراً من الفواحش واستغفال الفتيات إنما يكون الاتصال الهاتفي أحد أركانه إما في أوله أو أوسطه أو في أخره، ومع توفر الهواتف الخاصة للفتيات انتشرت النار في الهشيم وكانت الفاجعة لعدد من أولياء الأمور ولكن بعد فوات الأ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شاب يافع نافع اتصلت عليه فتاة لعوب فأسهرت ليله وأسعدته بالشقاء، فضيع دينه وخسر دنياه، وكم من فتاة مؤمنة غافلة استغفلها شاب خبيث مريض القلب فأغراها بالأوهام ورفعها إلى دنيا الأحلام حتى إذا أفاقت إذا بها قد هتك عرضها أو دون ذلك خسران بين لحيائها وعفت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مال أجهزة الجوال ذات الكاميرات في التصوير المح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المراهقات من يُدخلن هذه الأجهزة في مدارس البنات أو الأسواق المخصصة للنساء ويقمن بتصوير المؤمنات الغافلات ومعلوم ما في ذلك من المخاط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فاستغفرو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 اللهم وسلم وبارك على نبينا محمد المبعوث رحمة للعالمين وعلى آله وأصحابه أجمع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ما تقدم نهدى هذه الوصايا لكل مستخدم لهذا الجهاز، وأول ما نوصى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جعل هذه الوسيلة نعمة لا نقمة، وأن نتذكر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ل كلمة تخرج من فمك في صحيفتك مك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ما طبعته من رسائل عليك محسوبة وفى صحيح البخار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عبد ليتكلم بالكلمة من سخط الله لا يلقى لها بالا يهوى بها في نار جهن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تذكر جميعا قول الأو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ـا من كـاتب إلا سيف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الدهر ما كتبت يداه</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تكتب بكفك غير شي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ـرك في القـيامة أن تراه</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ني النصائ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هتدي ب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كان فاحشاً ولا متفحش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ترفع هؤلاء عن البذاءة والسخرية والله أمر المؤمنين بذلك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ذِينَ آمَنُوا لَا يَسْخَرْ قَوْمٌ مِنْ قَوْمٍ عَسَى أَنْ يَكُونُوا 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اءت الآيات بالنهى عن الغ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غتب بعضكم بعضا  ولا تنابزوا بالأل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لث هذه الوص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به التام من الوقوع فيما حرم الله من المقامرة والتي سقط في وحلها كثير من الناس من حيث لا يشعرو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ابع هذه الوص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ذكر حرمة المعاز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ؤال ورد للجنة الإفتاء قا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جد في كثير من هواتف الجوال نغمات جرس موسيق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يجوز وضع هذه النغمات بدلا من الجرس العاد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ت اللجنة الدائمة للإفتاء حفظهم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جوز استعمال النغمات الموسيقية في الهواتف أو غيرها من الأجهزة لأن استماع الآلات الموسيقية في الهواتف أو غيرها مح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دلت عليه الأدلة الشرعية، ويمكن الاستغناء عنها باستعمال الجرس العا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امس الوص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بيه المصلين في المساجد إلى أنه عند اشتغال أجهزتهم بالرنين يجوز لهم أن يُخرجوها من جيوبهم ويطفئ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 الحركة في الصلاة لمصلحة المصلي ومن كان مجاوراً له وسبباً للحفاظ على الخشوع للجميع</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تيسر ذكره من أحكام وآداب وأخطاء في هذا الشأن فنسأل الله أن نكون ممن يستمع القول فيتبع أحسن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فقهنا في الدين وعلمنا التأويل يا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فعنا بما علمتنا وعلمنا ما ينفعنا برحمتك يا أرحم الراح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ى نبيكم فلقد أمركم الله بذلكم اللهم صل وسلم وبارك على نبينا محمد وعلى آله وصحبه أجمعين والحمد لله رب العالمين</w:t>
      </w:r>
      <w:r>
        <w:rPr>
          <w:rFonts w:cs="Traditional Arabic" w:ascii="Traditional Arabic" w:hAnsi="Traditional Arabic"/>
          <w:sz w:val="36"/>
          <w:szCs w:val="36"/>
          <w:rtl w:val="true"/>
        </w:rPr>
        <w:t>.</w:t>
      </w:r>
    </w:p>
    <w:p>
      <w:pPr>
        <w:pStyle w:val="Normal"/>
        <w:autoSpaceDE w:val="false"/>
        <w:jc w:val="left"/>
        <w:rPr>
          <w:rFonts w:cs="Traditional Arabic"/>
          <w:szCs w:val="36"/>
        </w:rPr>
      </w:pPr>
      <w:r>
        <w:rPr>
          <w:rFonts w:cs="Traditional Arabic"/>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0:54:00Z</dcterms:created>
  <dc:creator>الشيخ عادل بن محمد العبدالعالي</dc:creator>
  <dc:description/>
  <cp:keywords/>
  <dc:language>en-US</dc:language>
  <cp:lastModifiedBy>احمد</cp:lastModifiedBy>
  <cp:lastPrinted>2022-07-17T12:55:00Z</cp:lastPrinted>
  <dcterms:modified xsi:type="dcterms:W3CDTF">2022-07-17T10:55:00Z</dcterms:modified>
  <cp:revision>4</cp:revision>
  <dc:subject>1/ سهولة الاتصالات بين النعمة والنقمة2/من مظاهر العبث في الجوال 3/وصايا لمستخدمي الجوال</dc:subject>
  <dc:title>الجوال نعمة أم نقمة</dc:title>
</cp:coreProperties>
</file>