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و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ه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مدِ 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ختت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ف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ع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ش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ذك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ب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ر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دج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ّب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ي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ّل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ي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صر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ْ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ْق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ِغ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ِ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فُ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در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و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تهت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و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أنظ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ع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ا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و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ي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رتبا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ب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دث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ط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ن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جَ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حسنه العراقي و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و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ي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ٍ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ف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ِ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ّ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ئ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يخ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ي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ْلُك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د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جع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ق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ط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ه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خر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ِ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د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ض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ه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صاب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له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ا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صاء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ر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ر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ل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ت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س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ي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ز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ب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ف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م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ق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د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ف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ُخَطّئ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لز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ب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ركز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يق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شغ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ل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د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ه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ض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ج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هم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ط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ِّ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ِ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ر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ادت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غال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لاتِ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وِض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ُض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صا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ق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ف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ب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د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ِب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ّكر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هو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ق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واد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ت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ت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ت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ط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مام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نافُ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ب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ت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ف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ار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نُ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آ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ظ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لبِ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ْتَن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فَ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ذّ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ُ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ز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ذَابَكَ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صَّ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ل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2:00Z</dcterms:created>
  <dc:creator>الشيخ راشد البداح</dc:creator>
  <dc:description/>
  <dc:language>en-US</dc:language>
  <cp:lastModifiedBy>ahmed</cp:lastModifiedBy>
  <cp:lastPrinted>2023-09-20T15:13:00Z</cp:lastPrinted>
  <dcterms:modified xsi:type="dcterms:W3CDTF">2023-09-20T13:13:00Z</dcterms:modified>
  <cp:revision>4</cp:revision>
  <dc:subject>1/عظم نعم الله على الناس 2/من صور الاستهتار في قيادة السيارات 3/اتباع قواعد المرور أمر واجب 4/أكثر حوادث السيارات بسبب الجوالات 5/ما يترتب على حوادث القتل</dc:subject>
  <dc:title>الجوال حاصد الأرواح</dc:title>
</cp:coreProperties>
</file>