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42.jpeg" ContentType="image/jpe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6.wmf" ContentType="image/x-wmf"/>
  <Override PartName="/word/media/image141.jpeg" ContentType="image/jpeg"/>
  <Override PartName="/word/media/image7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</w:t>
      </w:r>
    </w:p>
    <w:p>
      <w:pPr>
        <w:pStyle w:val="Normal"/>
        <w:jc w:val="center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د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بوية</w:t>
      </w:r>
    </w:p>
    <w:p>
      <w:pPr>
        <w:pStyle w:val="Normal"/>
        <w:jc w:val="center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ارق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ب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خم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5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cs="Traditional Arabic" w:ascii="Tahoma" w:hAnsi="Tahoma"/>
          <w:sz w:val="36"/>
          <w:szCs w:val="36"/>
        </w:rPr>
        <w:t>26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426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4</w:t>
      </w:r>
      <w:r>
        <w:rPr>
          <w:rFonts w:cs="Traditional Arabic" w:ascii="Tahoma" w:hAnsi="Tahoma"/>
          <w:sz w:val="36"/>
          <w:szCs w:val="36"/>
          <w:rtl w:val="true"/>
        </w:rPr>
        <w:t xml:space="preserve"> - </w:t>
      </w:r>
      <w:r>
        <w:rPr>
          <w:rFonts w:cs="Traditional Arabic" w:ascii="Tahoma" w:hAnsi="Tahoma"/>
          <w:sz w:val="36"/>
          <w:szCs w:val="36"/>
        </w:rPr>
        <w:t>5</w:t>
      </w:r>
      <w:r>
        <w:rPr>
          <w:rFonts w:cs="Traditional Arabic" w:ascii="Tahoma" w:hAnsi="Tahoma"/>
          <w:sz w:val="36"/>
          <w:szCs w:val="36"/>
          <w:rtl w:val="true"/>
        </w:rPr>
        <w:t xml:space="preserve"> /</w:t>
      </w:r>
      <w:r>
        <w:rPr>
          <w:rFonts w:cs="Traditional Arabic" w:ascii="Tahoma" w:hAnsi="Tahoma"/>
          <w:sz w:val="36"/>
          <w:szCs w:val="36"/>
        </w:rPr>
        <w:t>5/2005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ـنَّـ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</w:p>
    <w:p>
      <w:pPr>
        <w:pStyle w:val="Normal"/>
        <w:jc w:val="center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72"/>
          <w:szCs w:val="72"/>
        </w:rPr>
      </w:pP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لخدم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مواقع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شبك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انترنت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وتحليل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وتقويم</w:t>
      </w:r>
    </w:p>
    <w:p>
      <w:pPr>
        <w:pStyle w:val="Normal"/>
        <w:jc w:val="center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دي</w:t>
      </w:r>
    </w:p>
    <w:p>
      <w:pPr>
        <w:pStyle w:val="Normal"/>
        <w:jc w:val="center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ش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ق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ا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اليزيا</w:t>
      </w:r>
    </w:p>
    <w:p>
      <w:pPr>
        <w:pStyle w:val="Normal"/>
        <w:jc w:val="center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ت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قني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بل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ر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شارك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يّ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ر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ّ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أ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لال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دع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ع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عّ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ه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ست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هو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ك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ر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اه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و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تج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ص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ي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فق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ق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ذ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ط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ز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ي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بل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ذ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اتها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يجا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ل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؟</w:t>
      </w:r>
    </w:p>
    <w:p>
      <w:pPr>
        <w:pStyle w:val="Normal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إ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  <w:u w:val="single"/>
        </w:rPr>
        <w:t>http://hadith.al-islam.com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hyperlink r:id="rId2">
        <w:r>
          <w:rPr>
            <w:rStyle w:val="InternetLink"/>
            <w:rFonts w:cs="Traditional Arabic" w:ascii="Tahoma" w:hAnsi="Tahoma"/>
            <w:color w:val="000000"/>
            <w:sz w:val="32"/>
            <w:szCs w:val="32"/>
          </w:rPr>
          <w:t>http://www.dorar.net/mhadith.asp</w:t>
        </w:r>
      </w:hyperlink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ت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www.ahlalhdeeth.com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د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hyperlink r:id="rId3">
        <w:r>
          <w:rPr>
            <w:rStyle w:val="InternetLink"/>
            <w:rFonts w:cs="Traditional Arabic" w:ascii="Tahoma" w:hAnsi="Tahoma"/>
            <w:color w:val="000000"/>
            <w:sz w:val="32"/>
            <w:szCs w:val="32"/>
          </w:rPr>
          <w:t>http://www.muhaddith.org</w:t>
        </w:r>
      </w:hyperlink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www.sonnh.com</w:t>
        </w:r>
      </w:hyperlink>
    </w:p>
    <w:p>
      <w:pPr>
        <w:pStyle w:val="Normal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ف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ذ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ذك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ب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يجا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فو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ي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ق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فا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ت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حس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ف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ش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م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تذ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ل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تعاو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قو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ر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مدروس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www.al-islam.com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و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ح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ح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56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أ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دوني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بيق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90449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43" r="-1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784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بدء الوح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بدء الوحي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قال سمعت رسول الله صلى الله عليه وسلم يقول إنما الأعمال بال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إنما 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قدر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في القدر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حدثنا رسول الله صلى الله عليه وسلم وهو الصادق المصدوق قال 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كم يجمع 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رقاق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القصد والمداومة على العمل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قال رسول الله صلى الله عليه وسلم لن ينجي أحدا منكم عمله قال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ا أنت يا 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رقاق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من هم بحسنة أو بسيئة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عن النبي صلى الله عليه وسلم فيما يروي عن ربه عز وجل قال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قال 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ه كتب الحس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أحاديث الأنبياء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حديث الغار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ن رسول الله صلى الله عليه وسلم قال بينما ثلاثة نفر ممن 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كم يمشون إ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صوم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فضل الصوم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ن رسول الله صلى الله عليه وسلم قال الصيام جنة فلا يرفث 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جهل وإن امر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المنتق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شرح موطأ مالك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جامع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النهي عن القول بالقدر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سئل عن هذه الآية وإذ أخذ ربك من بني آدم من ظهورهم ذريت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شهدهم على أنف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قدر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وكان أمر الله قدرا مقدورا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كنا جلوسا مع النبي صلى الله عليه وسلم ومعه عود ينكت في الأ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ال ما منكم 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مواقيت الصلا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من أدرك ركعة من العصر قب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غروب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نه سمع رسول الله صلى الله عليه وسلم يقول إنما بقاؤكم فيما س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كم من الأ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عو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معبود شرح سنن أبي داود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أشرب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النهي عن المسكر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نهى رسول الله صلى الله عليه وسلم عن كل مسكر وم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تعليق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حافظ ابن قيم الجوزي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سن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الدليل على زيادة الإيمان ونقصانه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قال رسول الله صلى الله عليه وسلم لا يزني الزاني حين يزني و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ؤمن ولا يسرق 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المنتق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شرح موطأ مالك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قراض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ما جاء في القراض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عطاه مالا قراضا يعمل فيه على أن الربح بين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المنتق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شرح موطأ مالك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أقضي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ما لا يجوز من النحل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كان نحلها جاد عشرين وسقا من ماله بالغابة فلما حضرته الوفاة 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له يا ب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جمع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فضل العمل في أيام التشريق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عن النبي صلى الله عليه وسلم أنه قال ما العمل في أيام أفضل 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هذه قال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تحف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أحوذي بشرح جامع الترمذ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زهد عن رسول الله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ما جاء في الري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والسمعة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نه دخل المدينة فإذا هو برجل قد اجتمع عليه الناس فقال من 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قالوا أبو هر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رقاق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الصراط جسر جهنم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قال أناس يا رسول الله هل نرى ربنا يوم القيامة فقال هل تضارون 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مس ليس دو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فت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باري بشرح صحيح البخاري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رقاق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قول النبي صلى الله عليه وسلم بعثت أن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والساعة كهاتين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ن رسول الله صلى الله عليه وسلم قال لا تقوم الساعة حتى تط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مس من مغر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مسن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أحمد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ومن مسند بني هاشم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بداية مسند عبد الله بن العباس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ن النبي صلى الله عليه وسلم قال لعن الله من ذبح لغير الله ل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ه من 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عو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المعبود شرح سنن أبي داود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الزكا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في زكاة السائمة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أخذت من ثمامة بن عبد الله بن أنس كتابا زعم أن أبا بكر كتبه لأ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ليه خا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  <w:rtl w:val="true"/>
                </w:rPr>
                <w:t>مسن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أحمد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 xml:space="preserve">مسند المكثرين من الصحابة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مسند عبد الله بن مسعود رضي الله تعال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عنه</w:t>
              </w:r>
            </w:hyperlink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حدثنا رسول الله صلى الله عليه وسلم وهو الصادق المصدوق قال 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كم يجمع خل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2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313"/>
        <w:gridCol w:w="365"/>
        <w:gridCol w:w="16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0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tl w:val="true"/>
                </w:rPr>
                <w:t xml:space="preserve">تالي </w:t>
              </w:r>
            </w:hyperlink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715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www.dorar.net</w:t>
      </w:r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ّاف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د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سـوعة العق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37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موسوعة الملل والفرق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>.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 xml:space="preserve"> </w:t>
        </w:r>
      </w:hyperlink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38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الموسـوعة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الحديثية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</w:hyperlink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ـوعة الفق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39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الموسـوعة التاريخية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>.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40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فهارس المـكـتبة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>.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 xml:space="preserve"> </w:t>
        </w:r>
      </w:hyperlink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41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فهارس المخطوطات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 xml:space="preserve">. </w:t>
        </w:r>
      </w:hyperlink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42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فهارس الـفـتاوى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>.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43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فهارس المجــلات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>.</w:t>
        </w:r>
        <w:r>
          <w:rPr>
            <w:rStyle w:val="InternetLink"/>
            <w:rFonts w:cs="Traditional Arabic"/>
            <w:color w:val="000000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128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1287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128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سن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-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ج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ها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</w:t>
      </w:r>
      <w:r>
        <w:rPr>
          <w:rFonts w:cs="Traditional Arabic"/>
          <w:sz w:val="32"/>
          <w:szCs w:val="32"/>
          <w:rtl w:val="true"/>
        </w:rPr>
        <w:t xml:space="preserve">. 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. .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.[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عي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أُ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بيق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4423"/>
        <w:gridCol w:w="726"/>
        <w:gridCol w:w="754"/>
        <w:gridCol w:w="1299"/>
        <w:gridCol w:w="740"/>
      </w:tblGrid>
      <w:tr>
        <w:trPr/>
        <w:tc>
          <w:tcPr>
            <w:tcW w:w="551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ائج البح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|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ا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20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حة رقم 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 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4" w:type="dxa"/>
            <w:tcBorders/>
            <w:shd w:fill="7189B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rtl w:val="true"/>
              </w:rPr>
              <w:t> </w:t>
            </w:r>
          </w:p>
        </w:tc>
        <w:tc>
          <w:tcPr>
            <w:tcW w:w="4423" w:type="dxa"/>
            <w:tcBorders/>
            <w:shd w:fill="7189B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726" w:type="dxa"/>
            <w:tcBorders/>
            <w:shd w:fill="7189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خلاصة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درجة الحديث</w:t>
            </w:r>
          </w:p>
        </w:tc>
        <w:tc>
          <w:tcPr>
            <w:tcW w:w="754" w:type="dxa"/>
            <w:tcBorders/>
            <w:shd w:fill="7189B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المحدث</w:t>
            </w:r>
          </w:p>
        </w:tc>
        <w:tc>
          <w:tcPr>
            <w:tcW w:w="1299" w:type="dxa"/>
            <w:tcBorders/>
            <w:shd w:fill="7189B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المصدر</w:t>
            </w:r>
          </w:p>
        </w:tc>
        <w:tc>
          <w:tcPr>
            <w:tcW w:w="740" w:type="dxa"/>
            <w:tcBorders/>
            <w:shd w:fill="7189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Tahoma" w:ascii="Tahoma" w:hAnsi="Tahoma"/>
                <w:color w:val="FFFF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ر النبي صلى الله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لم إلى رجل يقاتل المشركين، وكان من أعظم المسلمين غناء عنهم،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حب 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ظر إلى رجل من أهل النار فلينظر إلى هذ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تبعه رجل، فلم يزل على ذلك حتى جرح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جل الموت، فقال بذبابة سيفه فوضعه بين ثدييه، فتحامل عليه حتى خرج من 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فيه، فقال النبي صلى الله عليه وس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العبد ليعمل، فيما يرى الناس، عمل أ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نة وإنه لمن أهل النار، ويعمل، فيما يرى الناس، عمل أهل النار وهو من أهل الجن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خواتيم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3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النبي صلى الله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لم كان يحتجر حصيرا بالليل فيصلي، ويبسطه بالنهار فيجلس عليه، فجعل الناس يثوب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النبي صلى الله عليه وسلم فيصلون بصلاته حتى كثروا، فأقبل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 أ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س، خذوا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تطيقون، فإن الله 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ل حتى تملوا، وإن أح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له ما 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ن 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61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رسول الله صلى 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 وسلم إذا أمرهم، أمرهم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طيقون، قالو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ا لسنا كهيئتك يا رسول الله، إن الله قد غفر لك ما تقدم من ذنب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ا تأخر، فيغضب حتى يعرف الغضب في وجهه، ثم يق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أتقاكم وأعلمكم ب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رسول الله صلى 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يه وسلم 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ددوا وقاربوا، واعلموا أنه لن يدخل أحدكم عمله الجنة، وأن أح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دومها إلى الله وإن 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4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يات، وإنما لكل امرىء ما نوى، فمن 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ته إلى دنيا يصيبها، أو إلى امرأة ينكحها، فهجرته إلى ما هاجر إليه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عت رسول الله صلى 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يه وسلم يق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ية، وإ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مرئ ما نوى، فمن كانت هجرته إلى الله ورسوله، فهجرته إلى الله ورسوله، ومن 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ته إلى دنيا يصيبها، أو امرأة يتزوجها، فهجرته إلى ما هاجر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89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عت النبي صلى الله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لم يق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 أيها الناس، إ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نما لامرئ ما نوى، فمن كانت هجرته إلى الله ورسوله، فهجرته إلى الله ورسوله، و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جر إلى دنيا يصيبها، أو امرأة يتزوجها، فهجرته إلى ما هاجر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53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ئل النبي صلى الله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ب إلى الله؟ 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دوم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ن 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لفوا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يق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5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ية، ولامرئ ما نوى، فمن كانت هجرته إلى 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سوله فهجرته إلى الله ورسوله، ومن كانت هجرته لدنيا يصيبها، أو امرأة يتزوج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جرته إلى ما هاجر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9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 عندي امرأة من ب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د، فدخل علي رسول الله صلى الله عليه وسلم،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هذ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ل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نة، لا ت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ليل، تذكر من صلاتها،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، عليكم ما تطيقون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إن الله لا يمل حتى تملو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رسول الله صلى 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 وسلم ق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ية، ولكل امرىء 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ى، فمن كانت هجرته إلى الله ورسوله فهجرته إلى الله ورسوله، ومن كانت هجرته لدن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صيبها أو امرأة يتزوجها، فهجرته إلى ما هاجر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ية، فمن كان هجرته إلى دنيا يصيبها، 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رأة يتزوجها، فهجرته إلى ما هاجر إليه، ومن كانت هجرته إلى الله ورسوله فهجر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له ورسو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98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ئل النبي صلى الله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ضل؟ 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مان ب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سو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ماذا؟ قال جهاد في سبيل ال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ماذا؟ 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ر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36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423" w:type="dxa"/>
            <w:tcBorders/>
            <w:shd w:fill="FFFFF7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رجلا سأل النبي ص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له عليه وس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ضل؟ 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قتها، وبر الوالدين، ثم الجهاد في سبيل ال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34</w:t>
            </w:r>
          </w:p>
        </w:tc>
      </w:tr>
      <w:tr>
        <w:trPr/>
        <w:tc>
          <w:tcPr>
            <w:tcW w:w="36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423" w:type="dxa"/>
            <w:tcBorders/>
            <w:shd w:fill="E8E8E8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رجلا من أعظم المسل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ناء عن المسلمين، في غزوة غزاها مع النبي صلى الله عليه وسلم، فنظر النبي صلى 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يه وسلم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حب أن ينظر إلى رجل من أهل النار فلينظر إلى هذ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تب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ل من القوم، وهو على تلك الحال من أشد الناس على المشركين، حتى جرح، فاستعج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ت، فجعل ذبابة سيفه بين ثدييه حتى خرج من بين كتفيه، فأقبل الرجل إلى النبي ص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له عليه وسلم مسرعا،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هد أنك رسول الله، ف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 ذا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فل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حب أن ينظر إلى رجل من أهل النار فلينظر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ان من أعظمنا غن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 المسلمين، فعرفت أنه لا يموت على ذلك، فلما جرح استعجل الموت فقتل نفسه، فق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بي صلى الله عليه وسلم عند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العبد ليعمل عمل أهل النار وإنه من أ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نة، ويعمل عمل أهل الجنة وإنه من أهل الن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خواتي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  <w:tc>
          <w:tcPr>
            <w:tcW w:w="726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754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299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مع الصحيح</w:t>
            </w:r>
          </w:p>
        </w:tc>
        <w:tc>
          <w:tcPr>
            <w:tcW w:w="740" w:type="dxa"/>
            <w:tcBorders/>
            <w:shd w:fill="E8E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7</w:t>
            </w:r>
          </w:p>
        </w:tc>
      </w:tr>
      <w:tr>
        <w:trPr/>
        <w:tc>
          <w:tcPr>
            <w:tcW w:w="551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ائج البح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|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ا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20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حة رقم 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 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www.ahlalhdeeth.com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د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و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56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567" w:right="0" w:hanging="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س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56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0" w:right="0" w:firstLine="567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</w:rPr>
        <w:t>http://www.ahlalhdeeth.com/vb/showthread.php?t=21137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both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hyperlink r:id="rId44">
        <w:r>
          <w:rPr>
            <w:rStyle w:val="InternetLink"/>
            <w:rFonts w:cs="Traditional Arabic"/>
            <w:b/>
            <w:bCs/>
            <w:color w:val="000000"/>
            <w:sz w:val="36"/>
            <w:szCs w:val="36"/>
          </w:rPr>
          <w:t>www.muhadith.org</w:t>
        </w:r>
      </w:hyperlink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ج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د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6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ص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56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ئي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طأ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ئ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فاء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60"/>
        <w:ind w:left="1572" w:right="0" w:hanging="10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56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60"/>
        <w:ind w:left="1572" w:right="0" w:hanging="10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numPr>
          <w:ilvl w:val="0"/>
          <w:numId w:val="7"/>
        </w:numPr>
        <w:bidi w:val="1"/>
        <w:spacing w:before="0" w:after="28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طاب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7"/>
        </w:numPr>
        <w:bidi w:val="1"/>
        <w:spacing w:before="0" w:after="280"/>
        <w:ind w:left="900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|\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Style13"/>
        <w:bidi w:val="1"/>
        <w:ind w:left="0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280" w:after="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1572" w:right="0" w:hanging="10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1572" w:right="0" w:hanging="10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6300" w:type="pct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541"/>
        <w:gridCol w:w="1371"/>
        <w:gridCol w:w="1190"/>
        <w:gridCol w:w="1021"/>
        <w:gridCol w:w="1180"/>
        <w:gridCol w:w="1027"/>
        <w:gridCol w:w="1490"/>
      </w:tblGrid>
      <w:tr>
        <w:trPr>
          <w:trHeight w:val="300" w:hRule="atLeast"/>
        </w:trPr>
        <w:tc>
          <w:tcPr>
            <w:tcW w:w="16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54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قوال</w:t>
            </w:r>
          </w:p>
        </w:tc>
        <w:tc>
          <w:tcPr>
            <w:tcW w:w="119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102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طلح</w:t>
            </w:r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زكية</w:t>
            </w:r>
          </w:p>
        </w:tc>
        <w:tc>
          <w:tcPr>
            <w:tcW w:w="102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جم</w:t>
            </w:r>
          </w:p>
        </w:tc>
        <w:tc>
          <w:tcPr>
            <w:tcW w:w="149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صول</w:t>
            </w:r>
          </w:p>
        </w:tc>
      </w:tr>
      <w:tr>
        <w:trPr>
          <w:trHeight w:val="39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322757517" r:id="rId4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42239750" r:id="rId4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643793465" r:id="rId4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417874335" r:id="rId5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936810156" r:id="rId5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139409736" r:id="rId5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040513752" r:id="rId5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582668154" r:id="rId5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108501702" r:id="rId6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زيل من الرحمن الرحيم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366043818" r:id="rId6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ا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جلال الدين السيوط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096619396" r:id="rId6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آل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صنوع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سيوطي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730696961" r:id="rId6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بسوط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رخس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673924879" r:id="rId6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جوهرة التوحيد </w:t>
            </w:r>
            <w:r>
              <w:rPr>
                <w:rFonts w:cs="Arial" w:ascii="Arial" w:hAnsi="Arial"/>
                <w:sz w:val="20"/>
                <w:szCs w:val="20"/>
              </w:rPr>
              <w:t>2.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علامة الشيخ إبراهيم الباجور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509899499" r:id="rId7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ست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ارف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نووي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811420357" r:id="rId7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ذ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ذه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العماد الحنبل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087539531" r:id="rId7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شافعي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591556980" r:id="rId77"/>
              </w:object>
            </w:r>
            <w:r>
              <w:rPr>
                <w:rFonts w:cs="Arial" w:ascii="Arial" w:hAnsi="Arial"/>
                <w:sz w:val="20"/>
                <w:szCs w:val="20"/>
              </w:rPr>
              <w:t>The Meaning of the Holy Qura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Yusuf `Ali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997942097" r:id="rId7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امع الصغير، والدرر المنتثر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سيوط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263794591" r:id="rId8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ذك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فَتّنِي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290652755" r:id="rId8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در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باح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نحلاو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378666446" r:id="rId8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قائ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s of Belief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غزا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Imaam Ghazaali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848923595" r:id="rId8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كم العط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لشرنوبي </w:t>
            </w:r>
            <w:r>
              <w:rPr>
                <w:rFonts w:cs="Arial" w:ascii="Arial" w:hAnsi="Arial"/>
                <w:sz w:val="20"/>
                <w:szCs w:val="20"/>
              </w:rPr>
              <w:t>1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689091097" r:id="rId8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لنها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إسماعيل بن كثير الدمشق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333061403" r:id="rId9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ُمَ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صول فقه شافع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شيرازي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33886047" r:id="rId93"/>
              </w:object>
            </w:r>
            <w:r>
              <w:rPr>
                <w:rFonts w:cs="Arial" w:ascii="Arial" w:hAnsi="Arial"/>
                <w:sz w:val="20"/>
                <w:szCs w:val="20"/>
              </w:rPr>
              <w:t>The Meaning of the Glorious Qur'a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Muhammad Marmaduke Pickthall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140183508" r:id="rId9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ن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ما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متقي الهند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963302590" r:id="rId9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قاص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سن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سخاوي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748821730" r:id="rId9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ا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فلاح، شرح نور الإيضاح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عمار الشرنبلال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511292906" r:id="rId10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طحاو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بي جعفر الطحاو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325428795" r:id="rId10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بيه الغافل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سمرقندي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719985785" r:id="rId10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هشا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071765821" r:id="rId10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تمد في أصول الفق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الحبش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678269317" r:id="rId10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ا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حكام القرآ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قرطبي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836662969" r:id="rId11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ي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دير، شرح الجامع الصغي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ِ المناو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969846375" r:id="rId11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مثا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بي الفضل الميداني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739070470" r:id="rId11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ب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ي شرح الكتا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شيخ عبد الغني الغنيمي الدمشقي الميدان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170421744" r:id="rId11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بان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ن أصول الديان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أبي الحسن الأشعري المتوفى سنة </w:t>
            </w:r>
            <w:r>
              <w:rPr>
                <w:rFonts w:cs="Arial" w:ascii="Arial" w:hAnsi="Arial"/>
                <w:sz w:val="20"/>
                <w:szCs w:val="20"/>
              </w:rPr>
              <w:t>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Arial" w:ascii="Arial" w:hAnsi="Arial"/>
                <w:sz w:val="20"/>
                <w:szCs w:val="20"/>
              </w:rPr>
              <w:t>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414515876" r:id="rId11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ست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ارف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سمرقندي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532221842" r:id="rId12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جر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22995733" r:id="rId12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يان عن تأويل آي القرآ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طبري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874516546" r:id="rId12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خار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بخار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199489932" r:id="rId12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كم والأمثال في الشعر العرب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حمد قَـبِّ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2056531657" r:id="rId12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بادات على المذهب الحنف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حاجة نجاح الحلب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068530849" r:id="rId13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ي الملل والأهواء والنح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حزم الظاهر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084083347" r:id="rId13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هو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حمد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شعراني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701864854" r:id="rId13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ِيَرُ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َعْلاَمِ النُّبَلاَء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ذَّهب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قوال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قيد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طل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اج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163547118" r:id="rId13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لال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جلال الدين المحلِّي وجلال الدين السيوطي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363204018" r:id="rId13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مسل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901213871" r:id="rId14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حل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سوب للإمام ابن سيرين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841364663" r:id="rId14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رْشَادُ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َّالِ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عبد الرحمن شهاب الدين البغداد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661535326" r:id="rId14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سلاميين واختلاف المصل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أبي الحسن الأشعر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966195774" r:id="rId14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سول الله صلى الله عليه وسل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دكتور محمد الحبش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648054240" r:id="rId14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فسير ابن كثي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ختصار الصابوني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068411148" r:id="rId15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ن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رمذ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شرح العل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ترمذ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959865977" r:id="rId15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ط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نام في تفسير الأحل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شيخ عبد الغني النابلسي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006868748" r:id="rId15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بادات على المذهب المالك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أليف الحاجّة كوكب عبي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093846566" r:id="rId15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لنح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بي الفتح الشهرستان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289989319" r:id="rId15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ج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واعد العرب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شيخ عبد الغني الدقر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324992920" r:id="rId16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نثور في التفسير بالمأثو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جلال الدين السيوطي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471747555" r:id="rId16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ُنَنُ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بي دَاوُ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ِ أبي دَاوُد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854867987" r:id="rId16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يو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مام الشافع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بو عبد اللّه محمد بن إدريس الشافع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2035476877" r:id="rId16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بي شجاع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أبي شجاع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2057237952" r:id="rId169"/>
              </w:object>
            </w:r>
            <w:r>
              <w:rPr>
                <w:rFonts w:cs="Arial" w:ascii="Arial" w:hAnsi="Arial"/>
                <w:sz w:val="20"/>
                <w:szCs w:val="20"/>
              </w:rPr>
              <w:t>The Bible, The Quran and Scienc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aurice Bucaille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569559538" r:id="rId17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ثعالب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707050178" r:id="rId173"/>
              </w:object>
            </w:r>
            <w:r>
              <w:rPr>
                <w:rFonts w:cs="Arial" w:ascii="Arial" w:hAnsi="Arial"/>
                <w:sz w:val="20"/>
                <w:szCs w:val="20"/>
              </w:rPr>
              <w:t>Commentary on Yusuf Ali's Transla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Yusuf Ali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331303166" r:id="rId17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ن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بن ماج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ماجه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508403431" r:id="rId17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بادات على المذهب الشافع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أليف الحاجّة درية العيط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700520524" r:id="rId17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واسط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تيمية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371758820" r:id="rId18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ظنون عن أسامي الكتب والفنو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حاجي خليفة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609427928" r:id="rId183"/>
              </w:object>
            </w:r>
            <w:r>
              <w:rPr>
                <w:rFonts w:cs="Arial" w:ascii="Arial" w:hAnsi="Arial"/>
                <w:sz w:val="20"/>
                <w:szCs w:val="20"/>
              </w:rPr>
              <w:t>Suras Informa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Al Mawdudi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180031837" r:id="rId18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ن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سائ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نسائ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521059164" r:id="rId18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غن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حتاج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خطيب الشربين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241704550" r:id="rId18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قيدة السلف والخل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خليفة عليو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538723233" r:id="rId19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بج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قنوج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قيد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طل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اج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993170398" r:id="rId19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راء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تواتر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دكتور محمد الحب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474979201" r:id="rId19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ستدر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ى الصحيح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محمد بن عبد الله الحاكم النيسابور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849748462" r:id="rId19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حبية في المواريث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رحب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867573756" r:id="rId19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ق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رحمة اللّه بن خليل الرحمن الهند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697158927" r:id="rId20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ستطرف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حمد بن جعفر الكتان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914790464" r:id="rId20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ج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طبراني الكبي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طبران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3666900" r:id="rId205"/>
              </w:object>
            </w:r>
            <w:r>
              <w:rPr>
                <w:rFonts w:cs="Arial" w:ascii="Arial" w:hAnsi="Arial"/>
                <w:sz w:val="20"/>
                <w:szCs w:val="20"/>
              </w:rPr>
              <w:t>The Reliance of the Traveller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Ahmad Ibn Naqib Al-Misri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628591961" r:id="rId20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د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حيارى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هذي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القيم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572394036" r:id="rId20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لى اللّه عليه وسل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حمد رض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116605224" r:id="rId21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ن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مام أحم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أحمد ابن حنبل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991221804" r:id="rId213"/>
              </w:object>
            </w:r>
            <w:r>
              <w:rPr>
                <w:rFonts w:cs="Arial" w:ascii="Arial" w:hAnsi="Arial"/>
                <w:sz w:val="20"/>
                <w:szCs w:val="20"/>
              </w:rPr>
              <w:t>Fiqhul Ibada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Hajja Durriah Aitah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602437160" r:id="rId21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واص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 القواص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قاضي أبي بكر بن العرب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423153282" r:id="rId21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كر الصديق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حمد رض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764441200" r:id="rId21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وط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ك، برواية الإمام محمَّد بن الحَسَن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440285137" r:id="rId22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او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فتاو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سيوط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315517357" r:id="rId22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بن الصلاح في علوم الحديث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بن الصلا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1769856944" r:id="rId22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 الخطا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حمد رض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368376615" r:id="rId22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ن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مام الشافع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تيب السند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381473019" r:id="rId22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شرعية في إصلاح الراعي والرع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تيمي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318152136" r:id="rId23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كف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ي علم الروا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خطيب البغداد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469903309" r:id="rId23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ثم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 عفان ذو النور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حمد رض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قيد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طل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اج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1091001858" r:id="rId23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ند أبي حنيف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ِمام القار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177608479" r:id="rId23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بادات على المذهب الحنب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أليف الحاجّة سعاد زرزور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329564071" r:id="rId23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غيث شرح ألفية الحديث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شمس الدين السخاو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299966729" r:id="rId24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 أبي طال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حمد رض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298320711" r:id="rId24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ا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زيلع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090496574" r:id="rId24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وطا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شوكان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84159518" r:id="rId24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ص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نبي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كثير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257397938" r:id="rId24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زوائ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حافظ الهيثم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795913833" r:id="rId25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لام ، شرح بلوغ المر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صنعان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699668897" r:id="rId25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امو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فيروزآباد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429816658" r:id="rId25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اري، شرح صحيح البخار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حجر العسقلان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601652168" r:id="rId25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ى المذاهب الأربع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عبد الرحمن الجزير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206236605" r:id="rId25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خت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صحاح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بي بكر الراز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610625891" r:id="rId26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لم بشرح النوو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محي الدين بن شرف النوو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728585989" r:id="rId26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تهد ونهاية المقتص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رشد القرطب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2069515456" r:id="rId26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س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المنظور الإفريق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اج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2006380532" r:id="rId26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صالحي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أبو زكريا يحيى بن شرف النوو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788779024" r:id="rId269"/>
              </w:object>
            </w:r>
            <w:r>
              <w:rPr>
                <w:rFonts w:cs="Arial" w:ascii="Arial" w:hAnsi="Arial"/>
                <w:sz w:val="20"/>
                <w:szCs w:val="20"/>
              </w:rPr>
              <w:t>Fiqh-ul Sunnah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Sayyid Saabiq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1199255241" r:id="rId27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ي غريب الحديث والأث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بن الأثير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624350066" r:id="rId27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ذْكَارُ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َّوَويَّ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ِمام النَّوَو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566660512" r:id="rId27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فرد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لفاظ القرآ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أصفهاني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557792045" r:id="rId27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حوذ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مباركفور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1409783638" r:id="rId279"/>
              </w:object>
            </w:r>
            <w:r>
              <w:rPr>
                <w:rFonts w:cs="Arial" w:ascii="Arial" w:hAnsi="Arial"/>
                <w:sz w:val="20"/>
                <w:szCs w:val="20"/>
              </w:rPr>
              <w:t>Arabic English Dictionary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َاموس عربي إنكليز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ع برنَامج المحدث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848976156" r:id="rId28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بود، شرح سنن أبي داوو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آباد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394350934" r:id="rId283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اش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ندي على النسائ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سند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563100858" r:id="rId285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هذ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نن أبي داو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بن القي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02616810" r:id="rId287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تناثر من الحديث المتوات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شيخ محمد بن جعفر الكتان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1502833052" r:id="rId289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خف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إمام العجلون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296207691" r:id="rId291"/>
              </w:objec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ري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حاديث الإحي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لحافظ العراقي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1824732738" r:id="rId293"/>
              </w:object>
            </w:r>
            <w:r>
              <w:rPr>
                <w:rFonts w:cs="Arial" w:ascii="Arial" w:hAnsi="Arial"/>
                <w:sz w:val="20"/>
                <w:szCs w:val="20"/>
              </w:rPr>
              <w:t>Al Jaami` Al Saheeh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 Imam Al Bukhar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ي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8pt" filled="f" o:ole="">
                  <v:imagedata r:id="rId296" o:title=""/>
                </v:shape>
                <o:OLEObject Type="Embed" ProgID="" ShapeID="ole_rId295" DrawAspect="Content" ObjectID="_1924795779" r:id="rId295"/>
              </w:object>
            </w:r>
            <w:r>
              <w:rPr>
                <w:rFonts w:cs="Arial" w:ascii="Arial" w:hAnsi="Arial"/>
                <w:sz w:val="20"/>
                <w:szCs w:val="20"/>
              </w:rPr>
              <w:t>Sahih Muslim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ranslated by Abdul Hamid Siddiqu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428849612" r:id="rId297"/>
              </w:object>
            </w:r>
            <w:r>
              <w:rPr>
                <w:rFonts w:cs="Arial" w:ascii="Arial" w:hAnsi="Arial"/>
                <w:sz w:val="20"/>
                <w:szCs w:val="20"/>
              </w:rPr>
              <w:t>Maalik's Muwatt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ranslated by Tarjumana and Johnso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229160827" r:id="rId299"/>
              </w:object>
            </w:r>
            <w:r>
              <w:rPr>
                <w:rFonts w:cs="Arial" w:ascii="Arial" w:hAnsi="Arial"/>
                <w:sz w:val="20"/>
                <w:szCs w:val="20"/>
              </w:rPr>
              <w:t>Forty Hadeeth Quds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mpilatio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90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0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Arial" w:hAnsi="Arial"/>
          <w:sz w:val="36"/>
          <w:szCs w:val="36"/>
          <w:rtl w:val="true"/>
        </w:rPr>
        <w:t>":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إنما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بالنيات، وإنما لكل امرئ ما نوى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فمن كانت هجرته إلى الله ورسوله فهجرته إلى الله ورسوله، ومن كانت هجرته إلى دنيا يصيبها أو امرأة ينكحها فهجرته إلى ما هاجر إل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تفق عليه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خاري ومسلم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الأربعة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أبو داود، الترمذي، النسائي، ابن ماجه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 w:cs="Arial"/>
          <w:sz w:val="27"/>
          <w:sz w:val="27"/>
          <w:szCs w:val="27"/>
          <w:rtl w:val="true"/>
        </w:rPr>
        <w:t>عن عمر بن الخطاب، أبو نعيم في الحلية والدارقطني</w:t>
      </w:r>
      <w:r>
        <w:rPr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t>--</w:t>
      </w:r>
      <w:r>
        <w:rPr>
          <w:rFonts w:ascii="Arial" w:hAnsi="Arial" w:cs="Arial"/>
          <w:b/>
          <w:b/>
          <w:bCs/>
          <w:color w:val="0000FF"/>
          <w:rtl w:val="true"/>
        </w:rPr>
        <w:t>مزيد</w:t>
      </w:r>
      <w:r>
        <w:rPr>
          <w:rFonts w:cs="Arial" w:ascii="Arial" w:hAnsi="Arial"/>
          <w:b/>
          <w:bCs/>
          <w:color w:val="0000FF"/>
          <w:rtl w:val="true"/>
        </w:rPr>
        <w:t>--</w:t>
      </w:r>
      <w:r>
        <w:rPr>
          <w:rFonts w:cs="Arial" w:ascii="Arial" w:hAnsi="Arial"/>
          <w:color w:val="0000FF"/>
          <w:rtl w:val="true"/>
        </w:rPr>
        <w:t>  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460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22.5pt" filled="f" o:ole="">
            <v:imagedata r:id="rId302" o:title=""/>
          </v:shape>
          <o:OLEObject Type="Embed" ProgID="" ShapeID="ole_rId301" DrawAspect="Content" ObjectID="_770486106" r:id="rId301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96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ى الله الصلاة لوقتها، ثم بر الوالدين، ثم الجهاد في سبيل الل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مد في مسنده ومتفق عليه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خاري ومسلم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 w:cs="Arial"/>
          <w:sz w:val="27"/>
          <w:sz w:val="27"/>
          <w:szCs w:val="27"/>
          <w:rtl w:val="true"/>
        </w:rPr>
        <w:t>وأبو داود والنسائي عن ابن مسعو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صحيح</w:t>
      </w:r>
      <w:r>
        <w:rPr>
          <w:rFonts w:ascii="Arial" w:hAnsi="Arial" w:cs="Arial"/>
          <w:color w:val="0000FF"/>
          <w:rtl w:val="true"/>
        </w:rPr>
        <w:t>  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91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22.5pt" filled="f" o:ole="">
            <v:imagedata r:id="rId304" o:title=""/>
          </v:shape>
          <o:OLEObject Type="Embed" ProgID="" ShapeID="ole_rId303" DrawAspect="Content" ObjectID="_1078050203" r:id="rId303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97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ى الله تعالى أدومها وإن ق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تفق عليه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خاري ومسلم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 w:cs="Arial"/>
          <w:sz w:val="27"/>
          <w:sz w:val="27"/>
          <w:szCs w:val="27"/>
          <w:rtl w:val="true"/>
        </w:rPr>
        <w:t>عن عائش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>: [</w:t>
      </w:r>
      <w:r>
        <w:rPr>
          <w:rFonts w:ascii="Arial" w:hAnsi="Arial" w:cs="Arial"/>
          <w:sz w:val="27"/>
          <w:sz w:val="27"/>
          <w:szCs w:val="27"/>
          <w:rtl w:val="true"/>
        </w:rPr>
        <w:t>عزاه للبخاري ومسلم، فهو صحيح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cs="Arial" w:ascii="Arial" w:hAnsi="Arial"/>
          <w:color w:val="0000FF"/>
          <w:rtl w:val="true"/>
        </w:rPr>
        <w:t>  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47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22.5pt" filled="f" o:ole="">
            <v:imagedata r:id="rId306" o:title=""/>
          </v:shape>
          <o:OLEObject Type="Embed" ProgID="" ShapeID="ole_rId305" DrawAspect="Content" ObjectID="_1798102213" r:id="rId305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98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ى الله أن تموت ولسانك رطب من ذكر الل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ابن حبان في صحيحه وابن السني في عمل يوم وليلة الطبراني في الكبير والبيهقي في شعب الإيمان عن معاذ</w:t>
      </w:r>
      <w:r>
        <w:rPr>
          <w:rFonts w:cs="Arial" w:ascii="Arial" w:hAnsi="Arial"/>
          <w:sz w:val="27"/>
          <w:szCs w:val="27"/>
          <w:rtl w:val="true"/>
        </w:rPr>
        <w:br/>
        <w:t xml:space="preserve">**********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تصحيح السيوطي </w:t>
      </w:r>
      <w:r>
        <w:rPr>
          <w:rFonts w:cs="Arial" w:ascii="Arial" w:hAnsi="Arial"/>
          <w:sz w:val="27"/>
          <w:szCs w:val="27"/>
          <w:rtl w:val="true"/>
        </w:rPr>
        <w:t>**********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تصحيح غير موجو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للسيوطي </w:t>
      </w:r>
      <w:r>
        <w:rPr>
          <w:rFonts w:cs="Arial" w:ascii="Arial" w:hAnsi="Arial"/>
          <w:sz w:val="27"/>
          <w:szCs w:val="27"/>
          <w:rtl w:val="true"/>
        </w:rPr>
        <w:t xml:space="preserve">***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صطلح </w:t>
      </w:r>
      <w:r>
        <w:rPr>
          <w:rFonts w:cs="Arial" w:ascii="Arial" w:hAnsi="Arial"/>
          <w:sz w:val="27"/>
          <w:szCs w:val="27"/>
          <w:rtl w:val="true"/>
        </w:rPr>
        <w:t xml:space="preserve">*** </w:t>
      </w:r>
      <w:r>
        <w:rPr>
          <w:rFonts w:ascii="Arial" w:hAnsi="Arial" w:cs="Arial"/>
          <w:sz w:val="27"/>
          <w:sz w:val="27"/>
          <w:szCs w:val="27"/>
          <w:rtl w:val="true"/>
        </w:rPr>
        <w:t>في ذلك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قال في ديباجة قسم الأقوال من جمع الجوامع</w:t>
      </w:r>
      <w:r>
        <w:rPr>
          <w:rFonts w:cs="Arial" w:ascii="Arial" w:hAnsi="Arial"/>
          <w:sz w:val="27"/>
          <w:szCs w:val="27"/>
          <w:rtl w:val="true"/>
        </w:rPr>
        <w:t xml:space="preserve">: </w:t>
        <w:br/>
        <w:t>.</w:t>
      </w:r>
      <w:r>
        <w:rPr>
          <w:rFonts w:cs="Arial" w:ascii="Arial" w:hAnsi="Arial"/>
          <w:b/>
          <w:bCs/>
          <w:color w:val="0000FF"/>
          <w:rtl w:val="true"/>
        </w:rPr>
        <w:t> --</w:t>
      </w:r>
      <w:r>
        <w:rPr>
          <w:rFonts w:ascii="Arial" w:hAnsi="Arial" w:cs="Arial"/>
          <w:b/>
          <w:b/>
          <w:bCs/>
          <w:color w:val="0000FF"/>
          <w:rtl w:val="true"/>
        </w:rPr>
        <w:t>مزيد</w:t>
      </w:r>
      <w:r>
        <w:rPr>
          <w:rFonts w:cs="Arial" w:ascii="Arial" w:hAnsi="Arial"/>
          <w:b/>
          <w:bCs/>
          <w:color w:val="0000FF"/>
          <w:rtl w:val="true"/>
        </w:rPr>
        <w:t>--</w:t>
      </w:r>
      <w:r>
        <w:rPr>
          <w:rFonts w:cs="Arial" w:ascii="Arial" w:hAnsi="Arial"/>
          <w:color w:val="0000FF"/>
          <w:rtl w:val="true"/>
        </w:rPr>
        <w:t>  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,519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22.5pt" filled="f" o:ole="">
            <v:imagedata r:id="rId308" o:title=""/>
          </v:shape>
          <o:OLEObject Type="Embed" ProgID="" ShapeID="ole_rId307" DrawAspect="Content" ObjectID="_588737536" r:id="rId307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99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ي من أطعم مسكينا من جوع، أو دفع عنه مغرما أو كشف عنه كرب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الطبراني في الكبير عن الحكم بن عمي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ضعيف</w:t>
      </w:r>
      <w:r>
        <w:rPr>
          <w:rFonts w:ascii="Arial" w:hAnsi="Arial" w:cs="Arial"/>
          <w:color w:val="0000FF"/>
          <w:rtl w:val="true"/>
        </w:rPr>
        <w:t>  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51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2.5pt" filled="f" o:ole="">
            <v:imagedata r:id="rId310" o:title=""/>
          </v:shape>
          <o:OLEObject Type="Embed" ProgID="" ShapeID="ole_rId309" DrawAspect="Content" ObjectID="_1352136638" r:id="rId309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200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ى الله، بعد أداء الفرائض، إدخال السرور على المسل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الطبراني في الكبير عن ابن عباس</w:t>
      </w:r>
      <w:r>
        <w:rPr>
          <w:rFonts w:cs="Arial" w:ascii="Arial" w:hAnsi="Arial"/>
          <w:sz w:val="27"/>
          <w:szCs w:val="27"/>
          <w:rtl w:val="true"/>
        </w:rPr>
        <w:br/>
        <w:t xml:space="preserve">**********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تصحيح السيوطي </w:t>
      </w:r>
      <w:r>
        <w:rPr>
          <w:rFonts w:cs="Arial" w:ascii="Arial" w:hAnsi="Arial"/>
          <w:sz w:val="27"/>
          <w:szCs w:val="27"/>
          <w:rtl w:val="true"/>
        </w:rPr>
        <w:t>**********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تصحيح غير موجو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للسيوطي </w:t>
      </w:r>
      <w:r>
        <w:rPr>
          <w:rFonts w:cs="Arial" w:ascii="Arial" w:hAnsi="Arial"/>
          <w:sz w:val="27"/>
          <w:szCs w:val="27"/>
          <w:rtl w:val="true"/>
        </w:rPr>
        <w:t xml:space="preserve">***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صطلح </w:t>
      </w:r>
      <w:r>
        <w:rPr>
          <w:rFonts w:cs="Arial" w:ascii="Arial" w:hAnsi="Arial"/>
          <w:sz w:val="27"/>
          <w:szCs w:val="27"/>
          <w:rtl w:val="true"/>
        </w:rPr>
        <w:t xml:space="preserve">*** </w:t>
      </w:r>
      <w:r>
        <w:rPr>
          <w:rFonts w:ascii="Arial" w:hAnsi="Arial" w:cs="Arial"/>
          <w:sz w:val="27"/>
          <w:sz w:val="27"/>
          <w:szCs w:val="27"/>
          <w:rtl w:val="true"/>
        </w:rPr>
        <w:t>في ذلك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قال في ديباجة قسم الأقوال من جمع الجوامع</w:t>
      </w:r>
      <w:r>
        <w:rPr>
          <w:rFonts w:cs="Arial" w:ascii="Arial" w:hAnsi="Arial"/>
          <w:sz w:val="27"/>
          <w:szCs w:val="27"/>
          <w:rtl w:val="true"/>
        </w:rPr>
        <w:t xml:space="preserve">: </w:t>
        <w:br/>
        <w:t xml:space="preserve">..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للبخاري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خ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لمسلم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لابن حبان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حب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>وللحاكم في المستدرك</w:t>
      </w:r>
      <w:r>
        <w:rPr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t>--</w:t>
      </w:r>
      <w:r>
        <w:rPr>
          <w:rFonts w:ascii="Arial" w:hAnsi="Arial" w:cs="Arial"/>
          <w:b/>
          <w:b/>
          <w:bCs/>
          <w:color w:val="0000FF"/>
          <w:rtl w:val="true"/>
        </w:rPr>
        <w:t>مزيد</w:t>
      </w:r>
      <w:r>
        <w:rPr>
          <w:rFonts w:cs="Arial" w:ascii="Arial" w:hAnsi="Arial"/>
          <w:b/>
          <w:bCs/>
          <w:color w:val="0000FF"/>
          <w:rtl w:val="true"/>
        </w:rPr>
        <w:t>--</w:t>
      </w:r>
      <w:r>
        <w:rPr>
          <w:rFonts w:cs="Arial" w:ascii="Arial" w:hAnsi="Arial"/>
          <w:color w:val="0000FF"/>
          <w:rtl w:val="true"/>
        </w:rPr>
        <w:t>  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,465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22.5pt" filled="f" o:ole="">
            <v:imagedata r:id="rId312" o:title=""/>
          </v:shape>
          <o:OLEObject Type="Embed" ProgID="" ShapeID="ole_rId311" DrawAspect="Content" ObjectID="_292631684" r:id="rId311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7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201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ى الله لفظ اللسا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البيهقي في شعب الإيمان عن أبي جحيف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ضعيف</w:t>
      </w:r>
      <w:r>
        <w:rPr>
          <w:rFonts w:ascii="Arial" w:hAnsi="Arial" w:cs="Arial"/>
          <w:color w:val="0000FF"/>
          <w:rtl w:val="true"/>
        </w:rPr>
        <w:t>  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11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2.5pt" filled="f" o:ole="">
            <v:imagedata r:id="rId314" o:title=""/>
          </v:shape>
          <o:OLEObject Type="Embed" ProgID="" ShapeID="ole_rId313" DrawAspect="Content" ObjectID="_2095746433" r:id="rId313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202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حب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إلى الله الحب في الله، والبغض في الل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أحمد في مسنده عن أبي ذ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حسن</w:t>
      </w:r>
      <w:r>
        <w:rPr>
          <w:rFonts w:ascii="Arial" w:hAnsi="Arial" w:cs="Arial"/>
          <w:color w:val="0000FF"/>
          <w:rtl w:val="true"/>
        </w:rPr>
        <w:t>  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16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22.5pt" filled="f" o:ole="">
            <v:imagedata r:id="rId316" o:title=""/>
          </v:shape>
          <o:OLEObject Type="Embed" ProgID="" ShapeID="ole_rId315" DrawAspect="Content" ObjectID="_1484265038" r:id="rId315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9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015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سد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ثلاث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ذكر الله على كل حال، والإنصاف من نفسك، ومواساة الأخ في المال</w:t>
      </w:r>
      <w:r>
        <w:rPr>
          <w:rFonts w:cs="Arial" w:ascii="Arial" w:hAnsi="Arial"/>
          <w:sz w:val="27"/>
          <w:szCs w:val="27"/>
          <w:rtl w:val="true"/>
        </w:rPr>
        <w:br/>
        <w:t>["</w:t>
      </w:r>
      <w:r>
        <w:rPr>
          <w:rFonts w:ascii="Arial" w:hAnsi="Arial" w:cs="Arial"/>
          <w:sz w:val="27"/>
          <w:sz w:val="27"/>
          <w:szCs w:val="27"/>
          <w:rtl w:val="true"/>
        </w:rPr>
        <w:t>أسد</w:t>
      </w:r>
      <w:r>
        <w:rPr>
          <w:rFonts w:cs="Arial" w:ascii="Arial" w:hAnsi="Arial"/>
          <w:sz w:val="27"/>
          <w:szCs w:val="27"/>
          <w:rtl w:val="true"/>
        </w:rPr>
        <w:t>" (</w:t>
      </w:r>
      <w:r>
        <w:rPr>
          <w:rFonts w:ascii="Arial" w:hAnsi="Arial" w:cs="Arial"/>
          <w:sz w:val="27"/>
          <w:sz w:val="27"/>
          <w:szCs w:val="27"/>
          <w:rtl w:val="true"/>
        </w:rPr>
        <w:t>بتشديد الدال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أكثرها سدادا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ـ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ابن المبارك وهناد والحكيم عن أبي جعفر مرسلا أبو نعيم في الحلية عن علي موقوف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ضعيف</w:t>
      </w:r>
      <w:r>
        <w:rPr>
          <w:rFonts w:ascii="Arial" w:hAnsi="Arial" w:cs="Arial"/>
          <w:color w:val="0000FF"/>
          <w:rtl w:val="true"/>
        </w:rPr>
        <w:t>  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240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22.5pt" filled="f" o:ole="">
            <v:imagedata r:id="rId318" o:title=""/>
          </v:shape>
          <o:OLEObject Type="Embed" ProgID="" ShapeID="ole_rId317" DrawAspect="Content" ObjectID="_320616028" r:id="rId317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نتيجة </w:t>
      </w:r>
      <w:r>
        <w:rPr>
          <w:rFonts w:cs="Arial" w:ascii="Arial" w:hAnsi="Arial"/>
          <w:color w:val="0000FF"/>
        </w:rPr>
        <w:t>10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cs="Arial" w:ascii="Arial" w:hAnsi="Arial"/>
          <w:color w:val="0000FF"/>
        </w:rPr>
        <w:t>4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امع الصغي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صدار </w:t>
      </w:r>
      <w:r>
        <w:rPr>
          <w:rFonts w:cs="Arial" w:ascii="Arial" w:hAnsi="Arial"/>
          <w:b/>
          <w:bCs/>
          <w:color w:val="0000FF"/>
        </w:rPr>
        <w:t>3,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جلال الدين السيوط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7"/>
          <w:szCs w:val="27"/>
        </w:rPr>
        <w:t>1233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فضل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الصلاة لوقتها وبر الوالدي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خريج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ascii="Arial" w:hAnsi="Arial" w:cs="Arial"/>
          <w:sz w:val="27"/>
          <w:sz w:val="27"/>
          <w:szCs w:val="27"/>
          <w:rtl w:val="true"/>
        </w:rPr>
        <w:t>صحيح مسلم عن ابن مسعو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صحيح السيوط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صحيح</w:t>
      </w:r>
      <w:r>
        <w:rPr>
          <w:rFonts w:ascii="Arial" w:hAnsi="Arial" w:cs="Arial"/>
          <w:color w:val="0000FF"/>
          <w:rtl w:val="true"/>
        </w:rPr>
        <w:t>  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مجموع الأحرف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07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020" w:dyaOrig="45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22.5pt" filled="f" o:ole="">
            <v:imagedata r:id="rId320" o:title=""/>
          </v:shape>
          <o:OLEObject Type="Embed" ProgID="" ShapeID="ole_rId319" DrawAspect="Content" ObjectID="_1882822707" r:id="rId319"/>
        </w:object>
      </w:r>
      <w:r>
        <w:rPr>
          <w:rFonts w:cs="Arial" w:ascii="Arial" w:hAnsi="Arial"/>
          <w:vanish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hyperlink r:id="rId321">
        <w:r>
          <w:rPr>
            <w:rStyle w:val="InternetLink"/>
            <w:b/>
            <w:bCs/>
            <w:color w:val="000000"/>
            <w:sz w:val="36"/>
            <w:szCs w:val="36"/>
          </w:rPr>
          <w:t>www.sonnh.com</w:t>
        </w:r>
      </w:hyperlink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567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د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exact" w:line="560"/>
        <w:ind w:left="2130" w:right="0" w:hanging="105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خ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ن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و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تد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يخ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تخ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ز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ِّ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و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ي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س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ُّن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exact" w:line="560"/>
        <w:ind w:left="2130" w:right="0" w:hanging="105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ind w:left="108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108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108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بيق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00500" cy="38563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770" cy="32658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و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عل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ترن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8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ص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عل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ترن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1512" w:right="0" w:hanging="9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فح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1/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</w:p>
    <w:p>
      <w:pPr>
        <w:pStyle w:val="Normal"/>
        <w:spacing w:lineRule="exact" w:line="5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erReference w:type="default" r:id="rId3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3663315</wp:posOffset>
              </wp:positionH>
              <wp:positionV relativeFrom="paragraph">
                <wp:posOffset>-122555</wp:posOffset>
              </wp:positionV>
              <wp:extent cx="467360" cy="4483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35.3pt;mso-wrap-distance-left:0pt;mso-wrap-distance-right:0pt;mso-wrap-distance-top:0pt;mso-wrap-distance-bottom:0pt;margin-top:-9.65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72"/>
        </w:tabs>
        <w:ind w:left="1572" w:hanging="100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100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12"/>
        </w:tabs>
        <w:ind w:left="1512" w:hanging="94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54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512"/>
        </w:tabs>
        <w:ind w:left="1512" w:hanging="94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0" w:right="0" w:firstLine="567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left="0" w:right="0" w:firstLine="567"/>
      <w:jc w:val="left"/>
      <w:outlineLvl w:val="1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60"/>
      <w:ind w:left="0" w:right="0" w:firstLine="567"/>
      <w:jc w:val="left"/>
    </w:pPr>
    <w:rPr>
      <w:rFonts w:cs="Traditional Arabic"/>
      <w:sz w:val="36"/>
      <w:szCs w:val="3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r.net/mhadith.asp" TargetMode="External"/><Relationship Id="rId3" Type="http://schemas.openxmlformats.org/officeDocument/2006/relationships/hyperlink" Target="http://www.muhaddith.org/" TargetMode="External"/><Relationship Id="rId4" Type="http://schemas.openxmlformats.org/officeDocument/2006/relationships/hyperlink" Target="http://www.sonnh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adith.al-islam.com/search/      /Display/Display.asp?Doc=9&amp;ID=26903&amp;SearchText=&#1575;&#1604;&#1571;&#1593;&#1605;&#1575;&#1604;&amp;SearchType=root&amp;Scope=all&amp;Offset=0&amp;SearchLevel=QBE" TargetMode="External"/><Relationship Id="rId7" Type="http://schemas.openxmlformats.org/officeDocument/2006/relationships/hyperlink" Target="http://hadith.al-islam.com/search/      /Display/Display.asp?Doc=9&amp;ID=6013&amp;SearchText=&#1575;&#1604;&#1571;&#1593;&#1605;&#1575;&#1604;&amp;SearchType=root&amp;Scope=all&amp;Offset=0&amp;SearchLevel=QBE" TargetMode="External"/><Relationship Id="rId8" Type="http://schemas.openxmlformats.org/officeDocument/2006/relationships/hyperlink" Target="http://hadith.al-islam.com/search/      /Display/Display.asp?Doc=9&amp;ID=86496&amp;SearchText=&#1575;&#1604;&#1571;&#1593;&#1605;&#1575;&#1604;&amp;SearchType=root&amp;Scope=all&amp;Offset=0&amp;SearchLevel=QBE" TargetMode="External"/><Relationship Id="rId9" Type="http://schemas.openxmlformats.org/officeDocument/2006/relationships/hyperlink" Target="http://hadith.al-islam.com/search/      /Display/Display.asp?Doc=9&amp;ID=88742&amp;SearchText=&#1575;&#1604;&#1571;&#1593;&#1605;&#1575;&#1604;&amp;SearchType=root&amp;Scope=all&amp;Offset=0&amp;SearchLevel=QBE" TargetMode="External"/><Relationship Id="rId10" Type="http://schemas.openxmlformats.org/officeDocument/2006/relationships/hyperlink" Target="http://hadith.al-islam.com/search/      /Display/Display.asp?Doc=9&amp;ID=47266&amp;SearchText=&#1575;&#1604;&#1571;&#1593;&#1605;&#1575;&#1604;&amp;SearchType=root&amp;Scope=all&amp;Offset=0&amp;SearchLevel=QBE" TargetMode="External"/><Relationship Id="rId11" Type="http://schemas.openxmlformats.org/officeDocument/2006/relationships/hyperlink" Target="http://hadith.al-islam.com/search/      /Display/Display.asp?Doc=9&amp;ID=42683&amp;SearchText=&#1575;&#1604;&#1571;&#1593;&#1605;&#1575;&#1604;&amp;SearchType=root&amp;Scope=all&amp;Offset=0&amp;SearchLevel=QBE" TargetMode="External"/><Relationship Id="rId12" Type="http://schemas.openxmlformats.org/officeDocument/2006/relationships/hyperlink" Target="http://hadith.al-islam.com/search/      /Display/Display.asp?Doc=17&amp;ID=3862&amp;SearchText=&#1575;&#1604;&#1571;&#1593;&#1605;&#1575;&#1604;&amp;SearchType=root&amp;Scope=all&amp;Offset=0&amp;SearchLevel=QBE" TargetMode="External"/><Relationship Id="rId13" Type="http://schemas.openxmlformats.org/officeDocument/2006/relationships/hyperlink" Target="http://hadith.al-islam.com/search/      /Display/Display.asp?Doc=9&amp;ID=5600&amp;SearchText=&#1575;&#1604;&#1571;&#1593;&#1605;&#1575;&#1604;&amp;SearchType=root&amp;Scope=all&amp;Offset=0&amp;SearchLevel=QBE" TargetMode="External"/><Relationship Id="rId14" Type="http://schemas.openxmlformats.org/officeDocument/2006/relationships/hyperlink" Target="http://hadith.al-islam.com/search/      /Display/Display.asp?Doc=9&amp;ID=28329&amp;SearchText=&#1575;&#1604;&#1571;&#1593;&#1605;&#1575;&#1604;&amp;SearchType=root&amp;Scope=all&amp;Offset=0&amp;SearchLevel=QBE" TargetMode="External"/><Relationship Id="rId15" Type="http://schemas.openxmlformats.org/officeDocument/2006/relationships/hyperlink" Target="http://hadith.al-islam.com/search/      /Display/Display.asp?Doc=14&amp;ID=53342&amp;SearchText=&#1575;&#1604;&#1571;&#1593;&#1605;&#1575;&#1604;&amp;SearchType=root&amp;Scope=all&amp;Offset=0&amp;SearchLevel=QBE" TargetMode="External"/><Relationship Id="rId16" Type="http://schemas.openxmlformats.org/officeDocument/2006/relationships/hyperlink" Target="http://hadith.al-islam.com/search/      /Display/Display.asp?Doc=15&amp;ID=45209&amp;SearchText=&#1575;&#1604;&#1571;&#1593;&#1605;&#1575;&#1604;&amp;SearchType=root&amp;Scope=all&amp;Offset=0&amp;SearchLevel=QBE" TargetMode="External"/><Relationship Id="rId17" Type="http://schemas.openxmlformats.org/officeDocument/2006/relationships/hyperlink" Target="http://hadith.al-islam.com/search/      /Display/Display.asp?Doc=17&amp;ID=3663&amp;SearchText=&#1575;&#1604;&#1571;&#1593;&#1605;&#1575;&#1604;&amp;SearchType=root&amp;Scope=all&amp;Offset=0&amp;SearchLevel=QBE" TargetMode="External"/><Relationship Id="rId18" Type="http://schemas.openxmlformats.org/officeDocument/2006/relationships/hyperlink" Target="http://hadith.al-islam.com/search/      /Display/Display.asp?Doc=17&amp;ID=3709&amp;SearchText=&#1575;&#1604;&#1571;&#1593;&#1605;&#1575;&#1604;&amp;SearchType=root&amp;Scope=all&amp;Offset=0&amp;SearchLevel=QBE" TargetMode="External"/><Relationship Id="rId19" Type="http://schemas.openxmlformats.org/officeDocument/2006/relationships/hyperlink" Target="http://hadith.al-islam.com/search/      /Display/Display.asp?Doc=9&amp;ID=26529&amp;SearchText=&#1575;&#1604;&#1571;&#1593;&#1605;&#1575;&#1604;&amp;SearchType=root&amp;Scope=all&amp;Offset=0&amp;SearchLevel=QBE" TargetMode="External"/><Relationship Id="rId20" Type="http://schemas.openxmlformats.org/officeDocument/2006/relationships/hyperlink" Target="http://hadith.al-islam.com/search/      /Display/Display.asp?Doc=11&amp;ID=80785&amp;SearchText=&#1575;&#1604;&#1571;&#1593;&#1605;&#1575;&#1604;&amp;SearchType=root&amp;Scope=all&amp;Offset=0&amp;SearchLevel=QBE" TargetMode="External"/><Relationship Id="rId21" Type="http://schemas.openxmlformats.org/officeDocument/2006/relationships/hyperlink" Target="http://hadith.al-islam.com/search/      /Display/Display.asp?Doc=9&amp;ID=89154&amp;SearchText=&#1575;&#1604;&#1571;&#1593;&#1605;&#1575;&#1604;&amp;SearchType=root&amp;Scope=all&amp;Offset=0&amp;SearchLevel=QBE" TargetMode="External"/><Relationship Id="rId22" Type="http://schemas.openxmlformats.org/officeDocument/2006/relationships/hyperlink" Target="http://hadith.al-islam.com/search/      /Display/Display.asp?Doc=9&amp;ID=103310&amp;SearchText=&#1575;&#1604;&#1571;&#1593;&#1605;&#1575;&#1604;&amp;SearchType=root&amp;Scope=all&amp;Offset=0&amp;SearchLevel=QBE" TargetMode="External"/><Relationship Id="rId23" Type="http://schemas.openxmlformats.org/officeDocument/2006/relationships/hyperlink" Target="http://hadith.al-islam.com/search/      /Display/Display.asp?Doc=6&amp;ID=36318&amp;SearchText=&#1575;&#1604;&#1571;&#1593;&#1605;&#1575;&#1604;&amp;SearchType=root&amp;Scope=all&amp;Offset=0&amp;SearchLevel=QBE" TargetMode="External"/><Relationship Id="rId24" Type="http://schemas.openxmlformats.org/officeDocument/2006/relationships/hyperlink" Target="http://hadith.al-islam.com/search/      /Display/Display.asp?Doc=14&amp;ID=72378&amp;SearchText=&#1575;&#1604;&#1571;&#1593;&#1605;&#1575;&#1604;&amp;SearchType=root&amp;Scope=all&amp;Offset=0&amp;SearchLevel=QBE" TargetMode="External"/><Relationship Id="rId25" Type="http://schemas.openxmlformats.org/officeDocument/2006/relationships/hyperlink" Target="http://hadith.al-islam.com/search/      /Display/Display.asp?Doc=6&amp;ID=36090&amp;SearchText=&#1575;&#1604;&#1571;&#1593;&#1605;&#1575;&#1604;&amp;SearchType=root&amp;Scope=all&amp;Offset=0&amp;SearchLevel=QBE" TargetMode="External"/><Relationship Id="rId26" Type="http://schemas.openxmlformats.org/officeDocument/2006/relationships/hyperlink" Target="http://hadith.al-islam.com/search/?Offset=20&amp;SearchText=&#1575;&#1604;&#1571;&#1593;&#1605;&#1575;&#1604;&amp;SearchType=root&amp;SearchLevel=QBE&amp;Scope=all" TargetMode="External"/><Relationship Id="rId27" Type="http://schemas.openxmlformats.org/officeDocument/2006/relationships/hyperlink" Target="http://hadith.al-islam.com/search/?Offset=40&amp;SearchText=&#1575;&#1604;&#1571;&#1593;&#1605;&#1575;&#1604;&amp;SearchType=root&amp;SearchLevel=QBE&amp;Scope=all" TargetMode="External"/><Relationship Id="rId28" Type="http://schemas.openxmlformats.org/officeDocument/2006/relationships/hyperlink" Target="http://hadith.al-islam.com/search/?Offset=60&amp;SearchText=&#1575;&#1604;&#1571;&#1593;&#1605;&#1575;&#1604;&amp;SearchType=root&amp;SearchLevel=QBE&amp;Scope=all" TargetMode="External"/><Relationship Id="rId29" Type="http://schemas.openxmlformats.org/officeDocument/2006/relationships/hyperlink" Target="http://hadith.al-islam.com/search/?Offset=80&amp;SearchText=&#1575;&#1604;&#1571;&#1593;&#1605;&#1575;&#1604;&amp;SearchType=root&amp;SearchLevel=QBE&amp;Scope=all" TargetMode="External"/><Relationship Id="rId30" Type="http://schemas.openxmlformats.org/officeDocument/2006/relationships/hyperlink" Target="http://hadith.al-islam.com/search/?Offset=100&amp;SearchText=&#1575;&#1604;&#1571;&#1593;&#1605;&#1575;&#1604;&amp;SearchType=root&amp;SearchLevel=QBE&amp;Scope=all" TargetMode="External"/><Relationship Id="rId31" Type="http://schemas.openxmlformats.org/officeDocument/2006/relationships/hyperlink" Target="http://hadith.al-islam.com/search/?Offset=120&amp;SearchText=&#1575;&#1604;&#1571;&#1593;&#1605;&#1575;&#1604;&amp;SearchType=root&amp;SearchLevel=QBE&amp;Scope=all" TargetMode="External"/><Relationship Id="rId32" Type="http://schemas.openxmlformats.org/officeDocument/2006/relationships/hyperlink" Target="http://hadith.al-islam.com/search/?Offset=140&amp;SearchText=&#1575;&#1604;&#1571;&#1593;&#1605;&#1575;&#1604;&amp;SearchType=root&amp;SearchLevel=QBE&amp;Scope=all" TargetMode="External"/><Relationship Id="rId33" Type="http://schemas.openxmlformats.org/officeDocument/2006/relationships/hyperlink" Target="http://hadith.al-islam.com/search/?Offset=160&amp;SearchText=&#1575;&#1604;&#1571;&#1593;&#1605;&#1575;&#1604;&amp;SearchType=root&amp;SearchLevel=QBE&amp;Scope=all" TargetMode="External"/><Relationship Id="rId34" Type="http://schemas.openxmlformats.org/officeDocument/2006/relationships/hyperlink" Target="http://hadith.al-islam.com/search/?Offset=180&amp;SearchText=&#1575;&#1604;&#1571;&#1593;&#1605;&#1575;&#1604;&amp;SearchType=root&amp;SearchLevel=QBE&amp;Scope=all" TargetMode="External"/><Relationship Id="rId35" Type="http://schemas.openxmlformats.org/officeDocument/2006/relationships/hyperlink" Target="http://hadith.al-islam.com/search/?Offset=20&amp;SearchText=&#1575;&#1604;&#1571;&#1593;&#1605;&#1575;&#1604;&amp;SearchType=root&amp;SearchLevel=QBE&amp;Scope=all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dorar.net/mlcontents.asp?book_id=2" TargetMode="External"/><Relationship Id="rId38" Type="http://schemas.openxmlformats.org/officeDocument/2006/relationships/hyperlink" Target="http://dorar.net/mhadith.asp" TargetMode="External"/><Relationship Id="rId39" Type="http://schemas.openxmlformats.org/officeDocument/2006/relationships/hyperlink" Target="http://dorar.net/history.asp" TargetMode="External"/><Relationship Id="rId40" Type="http://schemas.openxmlformats.org/officeDocument/2006/relationships/hyperlink" Target="http://dorar.net/fktob.asp" TargetMode="External"/><Relationship Id="rId41" Type="http://schemas.openxmlformats.org/officeDocument/2006/relationships/hyperlink" Target="http://dorar.net/mkhtoth.asp?book_id=18" TargetMode="External"/><Relationship Id="rId42" Type="http://schemas.openxmlformats.org/officeDocument/2006/relationships/hyperlink" Target="http://dorar.net/ffhars.asp" TargetMode="External"/><Relationship Id="rId43" Type="http://schemas.openxmlformats.org/officeDocument/2006/relationships/hyperlink" Target="http://dorar.net/mfhars.asp" TargetMode="External"/><Relationship Id="rId44" Type="http://schemas.openxmlformats.org/officeDocument/2006/relationships/hyperlink" Target="http://www.muhadith.org/" TargetMode="External"/><Relationship Id="rId45" Type="http://schemas.openxmlformats.org/officeDocument/2006/relationships/oleObject" Target="embeddings/oleObject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.bin"/><Relationship Id="rId48" Type="http://schemas.openxmlformats.org/officeDocument/2006/relationships/image" Target="media/image4.wmf"/><Relationship Id="rId49" Type="http://schemas.openxmlformats.org/officeDocument/2006/relationships/oleObject" Target="embeddings/oleObject3.bin"/><Relationship Id="rId50" Type="http://schemas.openxmlformats.org/officeDocument/2006/relationships/image" Target="media/image5.wmf"/><Relationship Id="rId51" Type="http://schemas.openxmlformats.org/officeDocument/2006/relationships/oleObject" Target="embeddings/oleObject4.bin"/><Relationship Id="rId52" Type="http://schemas.openxmlformats.org/officeDocument/2006/relationships/image" Target="media/image6.wmf"/><Relationship Id="rId53" Type="http://schemas.openxmlformats.org/officeDocument/2006/relationships/oleObject" Target="embeddings/oleObject5.bin"/><Relationship Id="rId54" Type="http://schemas.openxmlformats.org/officeDocument/2006/relationships/image" Target="media/image7.wmf"/><Relationship Id="rId55" Type="http://schemas.openxmlformats.org/officeDocument/2006/relationships/oleObject" Target="embeddings/oleObject6.bin"/><Relationship Id="rId56" Type="http://schemas.openxmlformats.org/officeDocument/2006/relationships/image" Target="media/image8.wmf"/><Relationship Id="rId57" Type="http://schemas.openxmlformats.org/officeDocument/2006/relationships/oleObject" Target="embeddings/oleObject7.bin"/><Relationship Id="rId58" Type="http://schemas.openxmlformats.org/officeDocument/2006/relationships/image" Target="media/image9.wmf"/><Relationship Id="rId59" Type="http://schemas.openxmlformats.org/officeDocument/2006/relationships/oleObject" Target="embeddings/oleObject8.bin"/><Relationship Id="rId60" Type="http://schemas.openxmlformats.org/officeDocument/2006/relationships/image" Target="media/image10.wmf"/><Relationship Id="rId61" Type="http://schemas.openxmlformats.org/officeDocument/2006/relationships/oleObject" Target="embeddings/oleObject9.bin"/><Relationship Id="rId62" Type="http://schemas.openxmlformats.org/officeDocument/2006/relationships/image" Target="media/image11.wmf"/><Relationship Id="rId63" Type="http://schemas.openxmlformats.org/officeDocument/2006/relationships/oleObject" Target="embeddings/oleObject10.bin"/><Relationship Id="rId64" Type="http://schemas.openxmlformats.org/officeDocument/2006/relationships/image" Target="media/image12.wmf"/><Relationship Id="rId65" Type="http://schemas.openxmlformats.org/officeDocument/2006/relationships/oleObject" Target="embeddings/oleObject11.bin"/><Relationship Id="rId66" Type="http://schemas.openxmlformats.org/officeDocument/2006/relationships/image" Target="media/image13.wmf"/><Relationship Id="rId67" Type="http://schemas.openxmlformats.org/officeDocument/2006/relationships/oleObject" Target="embeddings/oleObject12.bin"/><Relationship Id="rId68" Type="http://schemas.openxmlformats.org/officeDocument/2006/relationships/image" Target="media/image14.wmf"/><Relationship Id="rId69" Type="http://schemas.openxmlformats.org/officeDocument/2006/relationships/oleObject" Target="embeddings/oleObject13.bin"/><Relationship Id="rId70" Type="http://schemas.openxmlformats.org/officeDocument/2006/relationships/image" Target="media/image15.wmf"/><Relationship Id="rId71" Type="http://schemas.openxmlformats.org/officeDocument/2006/relationships/oleObject" Target="embeddings/oleObject14.bin"/><Relationship Id="rId72" Type="http://schemas.openxmlformats.org/officeDocument/2006/relationships/image" Target="media/image16.wmf"/><Relationship Id="rId73" Type="http://schemas.openxmlformats.org/officeDocument/2006/relationships/oleObject" Target="embeddings/oleObject15.bin"/><Relationship Id="rId74" Type="http://schemas.openxmlformats.org/officeDocument/2006/relationships/image" Target="media/image17.wmf"/><Relationship Id="rId75" Type="http://schemas.openxmlformats.org/officeDocument/2006/relationships/oleObject" Target="embeddings/oleObject16.bin"/><Relationship Id="rId76" Type="http://schemas.openxmlformats.org/officeDocument/2006/relationships/image" Target="media/image18.wmf"/><Relationship Id="rId77" Type="http://schemas.openxmlformats.org/officeDocument/2006/relationships/oleObject" Target="embeddings/oleObject17.bin"/><Relationship Id="rId78" Type="http://schemas.openxmlformats.org/officeDocument/2006/relationships/image" Target="media/image19.wmf"/><Relationship Id="rId79" Type="http://schemas.openxmlformats.org/officeDocument/2006/relationships/oleObject" Target="embeddings/oleObject18.bin"/><Relationship Id="rId80" Type="http://schemas.openxmlformats.org/officeDocument/2006/relationships/image" Target="media/image20.wmf"/><Relationship Id="rId81" Type="http://schemas.openxmlformats.org/officeDocument/2006/relationships/oleObject" Target="embeddings/oleObject19.bin"/><Relationship Id="rId82" Type="http://schemas.openxmlformats.org/officeDocument/2006/relationships/image" Target="media/image21.wmf"/><Relationship Id="rId83" Type="http://schemas.openxmlformats.org/officeDocument/2006/relationships/oleObject" Target="embeddings/oleObject20.bin"/><Relationship Id="rId84" Type="http://schemas.openxmlformats.org/officeDocument/2006/relationships/image" Target="media/image22.wmf"/><Relationship Id="rId85" Type="http://schemas.openxmlformats.org/officeDocument/2006/relationships/oleObject" Target="embeddings/oleObject21.bin"/><Relationship Id="rId86" Type="http://schemas.openxmlformats.org/officeDocument/2006/relationships/image" Target="media/image23.wmf"/><Relationship Id="rId87" Type="http://schemas.openxmlformats.org/officeDocument/2006/relationships/oleObject" Target="embeddings/oleObject22.bin"/><Relationship Id="rId88" Type="http://schemas.openxmlformats.org/officeDocument/2006/relationships/image" Target="media/image24.wmf"/><Relationship Id="rId89" Type="http://schemas.openxmlformats.org/officeDocument/2006/relationships/oleObject" Target="embeddings/oleObject23.bin"/><Relationship Id="rId90" Type="http://schemas.openxmlformats.org/officeDocument/2006/relationships/image" Target="media/image25.wmf"/><Relationship Id="rId91" Type="http://schemas.openxmlformats.org/officeDocument/2006/relationships/oleObject" Target="embeddings/oleObject2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25.bin"/><Relationship Id="rId94" Type="http://schemas.openxmlformats.org/officeDocument/2006/relationships/image" Target="media/image27.wmf"/><Relationship Id="rId95" Type="http://schemas.openxmlformats.org/officeDocument/2006/relationships/oleObject" Target="embeddings/oleObject26.bin"/><Relationship Id="rId96" Type="http://schemas.openxmlformats.org/officeDocument/2006/relationships/image" Target="media/image28.wmf"/><Relationship Id="rId97" Type="http://schemas.openxmlformats.org/officeDocument/2006/relationships/oleObject" Target="embeddings/oleObject27.bin"/><Relationship Id="rId98" Type="http://schemas.openxmlformats.org/officeDocument/2006/relationships/image" Target="media/image29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29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40.wmf"/><Relationship Id="rId321" Type="http://schemas.openxmlformats.org/officeDocument/2006/relationships/hyperlink" Target="http://www.sonnh.com/" TargetMode="External"/><Relationship Id="rId322" Type="http://schemas.openxmlformats.org/officeDocument/2006/relationships/image" Target="media/image141.jpeg"/><Relationship Id="rId323" Type="http://schemas.openxmlformats.org/officeDocument/2006/relationships/image" Target="media/image142.jpeg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<Relationship Id="rId3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5:00Z</dcterms:created>
  <dc:creator>FETTANE AMAR</dc:creator>
  <dc:description/>
  <cp:keywords/>
  <dc:language>en-US</dc:language>
  <cp:lastModifiedBy>mina2</cp:lastModifiedBy>
  <dcterms:modified xsi:type="dcterms:W3CDTF">2020-12-20T07:38:00Z</dcterms:modified>
  <cp:revision>5</cp:revision>
  <dc:subject/>
  <dc:title>n</dc:title>
</cp:coreProperties>
</file>