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289962245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OLE_LINK4"/>
            <w:bookmarkStart w:id="4" w:name="OLE_LINK3"/>
            <w:bookmarkStart w:id="5" w:name="_Hlk289872790"/>
            <w:bookmarkStart w:id="6" w:name="OLE_LINK2"/>
            <w:bookmarkStart w:id="7" w:name="OLE_LINK1"/>
            <w:bookmarkEnd w:id="3"/>
            <w:bookmarkEnd w:id="4"/>
            <w:bookmarkEnd w:id="5"/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ج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ط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صا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ط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ا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5</w:t>
            </w:r>
            <w:r>
              <w:rPr>
                <w:rFonts w:cs="Traditional Arabic"/>
                <w:b/>
                <w:bCs/>
              </w:rPr>
              <w:t>4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خ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ف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ج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ق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م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بَش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طال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ْلِح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ه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ت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َظ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ث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ق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ك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و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ه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ب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تِ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ِ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م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َّاق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ض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ي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ن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ت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مت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سى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دْخِ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ّ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رخ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54:00Z</dcterms:created>
  <dc:creator>الشيخ إبراهيم بن محمد الحقيل </dc:creator>
  <dc:description/>
  <cp:keywords/>
  <dc:language>en-US</dc:language>
  <cp:lastModifiedBy>START</cp:lastModifiedBy>
  <cp:lastPrinted>2011-04-02T16:45:00Z</cp:lastPrinted>
  <dcterms:modified xsi:type="dcterms:W3CDTF">2011-04-07T14:55:00Z</dcterms:modified>
  <cp:revision>3</cp:revision>
  <dc:subject>1/ المنزلة العظيمة للجهاد 2/ ثمرات الجهاد 3/ المفاسد الناجمة عن تعطيل الجهاد 3/ الأسباب السامية للجهاد 4/ مصاحبة الجهاد للعدل والرحمة 5/ أسباب تعطيل الجهاد 6/ الجهاد بالمال</dc:subject>
  <dc:title>الجهاد في سبيل الله تعالى (1)</dc:title>
</cp:coreProperties>
</file>