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خط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خوا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وصاف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خلاق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ذك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عري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صحيح</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خوا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تهم</w:t>
            </w:r>
            <w:r>
              <w:rPr>
                <w:b/>
                <w:b/>
                <w:bCs/>
                <w:rtl w:val="true"/>
              </w:rPr>
              <w:t xml:space="preserve"> </w:t>
            </w:r>
            <w:r>
              <w:rPr>
                <w:rFonts w:cs="Traditional Arabic"/>
                <w:b/>
                <w:b/>
                <w:bCs/>
                <w:rtl w:val="true"/>
              </w:rPr>
              <w:t>وصفاته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ورد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لاقهم</w:t>
            </w:r>
            <w:r>
              <w:rPr>
                <w:b/>
                <w:b/>
                <w:bCs/>
                <w:rtl w:val="true"/>
              </w:rPr>
              <w:t xml:space="preserve"> </w:t>
            </w:r>
            <w:r>
              <w:rPr>
                <w:rFonts w:cs="Traditional Arabic"/>
                <w:b/>
                <w:b/>
                <w:bCs/>
                <w:rtl w:val="true"/>
              </w:rPr>
              <w:t>وطبائعهم</w:t>
            </w:r>
            <w:r>
              <w:rPr>
                <w:b/>
                <w:b/>
                <w:bCs/>
                <w:rtl w:val="true"/>
              </w:rPr>
              <w:t xml:space="preserve"> </w:t>
            </w:r>
            <w:r>
              <w:rPr>
                <w:rFonts w:cs="Traditional Arabic"/>
                <w:b/>
                <w:b/>
                <w:bCs/>
                <w:rtl w:val="true"/>
              </w:rPr>
              <w:t>وعقائدهم</w:t>
            </w:r>
            <w:r>
              <w:rPr>
                <w:b/>
                <w:b/>
                <w:bCs/>
                <w:rtl w:val="true"/>
              </w:rPr>
              <w:t xml:space="preserve"> </w:t>
            </w:r>
            <w:r>
              <w:rPr>
                <w:rFonts w:cs="Traditional Arabic"/>
                <w:b/>
                <w:b/>
                <w:bCs/>
                <w:rtl w:val="true"/>
              </w:rPr>
              <w:t>الفاس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344</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كون حديثنا هذا اليوم، عن فرقةٍ مارقة، وطائفةٍ ضالة، سفكوا الدماء، ووقعوا في أعراض الصالحين والعلماء، إنهم الخوارج، وهم كلُّ مَن خرج على الإمام المسلم، وعلى الجماعة المسلمة بالسيف، للدعاء إلى معتقده، وكان خروجه نابعًا مِن مُخالفة الأصولِ الشرعيَّة، فمن خرج على الحاكم لأغراضٍ دُنيويَّة، فيُسمَّى قاطعَ طريق، ومن خرج يدعو إلى مُعتقده، ولم يكن خروجُه نابعًا من مخالفةِ الأصولِ الشرعيَّة، فيُسمَّى باغيًا، كالذين خرجوا على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صحابةٌ وخيارُ التاب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هذا، فالذين خرجوا على وليّ أمرنا، وقاموا بقتاله وقتال العساكر، هم خوارج؛ لأنهم يدعون إلى مُعتقدهم، وخروجُهم نابعٌ مِن مُخَالفةِ الأصولِ الشرعيَّة، حيث ينتهجون نهجَ التكفير، ويستحلُّون دماء المسلمين، ويتأولون النصوصَ حسب أهوائهم وما يقولُه علماؤهم، فهذا من أعظم الْمُخالفات في الأص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نأخذ حقيقتهم وصفاتِهم، من خلال هذا الحديث الصحيح، فعَنْ أَبِي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طعةٍ من ذهَب، فَقَسَمَهَا بَيْنَ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قْرَعِ بْنِ حَابِسٍ، وَعُيَيْنَةَ بْنِ بَدْرٍ، وَزَيْدٍ الطَّائِيِّ، وَعَلْقَمَةَ بْنِ عُلَاثَةَ الْعَامِرِيِّ، فَأَقْبَلَ رَجُلٌ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 الخُوَيْصِ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 اللَّهَ يَا رَسُولَ اللَّ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عجِّبًا من هذه الجُرأةِ والوقا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لَّهَ إِذَا عَصَيْتُ، أَيَأْمَنُنِي اللَّهُ عَلَى أَهْلِ الْأَرْضِ فَلَا تَأْمَنُ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لَّى وأدبر نَظَرَ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ضِئْضِئِ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نْ نسْله وَعَقِ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مًا أَحْدَاث الأَسْنَانِ، سُفَهَاء الأَحْلاَمِ، يَقُولُونَ مِنْ خَيْرِ قَوْلِ البَرِيَّةِ، يَحْقِرُ أَحَدُكُمْ صَلَاتَهُ مَعَ صَلَاتِهِمْ، وَصِيَامَهُ مَعَ صِيَامِهِمْ، يَقْرَؤونَ الْقُرْآنَ لَا يُجَاوِزُ حَنَاجِرَهُمْ، يَمْرُقُونَ مِنْ الدِّينِ مُرُوقَ السَّهْمِ مِنْ الرَّ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خْرُجُونَ مِنْهُ كخُرُوج السَّهْم، إِذَا دخل في الصَّيْد وخرج مِنْ الجِهَة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تُلُونَ أَهْلَ الْإِسْلَامِ، وَيَدَعُونَ أَهْلَ الْأَوْثَانِ، لَئِنْ أَدْرَكْتُهُمْ لَأَقْتُلَنَّهُمْ قَتْلَ عَادٍ، فَإِنَّ فِي قَتْلِهِمْ أَجْرًا لِمَنْ قَتَلَ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وصفُ الخوارج في هذا الحديث وصفًا دقيقاً، في أخلاقهم وأوصافِهم وأفعالهم، فلْنتعرَّفْ عليها لنحذرَها، ونُحذِّر مَنِ اتَّصفَ بها؛ أما أخلاقُهم وطبائعهم،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أتُهم واحْتقارُهم لمن يُخالفهم، واتهامُهم وطعنُهم للأئمة والعلماء والصالحين، فرئيسُهمْ ذُو الخُوَيْصِرَةِ هذا، اتهم أعدل وأصدق من وطئتْ قدمُه الأرض، واجْترأ وتطاول عليه، فكيف بغيره من العلماء والصالحين، فهم عليهم أجرأ وأشدُّ وقاحةً وتطا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خوارج لا يتورّعون عن إطلاق اتهاماتهم على أيِّ أحدٍ، ولو كان في حقِّ مَنْ أجمعتِ الأمةُ على إمامتِه و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منعهم عن ذلك شيءٌ على الإطلاق؛ لأنهم يعدُّون ذلك من العدل والإنصاف والصدعِ بالحق، وعدمِ الميلِ والخنوعِ والخيانة، كما أنهم يرون أنفسهم أوصياءَ على الدِّين وح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خلاقِهم وطبائِع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ونةُ وشدَّةُ الغضب والجفاء، فهم لا يتعاملون مع الناس والْمُخالفين لهم إلا بالحدَّة والقسوة، ويستبيحون دماء المسلمين على أتفه الأ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خلاقِهم وطبائِع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فتقدون للحكمة والرَّوية، فهم لا ينظرون إلى العواقب، ولا يهتمون بالمصالح العامّة، ومحبتُهم للفرقة تغلبُ محبتَهم للوحدة، واستماتتُهم في تقديم آرائهم والدفاعِ عنها، والقتالِ في سبيلها أمرٌ ظاهرٌ لكلِّ من عرف حالهم؛ لأنهم يرون ذلك هو ما أمر الله به، ويَعُدُّونَهُ مِنَ الولاء للمؤمنين، والبراءةِ من المشركين وا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خرجوا على خيار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تلوا أمير المؤمني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 الخوارج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أَحْدَاثُ الأَسْنَانِ، أي أنهم صغار السنّ، ليسوا كالكبار في رجاحة العقل، ومعرفةِ الأمور، بل هم أقرب إلى الطيش والعجلة، والحماس المذم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فَهَاءُ الأَحْلاَمِ، عقولهم رديئةٌ ضعيفة، لا يملكون رجاحةً في الفهم والعقل، قد جانبوا الرشد والصواب والطريقة المرضية، يَقُولُونَ مِنْ خَيْرِ قَوْلِ البَرِيَّةِ، أيْ أنهم يتلون القرآن والسنَّة، ويحتجون بما جاء فيهما ممَّا يُوافق أهواءهم، لكنهم كما قال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خوا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وا إلى آياتٍ نزلت في الكفار، فجعلوها على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اهم شرارَ خلق الله، فقلوبهم لم تعِ القرآن ولم تفقهه بعد، بل يستدلُّون بالآيات والأحاديث، وهم أجهل الناس بالْمُراد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خوارج لا يفقهون السنة ولا يحتجون بها إلا لموافقة أهوائهم، ولهذا يشطحون كثيراً، ويضلون عن فقه كلام الله، ويلتمسون المعنى الذي يطلبونه ولو كان بعيداً، ويرغبون عن المعنى الصحيح ولو كان قر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هم من أجهل الناس في مقاصدِ الشريعةِ، يأخذون بظواهر النصوص، ولا يلتفتون إلى مَن خالفهم ولو كان أعلمَ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وشدَّةُ عبادتهم، بل إ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هم عليه من العبادة العظيمة، والطاعةِ الْمُستديمة، يَحْقِرُ أَحَدُهم صَلَاتَهُ مَعَ صَلَاتِهِمْ، وَصِيَامَهُ مَعَ صِيَامِهِمْ، يَقْرَؤُونَ الْقُرْآنَ، أي يُدْمِنُون قراءته وتلاوته، ولكن لَا يُجَاوِزُ حَنَاجِرَهُمْ، أي أَنَّ الْإِيمَان لَمْ يَرْسَخ فِي قُلُوبهمْ؛ لِأَنَّ مَا وَقَفَ عِنْد الْحُلْقُوم فَلَمْ يَتَجَاوَزهُ، لَا يَصِل إِلَى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دلُّ على أنهم يقرؤونه دون فهم، ويتلونه دون تدبُّرٍ وتأمُّل، وصدق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ؤخذ من هذا أنَّه يجبُ الْحَذَرُ من الانخداع بمظاهر الصلاح، والدين والعبادة، وعدمِ جعلِ ذلك دليلاً على الإخلاص وصحةِ الطريقةِ والمنهج، فالعبرة بالأخلاقِ وحُسْنِ السيرة، والاستقامةِ على ما أمر الله به ورسولُه، فالدين المعام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هذا الحديث نصٌّ على أن القرآن قد يقرؤه من لا دين له، ولا خير فيه، ولا يجاوز ل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عن أفع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قْتُلُونَ أَهْلَ الْإِسْلَامِ، وَيَدَعُونَ أَهْلَ الْأَوْثَانِ، وهذا ما نراه واقعًا من أتباعهم في هذا الزمان، انظروا ماذا عملوا مع أهلنا في الفلوجة والأنبار، انظروا كيف تسلَّطوا على المجاهدين في بلاد الشام، وأعلنوها حربًا لكلِّ المجاهدين هناك، بل إنَّ الكثيرَ من المصائبِ، التي أُصيب بها أهلُ الإسلام هم سببُها، وهم وقودُها ومُحرِّكُها، فكم أُغلقت مُؤسَّساتٌ خيريَّةٌ بسببهم، وكمِ احْتُلَّتْ دُولٌ إسلاميَّةٌ جرَّاء حماق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برز عقائدهمُ البا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يتساهلون بالتكفير، ويُكفرون بالعموم، فقد كفَّروا خيار الناس وصالحيهم، كمعاويةَ وعثمانَ و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ذنابُهم وأتباعُهم هذا اليوم، يُكفرون جميع الحكام، ويُفسقون علماء الإسلام، ثم تَسَلْسَلُوا بالتكفير، فكفروا جميع العساكر والجيش، نسأل الله السلامة والع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مَا امْرِئٍ قَالَ لِ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افِرُ، فَقَدْ بَاءَ بِهَا أَحَدُهُمَا، إِنْ كَانَ كَمَا قَالَ، وَإِلَّا رَجَعَ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الصحيحين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شدَّ خطر الخوارج على المسلمين، ولذلك حذّر منه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التحذ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وا كيف ع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تالِهم واسْتئصالِهم، ورتَّب الأجر الجزيل على من قاتلهم، وذلك لما يعلمه من خطرهم على الإسلام و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كفَّ شرَّهم، وأنْ يُجنِّب المسلمين فتنتهم، 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به الليلة بالبا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لِّ قومٍ وارث، لقد سلك مسلك الخوارج في وقتنا الحاضر، أناسٌ من بني جلدتنا، ويتكلمون بألسنتنا، غلو في التكفير، واستباحوا دماء المعصومين، وزعزعوا الأمن وروعوا الآمنين، وشوهوا صورة الإسلام لدى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صيبةٍ أُصيب الْمُسلمون بهؤلاء، الذين طعنوا في العلماء والْمُصلحين، وعقوا الآباء والأمهات، ويتموا البنين والبنات، وأزهقوا الأرواح البريئة، وأتلفوا الأموال المعصومة، باعوا أنفسهم للشيطان وأعوانِه، فأظهر لهم أنَّ سفكَ الدماءِ جهاد، والإفسادَ إصل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اجب علينا أنْ نَحذر منهم ومِن منهجهم، وأنْ نُبعد شبابنا عن مُخالطتهم ومُجالس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ا وجب التنبيه والتحذيرُ، على خُطورةِ الذهاب إلى أماكن الفِتَنِ، وساحات القتال هنا وهناك؛ لما في ذلك من خطورةٍ بالغةٍ على عقول شبابنا، فكم همُ الذين ذهبوا هناك وهم سليمو العقيدة والفكر، فرجعوا فأفكارٍ ضالة، وعقائدَ فاسدة، قد مُلِئوا حِقْدًا وكراهيةً لعلمائهم وأوطا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يعني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جاهدين في الثغور على هذا المنهج، بل أكثرُهم على الوسط والاعتدال، ومُجانبةِ التَّكفيرِ والغلوِّ والظ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مكّن للمسلمين والمجاهدين، وأنْ يُوفقهم لسلوك صراطه المستقيم،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8:00Z</dcterms:created>
  <dc:creator>الشيخ أحمد بن ناصر الطيار</dc:creator>
  <dc:description/>
  <dc:language>en-US</dc:language>
  <cp:lastModifiedBy>ahmed</cp:lastModifiedBy>
  <cp:lastPrinted>2011-04-02T16:45:00Z</cp:lastPrinted>
  <dcterms:modified xsi:type="dcterms:W3CDTF">2014-01-09T13:29:00Z</dcterms:modified>
  <cp:revision>4</cp:revision>
  <dc:subject>1/ تعريف الخوارج 2/ حقيقتهم وصفاتهم كما وردت في السنة 3/ من أخلاقهم وطبائعهم وعقائدهم الفاسدة </dc:subject>
  <dc:title>خطر الخوارج، وأوصافهم وأخلاقهم، وذكر التعريف الصحيح لهم</dc:title>
</cp:coreProperties>
</file>