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رغيب</w:t>
            </w:r>
            <w:r>
              <w:rPr>
                <w:sz w:val="36"/>
                <w:sz w:val="36"/>
                <w:szCs w:val="36"/>
                <w:rtl w:val="true"/>
                <w:lang w:bidi="ar-EG"/>
              </w:rPr>
              <w:t xml:space="preserve"> </w:t>
            </w:r>
            <w:r>
              <w:rPr>
                <w:rFonts w:cs="Traditional Arabic"/>
                <w:sz w:val="36"/>
                <w:sz w:val="36"/>
                <w:szCs w:val="36"/>
                <w:rtl w:val="true"/>
                <w:lang w:bidi="ar-EG"/>
              </w:rPr>
              <w:t>والترهيب</w:t>
            </w:r>
            <w:r>
              <w:rPr>
                <w:sz w:val="36"/>
                <w:sz w:val="36"/>
                <w:szCs w:val="36"/>
                <w:rtl w:val="true"/>
                <w:lang w:bidi="ar-EG"/>
              </w:rPr>
              <w:t xml:space="preserve"> </w:t>
            </w:r>
            <w:r>
              <w:rPr>
                <w:rFonts w:cs="Traditional Arabic"/>
                <w:sz w:val="36"/>
                <w:sz w:val="36"/>
                <w:szCs w:val="36"/>
                <w:rtl w:val="true"/>
                <w:lang w:bidi="ar-EG"/>
              </w:rPr>
              <w:t>أسل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ربط</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أسلوب</w:t>
            </w:r>
            <w:r>
              <w:rPr>
                <w:sz w:val="36"/>
                <w:sz w:val="36"/>
                <w:szCs w:val="36"/>
                <w:rtl w:val="true"/>
                <w:lang w:bidi="ar-EG"/>
              </w:rPr>
              <w:t xml:space="preserve"> </w:t>
            </w:r>
            <w:r>
              <w:rPr>
                <w:rFonts w:cs="Traditional Arabic"/>
                <w:sz w:val="36"/>
                <w:sz w:val="36"/>
                <w:szCs w:val="36"/>
                <w:rtl w:val="true"/>
                <w:lang w:bidi="ar-EG"/>
              </w:rPr>
              <w:t>الترغيب</w:t>
            </w:r>
            <w:r>
              <w:rPr>
                <w:sz w:val="36"/>
                <w:sz w:val="36"/>
                <w:szCs w:val="36"/>
                <w:rtl w:val="true"/>
                <w:lang w:bidi="ar-EG"/>
              </w:rPr>
              <w:t xml:space="preserve"> </w:t>
            </w:r>
            <w:r>
              <w:rPr>
                <w:rFonts w:cs="Traditional Arabic"/>
                <w:sz w:val="36"/>
                <w:sz w:val="36"/>
                <w:szCs w:val="36"/>
                <w:rtl w:val="true"/>
                <w:lang w:bidi="ar-EG"/>
              </w:rPr>
              <w:t>والترهيب</w:t>
            </w:r>
            <w:r>
              <w:rPr>
                <w:sz w:val="36"/>
                <w:sz w:val="36"/>
                <w:szCs w:val="36"/>
                <w:rtl w:val="true"/>
                <w:lang w:bidi="ar-EG"/>
              </w:rPr>
              <w:t xml:space="preserve"> </w:t>
            </w:r>
            <w:r>
              <w:rPr>
                <w:rFonts w:cs="Traditional Arabic"/>
                <w:sz w:val="36"/>
                <w:sz w:val="36"/>
                <w:szCs w:val="36"/>
                <w:rtl w:val="true"/>
                <w:lang w:bidi="ar-EG"/>
              </w:rPr>
              <w:t>بالجنة</w:t>
            </w:r>
            <w:r>
              <w:rPr>
                <w:sz w:val="36"/>
                <w:sz w:val="36"/>
                <w:szCs w:val="36"/>
                <w:rtl w:val="true"/>
                <w:lang w:bidi="ar-EG"/>
              </w:rPr>
              <w:t xml:space="preserve"> </w:t>
            </w:r>
            <w:r>
              <w:rPr>
                <w:rFonts w:cs="Traditional Arabic"/>
                <w:sz w:val="36"/>
                <w:sz w:val="36"/>
                <w:szCs w:val="36"/>
                <w:rtl w:val="true"/>
                <w:lang w:bidi="ar-EG"/>
              </w:rPr>
              <w:t>والنا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الوار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ستحضار</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سؤ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مصير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احتضار</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4</w:t>
            </w:r>
          </w:p>
        </w:tc>
      </w:tr>
    </w:tbl>
    <w:p>
      <w:pPr>
        <w:pStyle w:val="Style15"/>
        <w:shd w:fill="FFFFFF" w:val="clear"/>
        <w:bidi w:val="1"/>
        <w:spacing w:before="0" w:after="125"/>
        <w:jc w:val="both"/>
        <w:rPr>
          <w:rStyle w:val="StrongEmphasis"/>
          <w:rFonts w:ascii="Traditional Arabic" w:hAnsi="Traditional Arabic" w:cs="Traditional Arabic"/>
        </w:rPr>
      </w:pPr>
      <w:r>
        <w:rPr>
          <w:rStyle w:val="StrongEmphasis"/>
          <w:rFonts w:ascii="Traditional Arabic" w:hAnsi="Traditional Arabic" w:cs="Traditional Arabic"/>
          <w:color w:val="000000"/>
          <w:sz w:val="36"/>
          <w:sz w:val="36"/>
          <w:szCs w:val="36"/>
          <w:rtl w:val="true"/>
        </w:rPr>
        <w:t>الخطبة الأولى</w:t>
      </w:r>
      <w:r>
        <w:rPr>
          <w:rStyle w:val="StrongEmphasis"/>
          <w:rFonts w:cs="Traditional Arabic" w:ascii="Traditional Arabic" w:hAnsi="Traditional Arabic"/>
          <w:rtl w:val="true"/>
        </w:rPr>
        <w:t>:</w:t>
      </w:r>
    </w:p>
    <w:p>
      <w:pPr>
        <w:pStyle w:val="Style15"/>
        <w:shd w:fill="FFFFFF" w:val="clear"/>
        <w:bidi w:val="1"/>
        <w:spacing w:before="0" w:after="125"/>
        <w:jc w:val="both"/>
        <w:rPr>
          <w:rStyle w:val="StrongEmphasis"/>
          <w:rFonts w:ascii="Traditional Arabic" w:hAnsi="Traditional Arabic" w:cs="Traditional Arabic"/>
        </w:rPr>
      </w:pPr>
      <w:r>
        <w:rPr>
          <w:rtl w:val="true"/>
        </w:rPr>
      </w:r>
    </w:p>
    <w:p>
      <w:pPr>
        <w:pStyle w:val="Style15"/>
        <w:shd w:fill="FFFFFF" w:val="clear"/>
        <w:bidi w:val="1"/>
        <w:spacing w:before="0" w:after="125"/>
        <w:jc w:val="both"/>
        <w:rPr>
          <w:rFonts w:ascii="Traditional Arabic" w:hAnsi="Traditional Arabic" w:cs="Traditional Arabic"/>
          <w:b/>
          <w:b/>
          <w:bCs/>
        </w:rPr>
      </w:pPr>
      <w:r>
        <w:rPr>
          <w:rFonts w:ascii="Traditional Arabic" w:hAnsi="Traditional Arabic" w:cs="Traditional Arabic"/>
          <w:color w:val="000000"/>
          <w:sz w:val="36"/>
          <w:sz w:val="36"/>
          <w:szCs w:val="36"/>
          <w:rtl w:val="true"/>
        </w:rPr>
        <w:t>الحمد لله الذي جعل جنات الفردوس لعباده المؤمنين نزلا، ونوع لهم الأعمال الصالحة ليتخذوا منها إلى تلك الجنات سبلا، وأشهد أن لا إله إلا الله وحده لا شريك 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لَقَ الْمَوْتَ وَالْحَيَاةَ لِيَبْلُوَكُمْ أَيُّكُمْ أَحْسَنُ عَمَلً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لك</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هد أن محمدا عبده ورسوله، الذي شمر للحلاق بالرفيق الأعلى والوصول إلى جنات المأوى، صلى الله عليه وعلى آله وصحبه ومن اهتدى بهديه، واتبع سنته إلى يوم الدين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تقوا الله حق التقوى</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اتَّقُوا اللَّهَ حَقَّ تُقَاتِهِ وَلَا تَمُوتُنَّ إِلَّا وَأَنتُم مُّسْلِمُ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متدبر لكتا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جد أن من أعظم الأساليب التي سلكها القرآن الكريم لدعوة الناس إلى تحقيق العبودية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لوب الترغيب والترهيب</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هذا الأسلوب العجيب الذي يحكم النفس البشرية إلى العمل والتشمير فيما رُغب فيه، ويبعدها عما حذرت من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إن المتأمل لكتاب الله وسنة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د أن القرآن الكريم والسنة المطهرة قد ربطا أسلوب الترغيب والترهيب، قد ربطا هذا الأسلوب كثيرا بدارين عظيمتين هما نهاية المطاف للبشرية، وكل البشر سائرون إليهما لا محالة ألا و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نة والنا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جنة لأهل الإيمان والتقو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علنا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نار لأهل الكف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عياذ بالل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قد جاء ذكر الجنة والنار في القرآن الكريم في آيات كثيرة، وتكرر ذكرهما في القرآن مئات المرات، وما ذاك إلا لأن ربط النفس البشرية بهما دافع قوي جدا إلى التشمير والمسارعة في عمل الطاعات، والبعد والحذر عن المعاصي والموبقات</w:t>
      </w:r>
      <w:r>
        <w:rPr>
          <w:rFonts w:cs="Traditional Arabic" w:ascii="Traditional Arabic" w:hAnsi="Traditional Arabic"/>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كلام عن الجنة ووصفها وما أعد الله لأهلها، وعن النار ووصفها وما أعد الله لأهلها يطول، ولكن حسبنا أن نشير ببعض ما ورد في ذلك في الكتابة والسنة بإيجاز، ولعل الكلام في هذه الخطبة يكون عن الجنة، وسيكون الكلام عن أوصاف الن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اذنا الله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يكون الكلام عن أوصافها في خطبة قاد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شاء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جنة وما فيها من النعيم، والسرور، والفرح، والحبور ليعجز عن وصفها الواصفون، وهي والله جديرة لأن يعمل لها العاملون، وأن يتنافس فيها المتنافسون، وأن يفني الإنسان عمره كله في طلبها، زاهدا في الدون، ففيها من النعيم ما يعجز العقل البشري عن تصوره وتخيله،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فَلَا تَعْلَمُ نَفْسٌ مَّا أُخْفِيَ لَهُم مِّن قُرَّةِ أَعْيُنٍ جَزَاءً بِمَا كَانُوا يَعْمَلُ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ج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يصف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النعيم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عددت لعبادي الصالحين ما لا عين رأت، ولا أذن سمعت، ولا خطر على قلب بشر، وأقر</w:t>
      </w:r>
      <w:r>
        <w:rPr>
          <w:rFonts w:ascii="Traditional Arabic" w:hAnsi="Traditional Arabic" w:cs="Traditional Arabic"/>
          <w:b/>
          <w:b/>
          <w:bCs/>
          <w:color w:val="000000"/>
          <w:sz w:val="36"/>
          <w:sz w:val="36"/>
          <w:szCs w:val="36"/>
          <w:rtl w:val="true"/>
        </w:rPr>
        <w:t>ؤ</w:t>
      </w:r>
      <w:r>
        <w:rPr>
          <w:rFonts w:ascii="Traditional Arabic" w:hAnsi="Traditional Arabic" w:cs="Traditional Arabic"/>
          <w:b/>
          <w:b/>
          <w:bCs/>
          <w:color w:val="000000"/>
          <w:sz w:val="36"/>
          <w:sz w:val="36"/>
          <w:szCs w:val="36"/>
          <w:rtl w:val="true"/>
        </w:rPr>
        <w:t>وا إن شئتم</w:t>
      </w:r>
      <w:r>
        <w:rPr>
          <w:rFonts w:cs="Traditional Arabic" w:ascii="Traditional Arabic" w:hAnsi="Traditional Arabic"/>
          <w:b/>
          <w:bCs/>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فَلَا تَعْلَمُ نَفْسٌ مَّا أُخْفِيَ لَهُم مِّن قُرَّةِ أَعْيُ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ج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إن نعيم الجنة لا يخطر على عقل بشر فهو فوق مستوى تخيل العقل البشري، نعيم عظيم،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وصف هذا النعيم</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إِنَّ الْمُتَّقِينَ فِي مَقَامٍ أَمِينٍ </w:t>
      </w:r>
      <w:r>
        <w:rPr>
          <w:rStyle w:val="StrongEmphasis"/>
          <w:rFonts w:cs="Traditional Arabic" w:ascii="Traditional Arabic" w:hAnsi="Traditional Arabic"/>
          <w:color w:val="0D0D0D"/>
          <w:sz w:val="36"/>
          <w:szCs w:val="36"/>
          <w:rtl w:val="true"/>
        </w:rPr>
        <w:t>* </w:t>
      </w:r>
      <w:hyperlink r:id="rId2">
        <w:r>
          <w:rPr>
            <w:rStyle w:val="InternetLink"/>
            <w:rFonts w:ascii="Traditional Arabic" w:hAnsi="Traditional Arabic" w:cs="Traditional Arabic"/>
            <w:b/>
            <w:b/>
            <w:bCs/>
            <w:color w:val="0D0D0D"/>
            <w:sz w:val="36"/>
            <w:sz w:val="36"/>
            <w:szCs w:val="36"/>
            <w:rtl w:val="true"/>
          </w:rPr>
          <w:t>فِي جَنَّاتٍ وَعُيُو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3">
        <w:r>
          <w:rPr>
            <w:rStyle w:val="InternetLink"/>
            <w:rFonts w:ascii="Traditional Arabic" w:hAnsi="Traditional Arabic" w:cs="Traditional Arabic"/>
            <w:b/>
            <w:b/>
            <w:bCs/>
            <w:color w:val="0D0D0D"/>
            <w:sz w:val="36"/>
            <w:sz w:val="36"/>
            <w:szCs w:val="36"/>
            <w:rtl w:val="true"/>
          </w:rPr>
          <w:t>يَلْبَسُونَ</w:t>
        </w:r>
        <w:r>
          <w:rPr>
            <w:rStyle w:val="InternetLink"/>
            <w:rFonts w:ascii="Traditional Arabic" w:hAnsi="Traditional Arabic" w:cs="Traditional Arabic"/>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مِن</w:t>
        </w:r>
        <w:r>
          <w:rPr>
            <w:rStyle w:val="InternetLink"/>
            <w:rFonts w:ascii="Traditional Arabic" w:hAnsi="Traditional Arabic" w:cs="Traditional Arabic"/>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سُندُسٍ</w:t>
        </w:r>
        <w:r>
          <w:rPr>
            <w:rStyle w:val="InternetLink"/>
            <w:rFonts w:ascii="Traditional Arabic" w:hAnsi="Traditional Arabic" w:cs="Traditional Arabic"/>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وَإِسْتَبْرَقٍ</w:t>
        </w:r>
        <w:r>
          <w:rPr>
            <w:rStyle w:val="InternetLink"/>
            <w:rFonts w:ascii="Traditional Arabic" w:hAnsi="Traditional Arabic" w:cs="Traditional Arabic"/>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مُّتَقَابِلِي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4">
        <w:r>
          <w:rPr>
            <w:rStyle w:val="InternetLink"/>
            <w:rFonts w:ascii="Traditional Arabic" w:hAnsi="Traditional Arabic" w:cs="Traditional Arabic"/>
            <w:b/>
            <w:b/>
            <w:bCs/>
            <w:color w:val="0D0D0D"/>
            <w:sz w:val="36"/>
            <w:sz w:val="36"/>
            <w:szCs w:val="36"/>
            <w:rtl w:val="true"/>
          </w:rPr>
          <w:t>كَذَلِكَ وَزَوَّجْنَاهُم</w:t>
        </w:r>
        <w:r>
          <w:rPr>
            <w:rStyle w:val="InternetLink"/>
            <w:rFonts w:ascii="Traditional Arabic" w:hAnsi="Traditional Arabic" w:cs="Traditional Arabic"/>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بِحُورٍ عِي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5">
        <w:r>
          <w:rPr>
            <w:rStyle w:val="InternetLink"/>
            <w:rFonts w:ascii="Traditional Arabic" w:hAnsi="Traditional Arabic" w:cs="Traditional Arabic"/>
            <w:b/>
            <w:b/>
            <w:bCs/>
            <w:color w:val="0D0D0D"/>
            <w:sz w:val="36"/>
            <w:sz w:val="36"/>
            <w:szCs w:val="36"/>
            <w:rtl w:val="true"/>
          </w:rPr>
          <w:t>يَدْعُونَ فِيهَا بِكُلِّ فَاكِهَةٍ آمِنِي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6">
        <w:r>
          <w:rPr>
            <w:rStyle w:val="InternetLink"/>
            <w:rFonts w:ascii="Traditional Arabic" w:hAnsi="Traditional Arabic" w:cs="Traditional Arabic"/>
            <w:b/>
            <w:b/>
            <w:bCs/>
            <w:color w:val="0D0D0D"/>
            <w:sz w:val="36"/>
            <w:sz w:val="36"/>
            <w:szCs w:val="36"/>
            <w:rtl w:val="true"/>
          </w:rPr>
          <w:t>لَا يَذُوقُونَ فِيهَا الْمَوْتَ إِلَّا الْمَوْتَةَ الْأُولَى</w:t>
        </w:r>
        <w:r>
          <w:rPr>
            <w:rStyle w:val="InternetLink"/>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وَوَقَاهُمْ عَذَابَ الْجَحِيمِ</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7">
        <w:r>
          <w:rPr>
            <w:rStyle w:val="InternetLink"/>
            <w:rFonts w:ascii="Traditional Arabic" w:hAnsi="Traditional Arabic" w:cs="Traditional Arabic"/>
            <w:b/>
            <w:b/>
            <w:bCs/>
            <w:color w:val="0D0D0D"/>
            <w:sz w:val="36"/>
            <w:sz w:val="36"/>
            <w:szCs w:val="36"/>
            <w:rtl w:val="true"/>
          </w:rPr>
          <w:t>فَضْلًا مِّن رَّبِّكَ </w:t>
        </w:r>
      </w:hyperlink>
      <w:hyperlink r:id="rId8">
        <w:r>
          <w:rPr>
            <w:rStyle w:val="InternetLink"/>
            <w:rFonts w:ascii="Traditional Arabic" w:hAnsi="Traditional Arabic" w:cs="Traditional Arabic"/>
            <w:b/>
            <w:b/>
            <w:bCs/>
            <w:color w:val="0D0D0D"/>
            <w:sz w:val="36"/>
            <w:sz w:val="36"/>
            <w:szCs w:val="36"/>
            <w:rtl w:val="true"/>
          </w:rPr>
          <w:t>ذَلِكَ هُوَ الْفَوْزُ الْعَظِيمُ</w:t>
        </w:r>
      </w:hyperlink>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دخ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مَثَ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جَنَّ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تِ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عِ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مُتَّقُو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هَا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اءٍ</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غَيْ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آسِ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أَنْهَا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بَ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غَيَّ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طَعْمُ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أَنْهَا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خَمْ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ذَّ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شَّارِبِ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أَنْهَا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سَ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صَفًّ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ثَّمَرَاتِ</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محمد</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5</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color w:val="000000"/>
          <w:sz w:val="36"/>
          <w:szCs w:val="36"/>
        </w:rPr>
      </w:pPr>
      <w:r>
        <w:rPr>
          <w:rtl w:val="true"/>
        </w:rPr>
      </w:r>
    </w:p>
    <w:p>
      <w:pPr>
        <w:pStyle w:val="Style15"/>
        <w:shd w:fill="FFFFFF" w:val="clear"/>
        <w:bidi w:val="1"/>
        <w:spacing w:before="0" w:after="125"/>
        <w:jc w:val="both"/>
        <w:rPr>
          <w:b/>
          <w:b/>
          <w:bCs/>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يَا عِبَادِ لَا خَوْفٌ عَلَيْكُمُ الْيَوْمَ وَلَا أَنتُمْ تَحْزَنُونَ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9">
        <w:r>
          <w:rPr>
            <w:rStyle w:val="InternetLink"/>
            <w:rFonts w:ascii="Traditional Arabic" w:hAnsi="Traditional Arabic" w:cs="Traditional Arabic"/>
            <w:b/>
            <w:b/>
            <w:bCs/>
            <w:color w:val="0D0D0D"/>
            <w:sz w:val="36"/>
            <w:sz w:val="36"/>
            <w:szCs w:val="36"/>
            <w:rtl w:val="true"/>
          </w:rPr>
          <w:t>الَّذِينَ آمَنُوا بِآيَاتِنَا وَكَانُوا مُسْلِمِي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10">
        <w:r>
          <w:rPr>
            <w:rStyle w:val="InternetLink"/>
            <w:rFonts w:ascii="Traditional Arabic" w:hAnsi="Traditional Arabic" w:cs="Traditional Arabic"/>
            <w:b/>
            <w:b/>
            <w:bCs/>
            <w:color w:val="0D0D0D"/>
            <w:sz w:val="36"/>
            <w:sz w:val="36"/>
            <w:szCs w:val="36"/>
            <w:rtl w:val="true"/>
          </w:rPr>
          <w:t>ادْخُلُوا الْجَنَّةَ أَنتُمْ وَأَزْوَاجُكُمْ تُحْبَرُونَ</w:t>
        </w:r>
      </w:hyperlink>
      <w:r>
        <w:rPr>
          <w:color w:val="0D0D0D"/>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11">
        <w:r>
          <w:rPr>
            <w:rStyle w:val="InternetLink"/>
            <w:rFonts w:ascii="Traditional Arabic" w:hAnsi="Traditional Arabic" w:cs="Traditional Arabic"/>
            <w:b/>
            <w:b/>
            <w:bCs/>
            <w:color w:val="0D0D0D"/>
            <w:sz w:val="36"/>
            <w:sz w:val="36"/>
            <w:szCs w:val="36"/>
            <w:rtl w:val="true"/>
          </w:rPr>
          <w:t>يُطَافُ عَلَيْهِم بِصِحَافٍ مِّن ذَهَبٍ وَأَكْوَابٍ</w:t>
        </w:r>
        <w:r>
          <w:rPr>
            <w:rStyle w:val="InternetLink"/>
            <w:rFonts w:ascii="Traditional Arabic" w:hAnsi="Traditional Arabic" w:cs="Traditional Arabic"/>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وَفِيهَا مَا تَشْتَهِيهِ الْأَنفُسُ وَتَلَذُّ الْأَعْيُنُ</w:t>
        </w:r>
        <w:r>
          <w:rPr>
            <w:rStyle w:val="InternetLink"/>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وَأَنتُمْ فِيهَا خَالِدُو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12">
        <w:r>
          <w:rPr>
            <w:rStyle w:val="InternetLink"/>
            <w:rFonts w:ascii="Traditional Arabic" w:hAnsi="Traditional Arabic" w:cs="Traditional Arabic"/>
            <w:b/>
            <w:b/>
            <w:bCs/>
            <w:color w:val="0D0D0D"/>
            <w:sz w:val="36"/>
            <w:sz w:val="36"/>
            <w:szCs w:val="36"/>
            <w:rtl w:val="true"/>
          </w:rPr>
          <w:t>وَتِلْكَ الْجَنَّةُ الَّتِي أُورِثْتُمُوهَا بِمَا كُنتُمْ تَعْمَلُو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13">
        <w:r>
          <w:rPr>
            <w:rStyle w:val="InternetLink"/>
            <w:rFonts w:ascii="Traditional Arabic" w:hAnsi="Traditional Arabic" w:cs="Traditional Arabic"/>
            <w:b/>
            <w:b/>
            <w:bCs/>
            <w:color w:val="0D0D0D"/>
            <w:sz w:val="36"/>
            <w:sz w:val="36"/>
            <w:szCs w:val="36"/>
            <w:rtl w:val="true"/>
          </w:rPr>
          <w:t>لَكُمْ فِيهَا فَاكِهَةٌ كَثِيرَةٌ مِّنْهَا تَأْكُلُونَ</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color w:val="000000"/>
          <w:sz w:val="36"/>
          <w:szCs w:val="36"/>
        </w:rPr>
      </w:pPr>
      <w:r>
        <w:rPr>
          <w:rFonts w:cs="Traditional Arabic"/>
          <w:b/>
          <w:bCs/>
          <w:color w:val="000000"/>
          <w:sz w:val="36"/>
          <w:szCs w:val="36"/>
          <w:rtl w:val="true"/>
        </w:rPr>
      </w:r>
    </w:p>
    <w:p>
      <w:pPr>
        <w:pStyle w:val="Style15"/>
        <w:shd w:fill="FFFFFF" w:val="clear"/>
        <w:bidi w:val="1"/>
        <w:spacing w:before="0" w:after="125"/>
        <w:jc w:val="both"/>
        <w:rPr>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إِنَّ الْمُتَّقِينَ فِي جَنَّاتٍ وَعُيُونٍ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14">
        <w:r>
          <w:rPr>
            <w:rStyle w:val="InternetLink"/>
            <w:rFonts w:ascii="Traditional Arabic" w:hAnsi="Traditional Arabic" w:cs="Traditional Arabic"/>
            <w:b/>
            <w:b/>
            <w:bCs/>
            <w:color w:val="0D0D0D"/>
            <w:sz w:val="36"/>
            <w:sz w:val="36"/>
            <w:szCs w:val="36"/>
            <w:rtl w:val="true"/>
          </w:rPr>
          <w:t>ادْخُلُوهَا بِسَلَامٍ آمِنِي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15">
        <w:r>
          <w:rPr>
            <w:rStyle w:val="InternetLink"/>
            <w:rFonts w:ascii="Traditional Arabic" w:hAnsi="Traditional Arabic" w:cs="Traditional Arabic"/>
            <w:b/>
            <w:b/>
            <w:bCs/>
            <w:color w:val="0D0D0D"/>
            <w:sz w:val="36"/>
            <w:sz w:val="36"/>
            <w:szCs w:val="36"/>
            <w:rtl w:val="true"/>
          </w:rPr>
          <w:t>وَنَزَعْنَا مَا فِي صُدُورِهِم مِّنْ غِلٍّ إِخْوَانًا عَلَى سُرُرٍ مُّتَقَابِلِي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16">
        <w:r>
          <w:rPr>
            <w:rStyle w:val="InternetLink"/>
            <w:rFonts w:ascii="Traditional Arabic" w:hAnsi="Traditional Arabic" w:cs="Traditional Arabic"/>
            <w:b/>
            <w:b/>
            <w:bCs/>
            <w:color w:val="0D0D0D"/>
            <w:sz w:val="36"/>
            <w:sz w:val="36"/>
            <w:szCs w:val="36"/>
            <w:rtl w:val="true"/>
          </w:rPr>
          <w:t>لَا يَمَسُّهُمْ فِيهَا نَصَبٌ وَمَا هُم مِّنْهَا بِمُخْرَجِينَ</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إِنَّ الْأَبْرَارَ لَفِي نَعِيمٍ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17">
        <w:r>
          <w:rPr>
            <w:rStyle w:val="InternetLink"/>
            <w:rFonts w:ascii="Traditional Arabic" w:hAnsi="Traditional Arabic" w:cs="Traditional Arabic"/>
            <w:b/>
            <w:b/>
            <w:bCs/>
            <w:color w:val="0D0D0D"/>
            <w:sz w:val="36"/>
            <w:sz w:val="36"/>
            <w:szCs w:val="36"/>
            <w:rtl w:val="true"/>
          </w:rPr>
          <w:t>عَلَى الْأَرَائِكِ يَنظُرُو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18">
        <w:r>
          <w:rPr>
            <w:rStyle w:val="InternetLink"/>
            <w:rFonts w:ascii="Traditional Arabic" w:hAnsi="Traditional Arabic" w:cs="Traditional Arabic"/>
            <w:b/>
            <w:b/>
            <w:bCs/>
            <w:color w:val="0D0D0D"/>
            <w:sz w:val="36"/>
            <w:sz w:val="36"/>
            <w:szCs w:val="36"/>
            <w:rtl w:val="true"/>
          </w:rPr>
          <w:t>تَعْرِفُ فِي وُجُوهِهِمْ نَضْرَةَ النَّعِيمِ</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19">
        <w:r>
          <w:rPr>
            <w:rStyle w:val="InternetLink"/>
            <w:rFonts w:ascii="Traditional Arabic" w:hAnsi="Traditional Arabic" w:cs="Traditional Arabic"/>
            <w:b/>
            <w:b/>
            <w:bCs/>
            <w:color w:val="0D0D0D"/>
            <w:sz w:val="36"/>
            <w:sz w:val="36"/>
            <w:szCs w:val="36"/>
            <w:rtl w:val="true"/>
          </w:rPr>
          <w:t>يُسْقَوْنَ مِن رَّحِيقٍ مَّخْتُومٍ</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20">
        <w:r>
          <w:rPr>
            <w:rStyle w:val="InternetLink"/>
            <w:rFonts w:ascii="Traditional Arabic" w:hAnsi="Traditional Arabic" w:cs="Traditional Arabic"/>
            <w:b/>
            <w:b/>
            <w:bCs/>
            <w:color w:val="0D0D0D"/>
            <w:sz w:val="36"/>
            <w:sz w:val="36"/>
            <w:szCs w:val="36"/>
            <w:rtl w:val="true"/>
          </w:rPr>
          <w:t>خِتَامُهُ مِسْكٌ</w:t>
        </w:r>
        <w:r>
          <w:rPr>
            <w:rStyle w:val="InternetLink"/>
            <w:rFonts w:ascii="Traditional Arabic" w:hAnsi="Traditional Arabic" w:cs="Traditional Arabic"/>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وَفِي</w:t>
        </w:r>
        <w:r>
          <w:rPr>
            <w:rStyle w:val="InternetLink"/>
            <w:rFonts w:ascii="Traditional Arabic" w:hAnsi="Traditional Arabic" w:cs="Traditional Arabic"/>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ذَلِكَ</w:t>
        </w:r>
        <w:r>
          <w:rPr>
            <w:rStyle w:val="InternetLink"/>
            <w:rFonts w:ascii="Traditional Arabic" w:hAnsi="Traditional Arabic" w:cs="Traditional Arabic"/>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فَلْيَتَنَافَسِ الْمُتَنَافِسُو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21">
        <w:r>
          <w:rPr>
            <w:rStyle w:val="InternetLink"/>
            <w:rFonts w:ascii="Traditional Arabic" w:hAnsi="Traditional Arabic" w:cs="Traditional Arabic"/>
            <w:b/>
            <w:b/>
            <w:bCs/>
            <w:color w:val="0D0D0D"/>
            <w:sz w:val="36"/>
            <w:sz w:val="36"/>
            <w:szCs w:val="36"/>
            <w:rtl w:val="true"/>
          </w:rPr>
          <w:t>وَمِزَاجُهُ مِن تَسْنِيمٍ</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22">
        <w:r>
          <w:rPr>
            <w:rStyle w:val="InternetLink"/>
            <w:rFonts w:ascii="Traditional Arabic" w:hAnsi="Traditional Arabic" w:cs="Traditional Arabic"/>
            <w:b/>
            <w:b/>
            <w:bCs/>
            <w:color w:val="0D0D0D"/>
            <w:sz w:val="36"/>
            <w:sz w:val="36"/>
            <w:szCs w:val="36"/>
            <w:rtl w:val="true"/>
          </w:rPr>
          <w:t>عَيْنًا يَشْرَبُ بِهَا الْمُقَرَّبُونَ</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طففي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لِّلَّذِينَ أَحْسَنُوا الْحُسْنَ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زِيَادَةٌ</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لَا يَرْهَقُ وُجُوهَهُمْ قَتَرٌ وَلَا ذِلَّةٌ</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أُولَئِكَ أَصْحَابُ الْجَنَّةِ</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هُمْ فِيهَا خَالِدُ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لحس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لجنة؛ لأنه لا دار أحسن منها، والزي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لنظر إلى وجه الرب الكر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الآيات في وصف الجنة ونعيمها، وسرورها، وأنسها، وحبورها كثيرة جد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نا يا رسول الله حدثنا عن الجنة ما بناؤه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بنة من ذهب، ولبنة من فضة، وملاطها المسك، وحصباؤها اللؤلؤ والياقوت، وترابها الزعفران، من يدخلها ينعم ولا يبأس، ويخلد ولا يموت، لا تبلى ثيابه، لا يفنى شباب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أخرج مسلم في صحيحه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أول زمرة يدخلون الجنة على صورة القمر ليلة البدر، ثم الذين يلونهم على أشد كوكب دري في السماء إضاءة، لا يبولون، ولا يتغوطون، ولا يتفلون، ولا يتمخطون، أمشاطهم الذهب، ورشحهم المسك، ومجامرهم الألوة، وأزواجهم الحور العين، على خلق رجل واحد، على صورة أبيهم آدم ستون ذراعا في السماء</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 رواي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خلاف بينهم ولا تباغض، قلوبهم قلب واحد، يسبحون الله بكرة وعشي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عن جاب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أهل الجنة يأكلون فيها ويشربون ولا يبولون، ولا يتغوطون، ولا يتنخمون، إنما يكون ذلك جُشاء ورشحا كرشح المسك، ويلهمون التسبيح والتحميد، كما يلهمون النفس</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عن زيد بن الأرق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ذي نفس محمد بيده إن أحد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ني أهل الجن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ليعطى قوة مائة رجل في الأكل، والشرب، والجماع، والشهوة، تكون حاجة أحدهم رشحا يفيض من جلودهم كرشح المسك فيضمر بطن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في الصحيحين عن أبي موس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للمؤمن في الجنة لخيمة من لؤلؤة واحدة مجوفة طولها في السماء ستون ميلا، للمؤمن فيها أهلون، يطوف عليهم المؤمن فلا يرى بعضهم بعض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في صحيح مسلم عن المغيرة بن شع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أل موسى رب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بي ما أدنى أهل الجنة منزل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رجل يجيء بعد ما دخل أهل الجنة الجنة، فيقا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دخل الجنة،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 ربي، وكيف أدخل وقد نزل الناس منازلهم، وقد أخذوا أخاذاتهم، فيقا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ترضى أن يكون لك مثل ما كان يكون لملك من ملوك الدنيا؟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ضيت ربي،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ك مثل هذا ومثله ومثله ومثله، حتى عقد خمسا،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ضيت،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ك هذا وعشرة أمثاله،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ب رضيت، في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ك هذا وما اشتهت نفسك ولذت عينك،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ب أخبرني بأعلاهم منزل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لئك الذين أردت وسوف أخبرك؟ غرس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رامتهم بيدي وختمت عليها، فلم تر عين ولم تسمع أذن، ولم يخطر على قل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في صحيح البخاري عن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قاب قوس أحدك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موضع قدم في الجن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خير من الدنيا وما فيها، ولو أن امرأة من أهل الجنة اطلعت إلى أهل الأرض لأضاءت ما بينهما، ولملأت ما بينهما ريحا، ولنصيف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خمارها على رأسه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خير من الدنيا وما في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في صحيح مسلم عن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في الجنة لسوقا يأتونها كل جمعة، فتهب ريح الشمال، فتحثو</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لمسك</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في وجوههم وثيابهم فيزدادون حسنا وجمالا، فيرجعون إلى أهليهم وقد ازدادوا حسنا وجمالا، فيقول لهم أهلو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له لقد ازددتم بعدنا حسنا وجمالا، في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تم والله لقد ازددتم بعدنا حسنا وجما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الصحيحين عن أبي سعي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إن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قول لأهل الج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أهل الجنة، في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بيك ربنا وسعديك، والخير كله في يديك،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 رضيتم؟ في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لنا لا نرضى يا رب، وقد أعطيتنا ما لم تعط أحدا من خلقك؟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ا أعطيكم أفضل من ذلك؟ في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ب، وأي شيء أفضل من ذلك؟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حل عليكم رضواني فلا أسخط عليكم بعده أبد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في صحيح مسلم عن صهي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إذا دخل أهل الجنة الجنة، يقول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ريدون شيئا أزيدكم؟ في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م تبيض وجوهنا، ألم تدخلنا الجنة، وتنجنا من النار؟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كشف الحجاب، فما أعطوا شيئا أحب إليهم من النظر إلى ربه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ز وج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نعيم الجنة نعيم عظيم، نعيم فوق مستوى التخيل، لا يخطر على قلب بشر، قال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س في الجنة شيء مما في الدنيا إلا الاس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اسم هو الاسم ولكن المسمى غير المسمى، ففي الجنة من كل فاكهة زوجان، فيها فاكهة ونخل ورمان ليست مثل فواكه ونخل ورمان الدنيا، هي فقط تشبهها في الاسم ولكنها مختلفة عنها في الحقيقة، قد ذللت قطوفها تذليلا إن قام تناولها بسهولة، وإن قعد تناولها بسهولة، وإن اضطجع تناولها بسهولة، كلما قطع منها شيء خلفه آخر</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كُلَّمَا رُزِقُوا مِنْهَا مِن ثَمَرَةٍ رِّزْقًا </w:t>
      </w:r>
      <w:r>
        <w:rPr>
          <w:rStyle w:val="StrongEmphasi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قَالُوا هَذَا الَّذِي رُزِقْنَا مِن قَبْلُ </w:t>
      </w:r>
      <w:r>
        <w:rPr>
          <w:rStyle w:val="StrongEmphasi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أُتُوا بِهِ مُتَشَابِهً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لون، والهيئة ولكنه مختلف في الطعم</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لَهُمْ رِزْقُهُمْ فِيهَا بُكْرَةً وَعَشِيًّ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منين من الموت، آمنين من الهرم، آمنين من المرض، آمنين من كل خوف، ومن كل نقص في نعيمهم أو زواله</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خَالِدِينَ فِيهَا مَا دَامَتِ السَّمَاوَاتُ وَالْأَرْضُ إِلَّا مَا شَاءَ رَبُّكَ</w:t>
      </w:r>
      <w:r>
        <w:rPr>
          <w:rStyle w:val="StrongEmphasi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عَطَاءً غَيْرَ مَجْذُوذٍ</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color w:val="000000"/>
          <w:sz w:val="36"/>
          <w:szCs w:val="36"/>
        </w:rPr>
      </w:pPr>
      <w:r>
        <w:rPr>
          <w:rFonts w:cs="Traditional Arabic"/>
          <w:color w:val="000000"/>
          <w:sz w:val="36"/>
          <w:szCs w:val="36"/>
          <w:rtl w:val="true"/>
        </w:rPr>
      </w:r>
    </w:p>
    <w:p>
      <w:pPr>
        <w:pStyle w:val="Style15"/>
        <w:shd w:fill="FFFFFF" w:val="clear"/>
        <w:bidi w:val="1"/>
        <w:spacing w:before="0" w:after="125"/>
        <w:jc w:val="both"/>
        <w:rPr>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فِيهَا أَنْهَارٌ مِّن مَّاءٍ غَيْرِ آسِنٍ</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تغير ولا يتغير أبدا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أَنْهَارٌ مِّن لَّبَنٍ لَّمْ يَتَغَيَّرْ طَعْمُهُ</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موضة ولا فساد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أَنْهَارٌ مِّنْ خَمْرٍ لَّذَّةٍ لِّلشَّارِبِينَ</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صدع الرؤوس، ولا تزيل العقول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أَنْهَارٌ مِّنْ عَسَلٍ مُّصَفًّى</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جري هذه الأنهار من غير حفر، ولا سواقي، ولا إقامة أخدود، يصرفونها كما يشا</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و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color w:val="000000"/>
          <w:sz w:val="36"/>
          <w:szCs w:val="36"/>
        </w:rPr>
      </w:pPr>
      <w:r>
        <w:rPr>
          <w:rFonts w:cs="Traditional Arabic"/>
          <w:color w:val="000000"/>
          <w:sz w:val="36"/>
          <w:szCs w:val="36"/>
          <w:rtl w:val="true"/>
        </w:rPr>
      </w:r>
    </w:p>
    <w:p>
      <w:pPr>
        <w:pStyle w:val="Style15"/>
        <w:shd w:fill="FFFFFF" w:val="clear"/>
        <w:bidi w:val="1"/>
        <w:spacing w:before="0" w:after="125"/>
        <w:jc w:val="both"/>
        <w:rPr>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يَطُوفُ عَلَيْهِمْ وِلْدَانٌ مُّخَلَّدُونَ إِذَا رَأَيْتَهُمْ حَسِبْتَهُمْ</w:t>
      </w:r>
      <w:r>
        <w:rPr>
          <w:rStyle w:val="StrongEmphasis"/>
          <w:rFonts w:cs="Traditional Arabic" w:ascii="Traditional Arabic" w:hAnsi="Traditional Arabic"/>
          <w:color w:val="0D0D0D"/>
          <w:sz w:val="36"/>
          <w:szCs w:val="36"/>
          <w:rtl w:val="true"/>
        </w:rPr>
        <w:t xml:space="preserve">) </w:t>
      </w:r>
      <w:r>
        <w:rPr>
          <w:rFonts w:ascii="Traditional Arabic" w:hAnsi="Traditional Arabic" w:cs="Traditional Arabic"/>
          <w:color w:val="000000"/>
          <w:sz w:val="36"/>
          <w:sz w:val="36"/>
          <w:szCs w:val="36"/>
          <w:rtl w:val="true"/>
        </w:rPr>
        <w:t>في جمالهم وانتشارهم في خدمة أسيادهم لؤلؤا منثور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لُؤْلُؤًا مَّنثُورًا</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D0D0D"/>
          <w:sz w:val="36"/>
          <w:sz w:val="36"/>
          <w:szCs w:val="36"/>
          <w:rtl w:val="true"/>
        </w:rPr>
        <w:t>يُطَافُ عَلَيْهِم بِكَأْسٍ مِّن مَّعِينٍ</w:t>
      </w:r>
      <w:r>
        <w:rPr>
          <w:rStyle w:val="StrongEmphasis"/>
          <w:rFonts w:ascii="Traditional Arabic" w:hAnsi="Traditional Arabic" w:cs="Traditional Arabic"/>
          <w:color w:val="000000"/>
          <w:sz w:val="36"/>
          <w:sz w:val="36"/>
          <w:szCs w:val="36"/>
          <w:rtl w:val="true"/>
        </w:rPr>
        <w:t> </w:t>
      </w:r>
      <w:r>
        <w:rPr>
          <w:rStyle w:val="StrongEmphasis"/>
          <w:rFonts w:cs="Traditional Arabic" w:ascii="Traditional Arabic" w:hAnsi="Traditional Arabic"/>
          <w:color w:val="000000"/>
          <w:sz w:val="36"/>
          <w:szCs w:val="36"/>
          <w:rtl w:val="true"/>
        </w:rPr>
        <w:t>* </w:t>
      </w:r>
      <w:hyperlink r:id="rId23">
        <w:r>
          <w:rPr>
            <w:rStyle w:val="InternetLink"/>
            <w:rFonts w:ascii="Traditional Arabic" w:hAnsi="Traditional Arabic" w:cs="Traditional Arabic"/>
            <w:b/>
            <w:b/>
            <w:bCs/>
            <w:color w:val="0D0D0D"/>
            <w:sz w:val="36"/>
            <w:sz w:val="36"/>
            <w:szCs w:val="36"/>
            <w:rtl w:val="true"/>
          </w:rPr>
          <w:t>بَيْضَاءَ لَذَّةٍ لِّلشَّارِبِينَ</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فوق ذلك يحل الله عليهم رضوانه فلا يسخط أبدا، وفوق ذلك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كشف لهم الحجاب فما أعطوا نعيما أعظم من التذلل برؤية الر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جل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سلم عليهم الرب سبحانه فينعمون بذلك نعيما عظيما، ويسرون بذلك سرورا كبيرا، وهم في هذا النعيم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لَا يَبْغُونَ عَنْهَا حِوَلً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 لا يملون ولا يسأمو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عيم الدنيا مهما كان فإن الإنسان مع مرور الوقت يمل منه ويسأم، وأما نعيم الجنة فلا يسأمون منه ولا يملون منه ولا يبغون عنه حول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من كمال نعي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هل الج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جمع شتات أفراد العائلة إذا كانوا جميعا من أهل الجنة ودرجاتهم متفاوتة، فيجمع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تات هذه العائلة ويرفعهم إلى أرفعهم درجة؛ لكي يذوقون نعيمهم وأن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آمَنُ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تَّبَعَتْ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ذُرِّيَّتُ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إِيمَا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لْحَقْ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ذُرِّيَّتَ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لَتْنَا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مَلِ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شَيْءٍ</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ور</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1</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ضهم ببعض إلى الدرجة الرفيعة من غير أن ينقص من في الدرجة الرفيعة شيئا، ولهذا قال</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D0D0D"/>
          <w:sz w:val="36"/>
          <w:sz w:val="36"/>
          <w:szCs w:val="36"/>
          <w:rtl w:val="true"/>
        </w:rPr>
        <w:t>وَمَا أَلَتْنَاهُم مِّنْ عَمَلِهِم مِّن شَيْءٍ</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إنما يرفعه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فضلا منه، وكرما، وإحسانا وحتى يكمل أنسهم، ونعيمهم في دار النعيم</w:t>
      </w:r>
      <w:r>
        <w:rPr>
          <w:rFonts w:cs="Traditional Arabic" w:ascii="Traditional Arabic" w:hAnsi="Traditional Arabic"/>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r>
        <w:br w:type="page"/>
      </w:r>
    </w:p>
    <w:p>
      <w:pPr>
        <w:pStyle w:val="Style15"/>
        <w:shd w:fill="FFFFFF" w:val="clear"/>
        <w:bidi w:val="1"/>
        <w:spacing w:before="0" w:after="125"/>
        <w:jc w:val="both"/>
        <w:rPr>
          <w:b/>
          <w:b/>
          <w:bCs/>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حمد لله رب العالمين، الرحمن الرحيم، مالك يوم الدين، وأشهد أن لا إله إلا الله وحده لا شريك له ولي الصالحين، وأشهد أن محمدا عبده ورسوله إمام المتقين، وقائد الغر المحجلين، صلى الله عليه وعلى آله وصحبه، ومن اهتدى بهديه إلى يوم الدين،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سمعتم بعض أوصاف الجنة، وإنها والله ليعجز عن وصفها الواصفون مهما أوتوا من البلاغة والبيان، لكن حسبنا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فها في آيات كثيرة، بل أكثر سور القرآن لا تخ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ذكر الجنة وأوصاف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إن نعيم الجنة نعيم دائم لا يفنى، ولا ينقطع، فأهل الجنة إذا دخلوا الجنة فهم مخلدون فيها أبد الآباد، ليس مقامهم فيها يقدر بآلاف السنين، ولا بملايين السنين، بل مخلدون فيها أبد الآباد إلى ما لا نه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ل ابن الجوز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تأمل بعين الفكر دوام البقاء في الجنة في صفاء بلا كدر، ولذات بلا انقطاع، وبلوغ كل مطلوب للنفس، والزيادة مما لا عين رأت، ولا أذن سمعت، ولا خطر على قلب بشر، من غير تغيير ولا زوال، إذ لا يقال ألف ألف سنة، ولا مائة ألف ألف، بل ولو أن الإنسان عد ألوف السنين لا ينقضي عدده وكان له نهاية، وبقاء الآخرة لا نفاد له إلا أنه لا يحصل ذلك إلا بنقد هذا العم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يا سلعة الرحمن لست رخيص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أنت غالية على الكسلان</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يا سلعة الرحمن ماذا كفؤ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ولو التقوى مع الإيمان</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يا سلعة الرحمن أين المشت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قد عرضت بأيسر الأثمان</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يا سلعة الرحمن هل من خاط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هر قبل الموت ذو إمكان</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استحضر الإنسان نعيم الجنة، نعيم عظيم، يتنعم فيه أبد الآباد، ليس فيه مرض، ولا هم، ولا غم، ولا تعب، ولا نصب، ولا موت، بل لذات متتابعة إلى ما لا نهاية، ينعم ولا يبأس، فيها ما تشتهيه الأنفس، وتلذ الأع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هذا النعيم العظ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خ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نبغي أن يستحضره الإنسان، وألا يغيب عن باله؛ لأنه هو المصير الذي إليه صائر، فإن مصير الإنسان في النهاية فريق في الجنة، وفريق في السعير، فكيف يغفل الإنسان عن مصيره، فينبغي أن يستحضر هذه الدار، وأن يستحضر نعيمها، وأن يكثر من سؤ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ياها، والاستعاذة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خرج الترمذي بسند صحيح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ذا سأل العبد ربه الجنة ثلاث مرات، قالت الج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أدخله الجنة، وإذا استعاذ بالله من النار ثلاث مرات، قالت الن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أعذه من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Fonts w:ascii="Traditional Arabic" w:hAnsi="Traditional Arabic" w:cs="Traditional Arabic"/>
          <w:color w:val="000000"/>
          <w:sz w:val="36"/>
          <w:sz w:val="36"/>
          <w:szCs w:val="36"/>
          <w:rtl w:val="true"/>
        </w:rPr>
        <w:t>إن استحضار هذا النعيم، وعدم الغفلة عنه، ليحدو الإنسان مزيدا من الطاعة، والإحسان في العمل الصالح، خاصة إذا استحضر الإنسان بأن الجنة درجات، وأن ما بين كل درجتين كما بين السماء والأرض، وأن أهل الجنة يتفاوتون فيها على مقدار العمل في هذه الدنيا، فيبذل الإنسان جهده في التزود بزاد التقوى، والعمل الصالح كي يفوز بهذه الدار العظيم</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فَ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زُحْزِحَ</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نَّا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أُدْخِ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جَنَّ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قَ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 xml:space="preserve">فَازَ </w:t>
      </w:r>
      <w:r>
        <w:rPr>
          <w:rStyle w:val="StrongEmphasis"/>
          <w:rFonts w:ascii="Traditional Arabic" w:hAnsi="Traditional Arabic" w:cs="Traditional Arabic"/>
          <w:color w:val="0D0D0D"/>
          <w:sz w:val="36"/>
          <w:sz w:val="36"/>
          <w:szCs w:val="36"/>
          <w:rtl w:val="true"/>
        </w:rPr>
        <w:t>وَمَا الْحَيَاةُ الدُّنْيَا إِلَّا مَتَاعُ الْغُرُورِ</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آ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مران</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85</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إنسان يعرف مصيره هل هو من أهل الجنة أو من أهل النار عند ساعة الاحتضار، فإن كان من أهل الجنة أري مقعده من النار لو أساء ليزداد شكرا، وإن كان من أهل النار أري مقعده من الجنة ليكون عليه حسرة، جاء في صحيح البخاري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يدخل أحد الجنة إلا أوري مقعده من النار لو أساء ليزداد شكرا، ولا يدخل أحد النار إلا أري مقعده من الجنة لو أحسن ليكون عليه حسر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ا لفظ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جاء في سنن ابن ماجه بسند صحيح</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 ذلك يقع عند المسألة في القبر، وفيه فيفرج له فرجة قِبل النار فينظر إليها، فيقا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ظر إلى ما قد وقاك الله من النار فيُسر حينئذ</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في حديث أنس</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نظر إلى مقعدك من النار لكن الله قد عصمك ورحم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أخرج ابن ما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أحمد بسند صحيح،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منكم من أحد إلا وله منزل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زل في الجنة، ومنزل في النار، فإذا مات ودخل النار ورث أهل الجنة منزله، وذلك قول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00000"/>
          <w:sz w:val="36"/>
          <w:sz w:val="36"/>
          <w:szCs w:val="36"/>
          <w:rtl w:val="true"/>
        </w:rPr>
        <w:t>أُولَئِ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وَارِثُونَ</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مؤمنون</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0</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جمهور المفسرين في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قَالُو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لْحَمْدُ</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لِلَّ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لَّذِي</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صَدَقَنَ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عْدَ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أَوْرَثَنَ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لْأَرْضَ</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الزمر</w:t>
      </w:r>
      <w:r>
        <w:rPr>
          <w:rStyle w:val="StrongEmphasis"/>
          <w:rFonts w:cs="Traditional Arabic" w:ascii="Traditional Arabic" w:hAnsi="Traditional Arabic"/>
          <w:color w:val="0D0D0D"/>
          <w:sz w:val="36"/>
          <w:szCs w:val="36"/>
          <w:rtl w:val="true"/>
        </w:rPr>
        <w:t xml:space="preserve">: </w:t>
      </w:r>
      <w:r>
        <w:rPr>
          <w:rStyle w:val="StrongEmphasis"/>
          <w:rFonts w:cs="Traditional Arabic" w:ascii="Traditional Arabic" w:hAnsi="Traditional Arabic"/>
          <w:color w:val="0D0D0D"/>
          <w:sz w:val="36"/>
          <w:szCs w:val="36"/>
        </w:rPr>
        <w:t>74</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r>
        <w:rPr>
          <w:rFonts w:ascii="Traditional Arabic" w:hAnsi="Traditional Arabic" w:cs="Traditional Arabic"/>
          <w:color w:val="000000"/>
          <w:sz w:val="36"/>
          <w:sz w:val="36"/>
          <w:szCs w:val="36"/>
          <w:rtl w:val="true"/>
        </w:rPr>
        <w:t>قالوا المراد ب</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ض الجنة التي كانت لأهل النار لو دخلوا الجن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قد دلت الأدلة على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لق بعدد البشر، خلق لكل واحد منز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زلا في الجنة، ومنزلا في النار، فإذا دخل الجنة أخذ منزله في الجنة، لكن من دخل النار فإن أهل الجنة يأخذون منزله، وهذا معنى قوله</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D0D0D"/>
          <w:sz w:val="36"/>
          <w:sz w:val="36"/>
          <w:szCs w:val="36"/>
          <w:rtl w:val="true"/>
        </w:rPr>
        <w:t>أُولَئِكَ هُمُ الْوَارِثُونَ</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نى قول أهل الجنة</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قَالُوا الْحَمْدُ لِلَّهِ الَّذِي صَدَقَنَا وَعْدَهُ وَأَوْرَثَنَا الْأَرْضَ</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ض الجنة، فأهل الجنة يورثهم الله منازل أهل النا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سألك الجنة ونعوذ بك من النار، اللهم إنا نسألك الجنة ونعوذ بك من النار، اللهم إنا نسألك الجنة ونعوذ بك من النا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سألك أن تدخلنا جنات ونهر في مقعد صدق عند مليك مقتد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سألك أن ترزقنا لذة النظر إلى وجهك الكريم، والشوق إلى لقائك من غير ضراء مضرة، ولا فتنة مضل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لا تجعل الدنيا أكبر همنا، ولا مبلغ علمن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استعملنا في طاعتك، وأعنا على ذكرك، وعلى شكرك، وعلى حسن عبادت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نا لأن نعبدك كما تحب وترضى، وأن نتقيك كما تحب وترض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نا لأن نتزود بزاد التقوى،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أعز الإسلام والمسلمين، وأذل الكفر والكافر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انصر من نصر دين الإسلام في كل مكان، واخذل من خذل دين الإسلام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لنا ديننا الذي هو عصمة أمرنا، وأصلح لنا دنيانا التي فيها معاشنا، وأصلح لنا أخرتنا التي إليها معادنا، واجعل الحياة زيادة لنا في كل خير، واجعل الموت راحة لنا من كل 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أحوال المسلمين في كل مكا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 ولاة أمور المسلمين لتحكيم شرعك والعمل بكتابك وسنة نبيك محمد صلى الله عليه وسلم، واجعلهم رحمة لرعايا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 إمامنا وولي أمرنا لما تحب وترضى، وارزقه البطانة الصالحة الناصحة التي تعينه إذا ذكر وتذكره إذا نسي، ووفقه وإخوانه وأعوانه لما فيه صلاح البلاد والعباد،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إِخْوَا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قُ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ءُ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صل على عبدك ورسولك محمد وعلى آله وصحبه وس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cs="Traditional Arabic"/>
          <w:color w:val="000000"/>
          <w:sz w:val="36"/>
          <w:szCs w:val="36"/>
        </w:rPr>
      </w:pPr>
      <w:r>
        <w:rPr>
          <w:rFonts w:cs="Traditional Arabic"/>
          <w:color w:val="000000"/>
          <w:sz w:val="36"/>
          <w:szCs w:val="36"/>
          <w:rtl w:val="true"/>
        </w:rPr>
      </w:r>
    </w:p>
    <w:sectPr>
      <w:headerReference w:type="default" r:id="rId24"/>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44-aya52.html" TargetMode="External"/><Relationship Id="rId3" Type="http://schemas.openxmlformats.org/officeDocument/2006/relationships/hyperlink" Target="http://quran.ksu.edu.sa/tafseer/tabary/sura44-aya53.html" TargetMode="External"/><Relationship Id="rId4" Type="http://schemas.openxmlformats.org/officeDocument/2006/relationships/hyperlink" Target="http://quran.ksu.edu.sa/tafseer/tabary/sura44-aya54.html" TargetMode="External"/><Relationship Id="rId5" Type="http://schemas.openxmlformats.org/officeDocument/2006/relationships/hyperlink" Target="http://quran.ksu.edu.sa/tafseer/tabary/sura44-aya55.html" TargetMode="External"/><Relationship Id="rId6" Type="http://schemas.openxmlformats.org/officeDocument/2006/relationships/hyperlink" Target="http://quran.ksu.edu.sa/tafseer/tabary/sura44-aya56.html" TargetMode="External"/><Relationship Id="rId7" Type="http://schemas.openxmlformats.org/officeDocument/2006/relationships/hyperlink" Target="http://quran.ksu.edu.sa/tafseer/tabary/sura44-aya57.html" TargetMode="External"/><Relationship Id="rId8" Type="http://schemas.openxmlformats.org/officeDocument/2006/relationships/hyperlink" Target="http://quran.ksu.edu.sa/tafseer/tabary/sura44-aya57.html" TargetMode="External"/><Relationship Id="rId9" Type="http://schemas.openxmlformats.org/officeDocument/2006/relationships/hyperlink" Target="http://quran.ksu.edu.sa/tafseer/tabary/sura43-aya69.html" TargetMode="External"/><Relationship Id="rId10" Type="http://schemas.openxmlformats.org/officeDocument/2006/relationships/hyperlink" Target="http://quran.ksu.edu.sa/tafseer/tabary/sura43-aya70.html" TargetMode="External"/><Relationship Id="rId11" Type="http://schemas.openxmlformats.org/officeDocument/2006/relationships/hyperlink" Target="http://quran.ksu.edu.sa/tafseer/tabary/sura43-aya71.html" TargetMode="External"/><Relationship Id="rId12" Type="http://schemas.openxmlformats.org/officeDocument/2006/relationships/hyperlink" Target="http://quran.ksu.edu.sa/tafseer/tabary/sura43-aya72.html" TargetMode="External"/><Relationship Id="rId13" Type="http://schemas.openxmlformats.org/officeDocument/2006/relationships/hyperlink" Target="http://quran.ksu.edu.sa/tafseer/tabary/sura43-aya73.html" TargetMode="External"/><Relationship Id="rId14" Type="http://schemas.openxmlformats.org/officeDocument/2006/relationships/hyperlink" Target="http://quran.ksu.edu.sa/tafseer/qortobi/sura15-aya46.html" TargetMode="External"/><Relationship Id="rId15" Type="http://schemas.openxmlformats.org/officeDocument/2006/relationships/hyperlink" Target="http://quran.ksu.edu.sa/tafseer/qortobi/sura15-aya47.html" TargetMode="External"/><Relationship Id="rId16" Type="http://schemas.openxmlformats.org/officeDocument/2006/relationships/hyperlink" Target="http://quran.ksu.edu.sa/tafseer/qortobi/sura15-aya48.html" TargetMode="External"/><Relationship Id="rId17" Type="http://schemas.openxmlformats.org/officeDocument/2006/relationships/hyperlink" Target="http://quran.ksu.edu.sa/tafseer/tabary/sura83-aya23.html" TargetMode="External"/><Relationship Id="rId18" Type="http://schemas.openxmlformats.org/officeDocument/2006/relationships/hyperlink" Target="http://quran.ksu.edu.sa/tafseer/tabary/sura83-aya24.html" TargetMode="External"/><Relationship Id="rId19" Type="http://schemas.openxmlformats.org/officeDocument/2006/relationships/hyperlink" Target="http://quran.ksu.edu.sa/tafseer/tabary/sura83-aya25.html" TargetMode="External"/><Relationship Id="rId20" Type="http://schemas.openxmlformats.org/officeDocument/2006/relationships/hyperlink" Target="http://quran.ksu.edu.sa/tafseer/tabary/sura83-aya26.html" TargetMode="External"/><Relationship Id="rId21" Type="http://schemas.openxmlformats.org/officeDocument/2006/relationships/hyperlink" Target="http://quran.ksu.edu.sa/tafseer/tabary/sura83-aya27.html" TargetMode="External"/><Relationship Id="rId22" Type="http://schemas.openxmlformats.org/officeDocument/2006/relationships/hyperlink" Target="http://quran.ksu.edu.sa/tafseer/tabary/sura83-aya28.html" TargetMode="External"/><Relationship Id="rId23" Type="http://schemas.openxmlformats.org/officeDocument/2006/relationships/hyperlink" Target="http://quran.ksu.edu.sa/tafseer/katheer/sura37-aya46.html"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24:00Z</dcterms:created>
  <dc:creator>الشيخ سعد الخثلان</dc:creator>
  <dc:description/>
  <dc:language>en-US</dc:language>
  <cp:lastModifiedBy>abo malak</cp:lastModifiedBy>
  <cp:lastPrinted>2018-02-22T14:05:00Z</cp:lastPrinted>
  <dcterms:modified xsi:type="dcterms:W3CDTF">2019-09-23T10:25:00Z</dcterms:modified>
  <cp:revision>3</cp:revision>
  <dc:subject>1/الترغيب والترهيب أسلوب من أساليب القرآن 2/ربط القرآن والسنة أسلوب الترغيب والترهيب بالجنة والنار 3/بعض نصوص الكتاب والسنة الواردة في أوصاف نعيم الجنة 4/استحضار نعيم الجنة وسؤال الله ذلك 5/معرفة الإنسان لمصيره عند الاحتضار هل من أهل الجنة أم من أهل النار</dc:subject>
  <dc:title>الجنة</dc:title>
</cp:coreProperties>
</file>