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جنة</w:t>
            </w:r>
            <w:r>
              <w:rPr>
                <w:b/>
                <w:b/>
                <w:bCs/>
                <w:rtl w:val="true"/>
                <w:lang w:bidi="ar-EG"/>
              </w:rPr>
              <w:t xml:space="preserve"> </w:t>
            </w:r>
            <w:r>
              <w:rPr>
                <w:rFonts w:cs="Traditional Arabic"/>
                <w:b/>
                <w:b/>
                <w:bCs/>
                <w:rtl w:val="true"/>
                <w:lang w:bidi="ar-EG"/>
              </w:rPr>
              <w:t>ونعيمها</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ع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عد</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نع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ساء</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ؤ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جمة</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18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زال الحديث عن الجنة متصلاً بسابقه، نسأل الله أن يجعلنا من أهلها، كما نسأله تعالى أن يجيرنا من النار، إنه سميع مجيب، وهو على كل شيء قدير، وبالإجابة ج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بق الكلام في الجمعة السابقة عن الجنة وأبوابها وقصورها وسعتها واستقبال أهل الجنة وتفاضلهم وصفتهم، والآن أكمل إن شاء الله بعضًا مما تبقى فيما ورد عن نعي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خيامها وغرفها روى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ؤمن في الجنة لخيمة من لؤلؤة واحدة مجوفة، طولها في السماء ستون ميلاً، للمؤمن فيها أهلون، يطوف عليهم المؤمن فلا يرى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الترمذي إل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ها ستون 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واية ل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يُرى ظاهرُها من باطنها، وباطنها من ظا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مالك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أطاب الكلام، وأطعم الطعام، وبات قائمًا والناس ن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على شرط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اه أحمد وابن حبان في صحيحه من حديث أبي مالك الأشعري، إل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ها الله لمن أطعم الطعام، وأفشى السلام، وصلى بالليل والناس ن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هار الجنة روى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 نهر في الجنة، حافتاه من ذهب، ومجراه على الدُّرِّ والياقوت، تربته أطيب من المسك، وماؤه أحلى من العسل وأبيض من الث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كو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ك نهر أعطان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شد بياضًا من اللبن، وأحلى من العسل، فيه طير أعناقها كأعناق الجُ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لناع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تُهَا أَنْعَ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عْطَيْنَـٰ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وْ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 لِرَبّكَ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حَ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انِئَكَ 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كوث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ورد قول الله تعالى في سور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نهار الأربعة التي هي أصل كل أنهار الجنة بأنها أنهار الماء غير الآس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الصافي الذي لا كدر فيه وغير متغير الرائحة، وأنهار من لبن لم يتغير طعمه، بل في غاية البياض والحلاوة والدّسُومَة، وأ</w:t>
      </w:r>
      <w:r>
        <w:rPr>
          <w:rFonts w:ascii="Traditional Arabic" w:hAnsi="Traditional Arabic" w:cs="Traditional Arabic"/>
          <w:sz w:val="36"/>
          <w:sz w:val="36"/>
          <w:szCs w:val="36"/>
          <w:rtl w:val="true"/>
        </w:rPr>
        <w:t>نهار</w:t>
      </w:r>
      <w:r>
        <w:rPr>
          <w:rFonts w:ascii="Traditional Arabic" w:hAnsi="Traditional Arabic" w:cs="Traditional Arabic"/>
          <w:sz w:val="36"/>
          <w:sz w:val="36"/>
          <w:szCs w:val="36"/>
          <w:rtl w:val="true"/>
        </w:rPr>
        <w:t xml:space="preserve"> من خمر لذة للشارب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كريهة الطعم والرائحة كخمر الدنيا، ولا تذهب بالعقل ولا تغيبه، بل حسنة المنظر والطع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فِيهَا غَوْلٌ وَلاَ هُمْ عَنْهَا يُنزَ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صَدَّعُونَ عَنْهَا وَلاَ يُنزِ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w:t>
      </w:r>
      <w:r>
        <w:rPr>
          <w:rFonts w:ascii="Traditional Arabic" w:hAnsi="Traditional Arabic" w:cs="Traditional Arabic"/>
          <w:sz w:val="36"/>
          <w:sz w:val="36"/>
          <w:szCs w:val="36"/>
          <w:rtl w:val="true"/>
        </w:rPr>
        <w:t>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ار من عسل مصفّ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غاية الصفاء وحسن اللون والطعم والري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ى</w:t>
      </w:r>
      <w:r>
        <w:rPr>
          <w:rFonts w:ascii="Traditional Arabic" w:hAnsi="Traditional Arabic" w:cs="Traditional Arabic"/>
          <w:sz w:val="36"/>
          <w:sz w:val="36"/>
          <w:szCs w:val="36"/>
          <w:rtl w:val="true"/>
        </w:rPr>
        <w:t xml:space="preserve"> وُعِ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تَّقُونَ</w:t>
      </w:r>
      <w:r>
        <w:rPr>
          <w:rFonts w:ascii="Traditional Arabic" w:hAnsi="Traditional Arabic" w:cs="Traditional Arabic"/>
          <w:sz w:val="36"/>
          <w:sz w:val="36"/>
          <w:szCs w:val="36"/>
          <w:rtl w:val="true"/>
        </w:rPr>
        <w:t xml:space="preserve"> فِيهَا أَنْهَارٌ مّن مَّاء غَيْرِ ءاسِنٍ وَأَنْهَارٌ مّن لَّبَنٍ لَّمْ يَتَغَيَّرْ طَعْمُهُ وَأَنْهَـٰرٌ مّنْ خَمْرٍ ل</w:t>
      </w:r>
      <w:r>
        <w:rPr>
          <w:rFonts w:ascii="Traditional Arabic" w:hAnsi="Traditional Arabic" w:cs="Traditional Arabic"/>
          <w:sz w:val="36"/>
          <w:sz w:val="36"/>
          <w:szCs w:val="36"/>
          <w:rtl w:val="true"/>
        </w:rPr>
        <w:t>َّذَّةٍ</w:t>
      </w:r>
      <w:r>
        <w:rPr>
          <w:rFonts w:ascii="Traditional Arabic" w:hAnsi="Traditional Arabic" w:cs="Traditional Arabic"/>
          <w:sz w:val="36"/>
          <w:sz w:val="36"/>
          <w:szCs w:val="36"/>
          <w:rtl w:val="true"/>
        </w:rPr>
        <w:t xml:space="preserve"> لّلشَّـٰرِبِينَ وَأَنْهَـٰرٌ مّنْ عَسَلٍ مُّصَفًّى وَلَهُمْ فِيهَا مِن كُ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ثَّمَرٰتِ</w:t>
      </w:r>
      <w:r>
        <w:rPr>
          <w:rFonts w:ascii="Traditional Arabic" w:hAnsi="Traditional Arabic" w:cs="Traditional Arabic"/>
          <w:sz w:val="36"/>
          <w:sz w:val="36"/>
          <w:szCs w:val="36"/>
          <w:rtl w:val="true"/>
        </w:rPr>
        <w:t xml:space="preserve"> وَمَغْفِرَةٌ مّن رَّبّهِمْ كَمَنْ هُوَ خَالِدٌ فِي النَّارِ وَسُقُوا مَاءً حَمِيمًا فَقَطَّعَ أَمْعَ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شجر الجنة قال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شجرة يسير الراكب الجواد المضَمَّر السريع مائة عام لا يقط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الترمذ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لَتْ قُطُوفُهَا تَذْ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يأكلون من ثمار الجنة قيامًا وقعودًا ومضطج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غيره موقوفًا بإسناد حس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الجنة يأكلون ويشربون ومع ذلك لا يتغوَّطُون ولا يبولون ولا يمتخطون، بل يكون طعامهم ذلك جشاءً كريح المسك، ولهم في الجنة ما يشتهون وما تتوق له وتتمناه أنفس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بَادِ لاَ خَوْفٌ عَلَيْ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وَلاَ أَنتُمْ تَ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w:t>
      </w:r>
      <w:r>
        <w:rPr>
          <w:rFonts w:ascii="Traditional Arabic" w:hAnsi="Traditional Arabic" w:cs="Traditional Arabic"/>
          <w:sz w:val="36"/>
          <w:sz w:val="36"/>
          <w:szCs w:val="36"/>
          <w:rtl w:val="true"/>
        </w:rPr>
        <w:t>َنُواْ</w:t>
      </w:r>
      <w:r>
        <w:rPr>
          <w:rFonts w:ascii="Traditional Arabic" w:hAnsi="Traditional Arabic" w:cs="Traditional Arabic"/>
          <w:sz w:val="36"/>
          <w:sz w:val="36"/>
          <w:szCs w:val="36"/>
          <w:rtl w:val="true"/>
        </w:rPr>
        <w:t xml:space="preserve"> بِئَايَـٰتِنَا وَكَانُواْ 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ةَ</w:t>
      </w:r>
      <w:r>
        <w:rPr>
          <w:rFonts w:ascii="Traditional Arabic" w:hAnsi="Traditional Arabic" w:cs="Traditional Arabic"/>
          <w:sz w:val="36"/>
          <w:sz w:val="36"/>
          <w:szCs w:val="36"/>
          <w:rtl w:val="true"/>
        </w:rPr>
        <w:t xml:space="preserve"> أَنتُمْ وَأَزْوٰجُكُمْ تُحْ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افُ عَلَيْهِمْ بِصِحَـٰفٍ مّن ذَهَبٍ وَأَكْوٰبٍ وَفِيهَا مَا تَشْتَهِي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نْفُسُ</w:t>
      </w:r>
      <w:r>
        <w:rPr>
          <w:rFonts w:ascii="Traditional Arabic" w:hAnsi="Traditional Arabic" w:cs="Traditional Arabic"/>
          <w:sz w:val="36"/>
          <w:sz w:val="36"/>
          <w:szCs w:val="36"/>
          <w:rtl w:val="true"/>
        </w:rPr>
        <w:t xml:space="preserve"> وَتَلَذُّ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عْيُنُ</w:t>
      </w:r>
      <w:r>
        <w:rPr>
          <w:rFonts w:ascii="Traditional Arabic" w:hAnsi="Traditional Arabic" w:cs="Traditional Arabic"/>
          <w:sz w:val="36"/>
          <w:sz w:val="36"/>
          <w:szCs w:val="36"/>
          <w:rtl w:val="true"/>
        </w:rPr>
        <w:t xml:space="preserve"> وَأَنتُمْ فِيهَا خَـٰ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ى</w:t>
      </w:r>
      <w:r>
        <w:rPr>
          <w:rFonts w:ascii="Traditional Arabic" w:hAnsi="Traditional Arabic" w:cs="Traditional Arabic"/>
          <w:sz w:val="36"/>
          <w:sz w:val="36"/>
          <w:szCs w:val="36"/>
          <w:rtl w:val="true"/>
        </w:rPr>
        <w:t xml:space="preserve"> أُورِثْتُمُوهَا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فِيهَا فَـٰكِهَةٌ كَثِيرَةٌ 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صْحَـٰ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فِى شُغُلٍ فَـٰكِ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وَأَزْوٰجُهُمْ فِى ظِلَـٰلٍ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ائِكِ</w:t>
      </w:r>
      <w:r>
        <w:rPr>
          <w:rFonts w:ascii="Traditional Arabic" w:hAnsi="Traditional Arabic" w:cs="Traditional Arabic"/>
          <w:sz w:val="36"/>
          <w:sz w:val="36"/>
          <w:szCs w:val="36"/>
          <w:rtl w:val="true"/>
        </w:rPr>
        <w:t xml:space="preserve"> مُتَّكِ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فِيهَا فَـٰكِهَةٌ وَلَهُمْ مَّا يَ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قَوْلاً مّن رَّ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كل أهل الجنة ويشربون، ولا يمتخطون ولا يتغوطون ولا يبولون، طعامهم ذلك ج</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كريح المسك، يُلهمون التسبيح والتكبير كما تُلهمون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بو داو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زيد بن أ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من أهل الكتا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عم أن أهل الجنة يأكلون ويش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الذي نفس محمد بيده، إن أحدهم ليعطى قوة مائة رجل في الأكل والشرب وال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ذي يأكل ويشرب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له الحاجة وليس في الجنة أذ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حاجة أحدهم رشحًا يفيض من جلودهم كرشح المسك فيضمر ب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رواته محتجّ بهم في ال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إن الرجال والنساء من أهل الجنة يأكلون ويشربون، ولكن شَتَّان بين نعيم الجنة الذي لا يَنْفَد ولا ينقطع من فترة لأخرى وبين الحال الموجود في الدنيا، والفرق شاسع بين فواكه الجنة ونعيمها الآخر من الأكل والشرب الذي يختلف في اللذة والطعم والوصف عن متاع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وجد في الدنيا إلا بعض الأسماء فقط من العنب والنخل والرمان والسدرِ المخضودِ المقطوعِ شوكُهُ والطلح المنضود الذي فُسِّرَ بالموز، وغير ذلك من أنواع الفاكهة التي ذكرت جملة في عدة آيات من القرآن وتفصيلاً في بعض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مشروبات الماء والعسل والخمر واللبن، أضف إلى ذلك النعيم بالأكل والشرب منها والتلذذ بها من غير تعب ولا نصب ولا انقطاع ولا مِنَّةَ فيها بأنها تخرج من غير بول ولا غائط ولا نواتج أخرى وإخراج وإفراز من عرقٍ نتن الرائحة ولا صمغ ولا بصاق ولا مخاط، بل رشح وعر</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يخرج كأطيب وأفضل ريح مسك وجد على وجه الأر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إخراج والإفراز مستقذرًا من الرجل في هذه الدنيا، فإن ذلك أشدُّ استقذارًا منه في نساء أهل الدنيا اللائي هن أعظم فتنة على الرجال من أي فتنة أخرى، فهن يحملن بين جنوبهن البول والغائط، ويتخلَّصْنَ منه ومن دم الحيض والنفاس والعرق والمخاط </w:t>
      </w:r>
      <w:r>
        <w:rPr>
          <w:rFonts w:ascii="Traditional Arabic" w:hAnsi="Traditional Arabic" w:cs="Traditional Arabic"/>
          <w:sz w:val="36"/>
          <w:sz w:val="36"/>
          <w:szCs w:val="36"/>
          <w:rtl w:val="true"/>
        </w:rPr>
        <w:t>والبصاق</w:t>
      </w:r>
      <w:r>
        <w:rPr>
          <w:rFonts w:ascii="Traditional Arabic" w:hAnsi="Traditional Arabic" w:cs="Traditional Arabic"/>
          <w:sz w:val="36"/>
          <w:sz w:val="36"/>
          <w:szCs w:val="36"/>
          <w:rtl w:val="true"/>
        </w:rPr>
        <w:t xml:space="preserve"> والصمغ بما خلقهن الله عليه، ولا إرادة لهن في ذلك، ومع ذلك بذاءة اللسان والمكر والخداع والكيد وغير ذلك مما نعلمه جميعًا، وليس هذا خاصًا بهن دون الرجال، بل الجميع مشتركون فيه ما عدا الحيض والنفاس أو ما يسمى بالدماء الطبيعية، فالبول والغائط والمخاط وا</w:t>
      </w:r>
      <w:r>
        <w:rPr>
          <w:rFonts w:ascii="Traditional Arabic" w:hAnsi="Traditional Arabic" w:cs="Traditional Arabic"/>
          <w:sz w:val="36"/>
          <w:sz w:val="36"/>
          <w:szCs w:val="36"/>
          <w:rtl w:val="true"/>
        </w:rPr>
        <w:t>لبصاق</w:t>
      </w:r>
      <w:r>
        <w:rPr>
          <w:rFonts w:ascii="Traditional Arabic" w:hAnsi="Traditional Arabic" w:cs="Traditional Arabic"/>
          <w:sz w:val="36"/>
          <w:sz w:val="36"/>
          <w:szCs w:val="36"/>
          <w:rtl w:val="true"/>
        </w:rPr>
        <w:t xml:space="preserve"> والصمغ والعرق موجود في الذكور والإناث من أهل الدنيا، في المسلم والكافر، في الكبير والصغير والغني والفقير والملك والمملوك والوزير والأمير والمأمور والصانع والتاجر والطبيب والمريض والعالم والجاهل، وأوردت ذلك للتقريب بين الحياة مع نساء الدنيا وبين النعي</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مع الحور العين في الجنة، وأهمس في آذان الذين يسعون وراء الحرام، وربما وقع أحدهم في دماء المرأة وظهر أثرُ البَرَصِ عليه بين الناس بسبب الشهوة العارمة لكليهما وقذارتهما، فهل يفيق الغافلون ويتوبون إل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يقبل توبة التائبين، وإنا لنرجو لهم ا</w:t>
      </w:r>
      <w:r>
        <w:rPr>
          <w:rFonts w:ascii="Traditional Arabic" w:hAnsi="Traditional Arabic" w:cs="Traditional Arabic"/>
          <w:sz w:val="36"/>
          <w:sz w:val="36"/>
          <w:szCs w:val="36"/>
          <w:rtl w:val="true"/>
        </w:rPr>
        <w:t>لتوبة</w:t>
      </w:r>
      <w:r>
        <w:rPr>
          <w:rFonts w:ascii="Traditional Arabic" w:hAnsi="Traditional Arabic" w:cs="Traditional Arabic"/>
          <w:sz w:val="36"/>
          <w:sz w:val="36"/>
          <w:szCs w:val="36"/>
          <w:rtl w:val="true"/>
        </w:rPr>
        <w:t xml:space="preserve"> وللجميع الثبات على الإيمان حتى المم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غدوة في سبيل الله أو روحة خير من الدنيا وما فيها، ولَقَابُ قَوْسِ أحدكم أو موضع ق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س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نة خير من الدنيا وما فيها، ولو اطَّلعت امرأة من نساء أهل الجنة إلى الأرض لملأت 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ينهما ريحًا، ولأضاءت ما بينهما، ولنصيفها على رأسها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الطبراني مختصرًا بإسناد جيد، إل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اجها على رأسها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م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زمرة يدخلون الجنة على صورة القمر ليلة البدر، والتي تليها على أَضْوَأ كوكبٍ درِّيٍٍّ في السماء، ولكل امرئ منهم زوجتان اثنتان يُرَى مُخُّ سُوقِهِمَا من وراء اللحم، وما في الجنة أع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 xml:space="preserve">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ورد</w:t>
      </w:r>
      <w:r>
        <w:rPr>
          <w:rFonts w:ascii="Traditional Arabic" w:hAnsi="Traditional Arabic" w:cs="Traditional Arabic"/>
          <w:sz w:val="36"/>
          <w:sz w:val="36"/>
          <w:szCs w:val="36"/>
          <w:rtl w:val="true"/>
        </w:rPr>
        <w:t xml:space="preserve">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ورٌ 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ض،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خام، شُفْرُ الحوراء بمنزلة جناح الن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لشفر جفن العي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خبرني</w:t>
      </w:r>
      <w:r>
        <w:rPr>
          <w:rFonts w:ascii="Traditional Arabic" w:hAnsi="Traditional Arabic" w:cs="Traditional Arabic"/>
          <w:sz w:val="36"/>
          <w:sz w:val="36"/>
          <w:szCs w:val="36"/>
          <w:rtl w:val="true"/>
        </w:rPr>
        <w:t xml:space="preserve">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هُ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اقُو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رْجَ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فاؤهن كصفاء الدر الذي في الأصداف الذي لا تمسه الأ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ني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نَّ خَيْرَاتٌ 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ات الأخل</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 xml:space="preserve"> حسان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ني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نَّ بَيْضٌ مَّكْ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تهن كرقة الجلد الذي في داخل البيضة مما يلي الق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ني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بًا أَ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 اللواتي قُبِضْنَ في دار الدنيا عجائز رُمصًا شمطًا، خلقهن الله بعد الكبر فجعلهن عذارى، عربًا متعشّقات متحبّبات، أترابًا على ميلاد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اء الدنيا أفضل أم 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اء الدنيا أفضل من الحور العين كفضل الظِّهارة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بط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صلاتهن وصيامهن وعبادته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ب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هن النور، وأجسادهن الحرير، بيض الألوان، خضر الثياب، صفر الحليّ، مجامرهنّ الدر، وأمشاطهن الذهب، يَ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حن الخالدات فلا نموت أبدًا، ألا و</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الناعمات فلا نَبْأَسُ أبدًا، ألا ونحن المقيمات فلا نَظْعَنُ أبدًا، ألا ونحن الراضيات فلا نسخط أبدًا، طوبى لمن كنّا له وكان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مرأة منا تتزوّج الزوجين والثلاثة والأربعة في الدنيا ثم تموت فتدخل الجنة ويدخلون معها، من يكون زوجها من</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خَيَّرُ فتختار أَحْسَنَهُمْ خُلُقًا،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كان أحسنهم معي خلقًا في دار الدنيا فَزَوِّجْنِيهِ، يا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حسن الخلق بخير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كبير والأوس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زواج أهل الجنة ليغنين أزواجهن بأحسن أصوات سمعها أحد قط، إن مما يغنّ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خيرات الحسان، أزواج قوم كرام، ينظرون بِقُرَّةِ أَعْيَان، وإن مما يغن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خالدات فلا نَمُتْ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ن الآمنات فلا نَخَفْنَهْ، نحن المقيمات فلا نَظْ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صغير والأوسط ورواتهما رواة الصحيح</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ورد</w:t>
      </w:r>
      <w:r>
        <w:rPr>
          <w:rFonts w:ascii="Traditional Arabic" w:hAnsi="Traditional Arabic" w:cs="Traditional Arabic"/>
          <w:sz w:val="36"/>
          <w:sz w:val="36"/>
          <w:szCs w:val="36"/>
          <w:rtl w:val="true"/>
        </w:rPr>
        <w:t xml:space="preserve"> في عددهن للمؤمن الواحد عدة روايا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زوجتان،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ثنتان وسبعون، وأربع وسبعون، ومائة عذراء، ولا منافاة في ذلك ولا غرابة، فبذلك وردت الأحا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واية الزوجتين كما ورد في الحديث السابق ذكره، ومن روايات المائة 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رد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صل إلى نسائن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صل في اليوم إلى مائة عذ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طى المؤمن في الجنة قوة كذا وكذا من ال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يطي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طى قوة 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ذلك حسب تفاوت الدرجات بين أهل الجنة، وقد تكون الزوجة أو الزوجتان من نساء الدنيا والبقية من الحور العين في الجنة، والله أعلم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w:t>
      </w:r>
      <w:r>
        <w:rPr>
          <w:rFonts w:ascii="Traditional Arabic" w:hAnsi="Traditional Arabic" w:cs="Traditional Arabic"/>
          <w:sz w:val="36"/>
          <w:sz w:val="36"/>
          <w:szCs w:val="36"/>
          <w:rtl w:val="true"/>
        </w:rPr>
        <w:t xml:space="preserve"> الإيمان والتصديق في هذا وفي غيره من أمور الغيب؛ لأن عقولنا وأفهامنا وإدراكنا أقل من ذلك وأعجز مما نتصوره ونتخيله، فالإيمان والتصديق واجب بكل ما ورد في القرآن الكريم وفي صحيح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ق الذي لا مِرْيَةَ فيه ولا شَكَّ عن</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أي مؤمن أن الجنة كما ذكر الله عنها وذك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فيها ما لا عين رأت ولا أذن سمعت ولا خطر على قلب بشر</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ذي جعل جنات الفردوس نزلاً لعباده المؤمنين، ونوّع لهم الأعمال الصالحة ليتخذوا منها إلى تلك الجنات سبلاً وأسبابًا، وأشهد أن لا إله إلا الله وحده لا شريك له، له الملك وله الحمد وهو على كل شيء قدي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نبينا محمدًا عب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رسوله، صلى الله عليه وعلى آله وأصحابه وسلم تسلي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الجنة النعيم المقيم، والخير العميم، والفضل من الله الرحمن الرحيم، فيها الأسِرَّةُ المرتفعة التي توحي بالنظافة والطهارة، والأكواب المصفوفة المهيأة للشراب والتي لا تحتاج إلى طلب أو إعداد، والوسائد والحشايا للاتكاء في ارتياح، والبسط والسجاجيد المبثوثة هنا وهناك للزينة والراحة سواء، هذا وغيره مما ذُكِرَ من النعيم والمناعم التي وردت في كتاب الله تعالى أو 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رى الناس لأسمائها أشباهًا في الأرض، عندما تُذْكَرُ هذه الأشياء إنما هو لتقريبها لمدارك أهل الأرض، أما حقيقتها وحقيقة المتاع بها فذلك موكول إلى الله العزيز الحكيم قَيُّومِ السماوات والأرض، وإلى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عالى سلط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ذي أحاط بكل شيء علمًا، وهو الذي خلقها وخلق جميع الخلائق وأوجدها من العدم سبحانه وبحمده، لا إله إلا هو اللطيف الخب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لسوقًا يأتونها كل جمعة، فتهبُّ ريح الشمال، فتحثو في وجوههم وثيابهم، فيزدادون حسنًا وجمالاً، فيرجعون إلى أهليهم وقد ازدادوا حسنًا وجمالاً، فتقول لهم أه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قد ازددتم </w:t>
      </w:r>
      <w:r>
        <w:rPr>
          <w:rFonts w:ascii="Traditional Arabic" w:hAnsi="Traditional Arabic" w:cs="Traditional Arabic"/>
          <w:sz w:val="36"/>
          <w:sz w:val="36"/>
          <w:szCs w:val="36"/>
          <w:rtl w:val="true"/>
        </w:rPr>
        <w:t>بعدنا</w:t>
      </w:r>
      <w:r>
        <w:rPr>
          <w:rFonts w:ascii="Traditional Arabic" w:hAnsi="Traditional Arabic" w:cs="Traditional Arabic"/>
          <w:sz w:val="36"/>
          <w:sz w:val="36"/>
          <w:szCs w:val="36"/>
          <w:rtl w:val="true"/>
        </w:rPr>
        <w:t xml:space="preserve"> حسنًا وجمال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والله لقد ازددتم بعدنا حسنًا وج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كرامة في الجنة النظر إلى وجه الله العزيز الكريم ذي العزة والجبروت، عن صهيب بن س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 أهل الجنة الجن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دخلنا الجنة </w:t>
      </w:r>
      <w:r>
        <w:rPr>
          <w:rFonts w:ascii="Traditional Arabic" w:hAnsi="Traditional Arabic" w:cs="Traditional Arabic"/>
          <w:sz w:val="36"/>
          <w:sz w:val="36"/>
          <w:szCs w:val="36"/>
          <w:rtl w:val="true"/>
        </w:rPr>
        <w:t>وتنجّنا</w:t>
      </w:r>
      <w:r>
        <w:rPr>
          <w:rFonts w:ascii="Traditional Arabic" w:hAnsi="Traditional Arabic" w:cs="Traditional Arabic"/>
          <w:sz w:val="36"/>
          <w:sz w:val="36"/>
          <w:szCs w:val="36"/>
          <w:rtl w:val="true"/>
        </w:rPr>
        <w:t xml:space="preserve">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كْشَفُ الحجابُ، فما أعطوا شيئًا أحَبَّ إليهم من النظر إلى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لا رسول الله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ذِينَ أَحْسَ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سْنَىٰ</w:t>
      </w:r>
      <w:r>
        <w:rPr>
          <w:rFonts w:ascii="Traditional Arabic" w:hAnsi="Traditional Arabic" w:cs="Traditional Arabic"/>
          <w:sz w:val="36"/>
          <w:sz w:val="36"/>
          <w:szCs w:val="36"/>
          <w:rtl w:val="true"/>
        </w:rPr>
        <w:t xml:space="preserve"> وَ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ترمذي والنسائ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اسً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رى ربن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ضارون في رؤية القمر ليلة الب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ضارون في الشمس ليس دونها سح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م ترو</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 xml:space="preserve">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الحديث بط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فُسِّ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دَيْنَا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ظر إلى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فضل أهل الجنة منزلة من ينظر إلى وجه الله تعالى كل يوم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الدنيا م</w:t>
      </w:r>
      <w:r>
        <w:rPr>
          <w:rFonts w:ascii="Traditional Arabic" w:hAnsi="Traditional Arabic" w:cs="Traditional Arabic"/>
          <w:sz w:val="36"/>
          <w:sz w:val="36"/>
          <w:szCs w:val="36"/>
          <w:rtl w:val="true"/>
        </w:rPr>
        <w:t>ختصرً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كرم أهل الجنة على الله من ينظر إلى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وة وع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نا وسعديك، والخير في يد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نا لا ن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عطيتنا ما لم تعط أحدًا من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عطيكم أفضل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يء أفضل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عليكم رضواني فلا أسخط عليكم بعد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و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 لعبادي الصالحين ما لا عين رأت، ولا أذن سمعت، ولا خطر على قلب بشر، و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ىَ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والترمذي والنسائي وابن م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رعةَ المسارعةَ، والمنافسةَ المنافسةَ، والبدارَ البدارَ ب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ته تعالى واتباع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مر به، والابتعاد عما نهى عنه وزجر، والخوفَ الخوفَ من الله تعالى ومن أليم عقابه، والرجاءَ الرج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عنده من الأجر العظيم والثواب الكبير والمغفرة والرحمة الواسعة التي وسعت كل شيء، نسأل الله أن يدخلنا فيها، كما أن علينا أن لا نأمن مكر الله وغضب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w:t>
      </w:r>
      <w:r>
        <w:rPr>
          <w:rFonts w:ascii="Traditional Arabic" w:hAnsi="Traditional Arabic" w:cs="Traditional Arabic"/>
          <w:sz w:val="36"/>
          <w:sz w:val="36"/>
          <w:szCs w:val="36"/>
          <w:rtl w:val="true"/>
        </w:rPr>
        <w:t>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لا أجمع على عبدي خوفين وأمنين، إذا خافني في الدنيا أمّنته يوم القيامة، وإذا أمنني في الدنيا أخفت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علينا</w:t>
      </w:r>
      <w:r>
        <w:rPr>
          <w:rFonts w:ascii="Traditional Arabic" w:hAnsi="Traditional Arabic" w:cs="Traditional Arabic"/>
          <w:sz w:val="36"/>
          <w:sz w:val="36"/>
          <w:szCs w:val="36"/>
          <w:rtl w:val="true"/>
        </w:rPr>
        <w:t xml:space="preserve"> الأخذ بالأسباب وهي الأعمال الصالحة، والبعد عن كل ما ي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نرجو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أعمال الصالحة أسباب لدخول الجنة التي لن يدخلها أحد بعم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 العمل الصالح وثمنًا لها، وإنما هي الأسباب التي أُمرنا بفعلها والأخذ ب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إلا فرحمة الله هي فوق ذلك ومَنُّه وكرمه على عباده، فباءُ الْعِوَضِ غَيْرُ بَاءِ السَّبَبِ التي وردت في الآيات والأحاديث، فليتنبه كل مسلم لهذ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الله وسلم على نبينا محمد وآ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22:00Z</dcterms:created>
  <dc:creator>الشيخ سعد بن عبد الله العجمة الغامدي</dc:creator>
  <dc:description/>
  <cp:keywords/>
  <dc:language>en-US</dc:language>
  <cp:lastModifiedBy>user</cp:lastModifiedBy>
  <cp:lastPrinted>2011-04-02T16:45:00Z</cp:lastPrinted>
  <dcterms:modified xsi:type="dcterms:W3CDTF">2011-08-28T22:26:00Z</dcterms:modified>
  <cp:revision>5</cp:revision>
  <dc:subject>1/ وصف الجنة وما فيها من نعيم 2/ ذكر بعض من وعد بهذا النعيم 3/ نساء أهل الجنة 4/ رؤية الله في الجنة</dc:subject>
  <dc:title>الجنة ونعيمها (2)</dc:title>
</cp:coreProperties>
</file>