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نة</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جنة</w:t>
            </w:r>
            <w:r>
              <w:rPr>
                <w:b/>
                <w:b/>
                <w:bCs/>
                <w:rtl w:val="true"/>
              </w:rPr>
              <w:t xml:space="preserve"> </w:t>
            </w:r>
            <w:r>
              <w:rPr>
                <w:rFonts w:cs="Traditional Arabic"/>
                <w:b/>
                <w:b/>
                <w:bCs/>
                <w:rtl w:val="true"/>
              </w:rPr>
              <w:t>محفوفة</w:t>
            </w:r>
            <w:r>
              <w:rPr>
                <w:b/>
                <w:b/>
                <w:bCs/>
                <w:rtl w:val="true"/>
              </w:rPr>
              <w:t xml:space="preserve"> </w:t>
            </w:r>
            <w:r>
              <w:rPr>
                <w:rFonts w:cs="Traditional Arabic"/>
                <w:b/>
                <w:b/>
                <w:bCs/>
                <w:rtl w:val="true"/>
              </w:rPr>
              <w:t>بالمكاره</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بالشهوات</w:t>
            </w:r>
            <w:r>
              <w:rPr>
                <w:b/>
                <w:b/>
                <w:bCs/>
                <w:rtl w:val="true"/>
              </w:rPr>
              <w:t xml:space="preserve"> </w:t>
            </w:r>
            <w:r>
              <w:rPr>
                <w:rFonts w:cs="Traditional Arabic"/>
                <w:b/>
                <w:bCs/>
              </w:rPr>
              <w:t>2</w:t>
            </w:r>
            <w:r>
              <w:rPr>
                <w:rFonts w:cs="Traditional Arabic"/>
                <w:b/>
                <w:bCs/>
                <w:rtl w:val="true"/>
              </w:rPr>
              <w:t>/</w:t>
            </w:r>
            <w:r>
              <w:rPr>
                <w:rFonts w:cs="Traditional Arabic"/>
                <w:b/>
                <w:b/>
                <w:bCs/>
                <w:rtl w:val="true"/>
              </w:rPr>
              <w:t>صفة</w:t>
            </w:r>
            <w:r>
              <w:rPr>
                <w:b/>
                <w:b/>
                <w:bCs/>
                <w:rtl w:val="true"/>
              </w:rPr>
              <w:t xml:space="preserve"> </w:t>
            </w:r>
            <w:r>
              <w:rPr>
                <w:rFonts w:cs="Traditional Arabic"/>
                <w:b/>
                <w:b/>
                <w:bCs/>
                <w:rtl w:val="true"/>
              </w:rPr>
              <w:t>الصراط</w:t>
            </w:r>
            <w:r>
              <w:rPr>
                <w:b/>
                <w:b/>
                <w:bCs/>
                <w:rtl w:val="true"/>
              </w:rPr>
              <w:t xml:space="preserve"> </w:t>
            </w:r>
            <w:r>
              <w:rPr>
                <w:rFonts w:cs="Traditional Arabic"/>
                <w:b/>
                <w:bCs/>
              </w:rPr>
              <w:t>3</w:t>
            </w:r>
            <w:r>
              <w:rPr>
                <w:rFonts w:cs="Traditional Arabic"/>
                <w:b/>
                <w:bCs/>
                <w:rtl w:val="true"/>
              </w:rPr>
              <w:t>/</w:t>
            </w:r>
            <w:r>
              <w:rPr>
                <w:rFonts w:cs="Traditional Arabic"/>
                <w:b/>
                <w:b/>
                <w:bCs/>
                <w:rtl w:val="true"/>
              </w:rPr>
              <w:t>الشفاعة</w:t>
            </w:r>
            <w:r>
              <w:rPr>
                <w:b/>
                <w:b/>
                <w:bCs/>
                <w:rtl w:val="true"/>
              </w:rPr>
              <w:t xml:space="preserve"> </w:t>
            </w:r>
            <w:r>
              <w:rPr>
                <w:rFonts w:cs="Traditional Arabic"/>
                <w:b/>
                <w:b/>
                <w:bCs/>
                <w:rtl w:val="true"/>
              </w:rPr>
              <w:t>العظمى</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ستقا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ضمان</w:t>
            </w:r>
            <w:r>
              <w:rPr>
                <w:b/>
                <w:b/>
                <w:bCs/>
                <w:rtl w:val="true"/>
              </w:rPr>
              <w:t xml:space="preserve"> </w:t>
            </w:r>
            <w:r>
              <w:rPr>
                <w:rFonts w:cs="Traditional Arabic"/>
                <w:b/>
                <w:b/>
                <w:bCs/>
                <w:rtl w:val="true"/>
              </w:rPr>
              <w:t>ثبوت</w:t>
            </w:r>
            <w:r>
              <w:rPr>
                <w:b/>
                <w:b/>
                <w:bCs/>
                <w:rtl w:val="true"/>
              </w:rPr>
              <w:t xml:space="preserve"> </w:t>
            </w:r>
            <w:r>
              <w:rPr>
                <w:rFonts w:cs="Traditional Arabic"/>
                <w:b/>
                <w:b/>
                <w:bCs/>
                <w:rtl w:val="true"/>
              </w:rPr>
              <w:t>القد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را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الحذ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9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زيز الغفور، الحليم الشكور، أحصَى على العباد أعمالَهم، وسيُوفِّيهم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ظْلِمُ مِثْقَالَ ذَرَّةٍ وَإِنْ تَكُ حَسَنَةً يُضَاعِفْهَا وَيُؤْتِ مِنْ لَدُنْ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ربي وأشكرُه، وأتوبُ إليه وأستغفِرُه، وأشهد أن لا إله إلا الله وحده لا شريك له العليم بذات الصدور، وأشهد أن نبيَّنا وسيِّدَنا محمدًا عبدُه ورسولُه الداعي إلى كل عملٍ مبرور، اللهم صلِّ وسلِّم وبارِك على عبدِك ورسولِك محمدٍ، وعلى آلهِ وصحبِه صلاةً وسلامًا مُضاعفة الأ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بطلب مرضاته، وهجر مُحرَّماته؛ يكتُب لكم رِضوانَه وجنَّاته، ويُجِركم من غضبه وعقوب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ينكم وبين الجنة أهوالاً عِظامًا، وشدائد وكُرُبات،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هِّلُها على المتقين، ويُهوِّنُها على الطائعين، وأما النار فسُبُلها الشهوات المُحرَّمات في هذه الدنيا واتباع ال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وس تقعُ في الغواية بالمُغريات والملذَّات المُحرَّمة، ومُجاهدة النفوس على الطاعات خيرٌ من اتباع الشهوات، فالتقوى سعادةٌ وخيرٌ، وعاقبةٌ حُسنى في الحال والمآل، ورِضوانٌ من الرحمن، والعِصيانُ شقاءٌ وخيبةٌ في الدنيا والآخرة، ووبالٌ وخُسر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الْخَاسِرِينَ الَّذِينَ خَسِرُوا أَنْفُسَهُمْ وَأَهْلِيهِمْ يَوْمَ الْقِيَامَةِ أَلَا ذَلِكَ هُوَ الْخُسْرَانُ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نْ فَوْقِهِمْ ظُلَلٌ مِنَ النَّارِ وَمِنْ تَحْتِهِمْ ظُلَلٌ ذَلِكَ يُخَوِّفُ اللَّهُ بِهِ عِبَادَهُ 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نارُ بالشهوات، وحُفَّت الجنةُ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أيضً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خلق الله الجنة قال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إليها، فذهب ف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يسمع بها أحدٌ إلا 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ها بالمك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إليها، فذهب ف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خشيتُ ألا يدخلَها أحد، ولما خلق الله النار قال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هب فانظر إليها، فذهب فنظر إل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ا يسمع بها أحدٌ ف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ها بالشهو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نظر إليها، فذهب فنظر إليها، فلما رج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لقد خشيتُ ألا يسلمُ منها أحدٌ إلا 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صوَّر العبدُ آخر كُربةٍ وأعظمَ عقبةٍ تعترِضُه دون الجنة، وتذكَّر ذلك دائمًا لأصلحَ حالَه، ولأحسنَ أعمالَه؛ لينجُو من نارٍ حرُّها شديد، وقعرُها بعيد، ومقامِعها حديد، ويفوزَ بجنَّةٍ لا يفنَى نعيمُها ولا يَ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العقبةَ الكَؤُود، والشدة العُظمى، والكربَ الأكبر هو الصراطُ المضروبُ على متن جهنَّم، قضى الله وحكَم ألا يدخل أحدٌ الجنة إلا أن يمُرَّ عليه ويجتازَه، والله يحكمُ ولا مُعقِّب لحُكمه وهو سريعُ الحساب، ولا يجُوزُه أحدٌ إلا بأعمالٍ صالحةٍ رضِيَها الله وقبِلَها، ومن حالَت أعمالُه السيئةُ بينه وبين جوازِه سقطَ في نار جهنَّم وبئس القرار، ولا يظلمُ ربُّك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صراطُ جسرٌ على جهنَّم، إذا وُضع عليها اشتدَّ الفزع، وطارَت القلوب، وشخصَت الأبصار، ونسِيَ كلُّ أحدٍ غيرَه، حتى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ذكرُون ذلك الوقت أهلِيه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النارَ فبكي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النار فبكيتُ، فهل تذكُرون أهلِيك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ي ثلاثة مواطِن فلا يذكرُ أحدٌ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يزان حتى يعلمَ أيخِفُّ ميزانُه أم يثقُل، وعند تطايُر الصُّحُف حتى يعلمَ أين يقع كتابُه في يمينِه أم في شِمالِه أم من وراء ظهرِه، وعند الصراط إذا وُضِع بين ظهرَي جهنَّم حتى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ضرب الصراطُ بين ظهرانَي جهنَّم، فأكون أول من يجوزُ من الرُّسُل بأمَّته، ولا يتكلَّم يومئذٍ أحدٌ إلا الرُّسُل، وكلامُ الرُّسل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 وفي جهنَّم كلاليبُ مثلُ شوك السَّعدان، هل رأيتُم شوك السَّ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مثلُ شوك السَّعدان، غيرَ أنه لا يعلمُ قدرَ عِظَمها إلا الله، تخطِفُ الناسَ بأعمالهم؛ فمنهم من يُوبَق بعمله، ومنهم من يُخردَل، ثم ين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ضربُ الجسرُ على جهنَّم، وتحِلُّ 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ج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حضٌ مزِلَّة، فيه خطاطيفُ وكلاليبُ وحسَكَة تكون بنجد، فيها شُويك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دان، فيمُرُّ المؤمنون كطرف العين، وكالبرق، والرِّيح، وكالطير، وكأجاويد الخيل، والرِّكاب؛ فناجٍ مُسلَّم، ومخدوشٌ مُرسَل، ومكدوسٌ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حُذيفة و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يقوم المؤمنون حتى تزدلِف لهم الجنة، فيأتون آد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تِح لنا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خرجكم من الجنة إلا خطيئةُ أبِيكم، لستُ بصاحب ذلك، اذهبُوا إلى ابنِي إبراهيم خل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احب ذلك، إنما كنتُ خليلاً من وراء وراء، اعمِدوا إلى موسى الذي كلَّمه الله تك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ون موسى،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احب ذلك، اذهبوا إلى عيسى كلمة الله ورُوحِه، فيقول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بصا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أت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ؤذَن له، وتُرسلُ الأمانةُ والرَّحِم فتقومان جنَبَتي الصراط يمينًا وشِمالاً، فيمُرُّ أولُكم كال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كال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إلى البرق كيف يمُرُّ ويرجِع في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مرِّ الرِّيح، ثم كمرِّ الطير، وشدِّ الرِّجال، تجري بهم أعمالُهم، ونبيُّكم قائمٌ على الصراط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لِّم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جِز أعمالُ العباد، حتى يجِيءَ الرَّجُلُ فلا يستطيع السيرَ إلا زح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حافَّتَي الصراط كلاليبُ مُعلَّقة مأمورة تأخذ من أُمِرت به؛ فمخدوشٌ ناجٍ، ومكدوسٌ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 أبي هريرة بيده؛ إن قعرَ جهنَّم ل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بعض ألفاظ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هم ليُسحبُ على الصِّراط سَح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كفر وأوبقَته أعمالُه السيِّئة فيتساقَطون في جهنَّم التي تُعرضُ لهم كأنها سرابٌ يحطِمُ بعضُها بعضًا، عِطاشًا جِياعًا كأشد ما يكون، كما ثبت في الصحي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ؤذنُ لسيِّد البشر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فاعة العُظمى لفصل القضاء من ربِّ العباد بين العباد قبل ذلك، وله شفاعاتٌ أخرى، ويشفعُ في الموقف، وبعدَه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 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فعُ الملائكة، والمُؤمنون، وتنالُ الشفاعة كل من لا يُشرِك بالل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شرك فلا تنفعه الشفاع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تَنْفَعُهُمْ شَفَاعَةُ الشَّافِ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ن أبا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بل شفاعتُه في أب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حرَّمتُ الجنة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عادة ويا فوز من دخل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شقاوة من صار مأواه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شدِّ الناس بُؤسًا من أهل الجنة، فيُصبَغ صبغةً في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بُؤسً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ن شدَّة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 ما مرَّ بي بُؤسٌ قطُّ، ولا رأيتُ شدَّةً قطُّ، ويُؤتَى بأنعم أهل الدنيا من أهل النار، فيُصبَغ صبغةً في النار، ثم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 خيرً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رَّ بك من نعيمٍ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افلاً عما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ضيِّعًا 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غترًّا بدُن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اسيًا أُخ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سَرَته الملذَّ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فيقُ قبل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تبر لمن مضَى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تَّعِظُ لما ترى من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 أن الاستقامة على الصراط المستقيم في الدنيا ضمانٌ لك على ثُبوت القدم على الصراط في الأُخرى، والجزاءُ من جِنس العم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قَدْ جَاءَتْكَ آيَاتِي فَكَذَّبْتَ بِهَا وَاسْتَكْبَرْتَ وَكُنْتَ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قوله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حكيم، السميع العليم، أحمدُ ربي وأشكرُه، وأتوبُ إليه وأستغفِرُه، وأشهد أن لا إله إلا الله وحده لا شريك له العليُّ العظيم، وأشهد أن نبيَّنا وسيِّدَنا محمدًا عبدُه ورسولُه شرحَ الله صدرَه، ورفع ذِكرَ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على آلِهِ وصحبِهِ الناصِرين لهذا الدين ال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 الله عليكم، واشكُروه عليها بالمُسارعة إلى الطاعات، وبُغض المُحرَّمات؛ فما أوسع فضل الله علينا وعلى الناس، وما أعظمَ رحمته وكرمَه و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رحمة الله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نا أعظم دعاءٍ وأنفعَه، وأوسعَه خيرًا وأجمعَه، وهو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ضَه علينا؛ فهو أجمعُ دعاءٍ للخير، وأفضلُ دعاءٍ للسلامة من الشرِّ تضمَّنَته الفات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سِّر الصراط المستقيم بالصراط المضروب على متن جهنَّم، والهدايةُ إليه بالمُرور عليه بسلامةٍ وعافيةٍ من النار، وفُسِّر الصراط المستقيم بالإسلام، وفُسِّر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مُنافاة بين هذه التفاسير، فكل واحدٍ منها يتضمَّنُ الآخر؛ فلا يُهدَى ويُثبَّت على جِسر جهنَّم ويتجاوزه بعافيةٍ وسلامةٍ إلا من اتَّبع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من بدينِه الذي اتَّبع فيه من قبلَه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حَيْنَا إِلَيْكَ أَنِ اتَّبِعْ مِلَّةَ إِبْرَاهِيمَ حَنِيفًا وَمَا كَانَ مِنَ الْمُشْرِ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ه الله بدينٍ محفوظٍ لا يُغيَّر ولا يُبدَّل، وبيَّن الله في هذا الدين ما أدخلَه الناس في دين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حريف والتغيير والتبدي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 وسلِّموا على سيِّدِ الأولين والآخرين وإمام المُرسلين، اللهم صلِّ على محمدٍ وعلى آل محمدٍ، كما صلَّيتَ على إبراهيم وعلى آل إبراهيم، إنك حميدٌ مجيدٌ، اللهم وبارِك على محمدٍ وعلى آل محمدٍ، كما باركتَ على إبراهيم وعلى آل إبراهيم، إنك حميدٌ مجيدٌ،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ضَ عن الصحابة أجمعين، وعن الخلفاء الراشدين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اللهم وارضَ عن التابعين ومن تبِعهم بإحسانٍ إلى يوم الدين، اللهم وارضَ عنَّا معهم بمنِّك وكرمِك و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ثبِّتنا والمسلمين على 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جعلنا من أتباعه يا رب العالمين في الدنيا وفي الآخرة، إنك أنت 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غفِر لنا ما قدَّمنا وما أخَّرنا، وما أسرَرنا وما أعلنَّا، وما أنت أعلمُ به منَّا، أنت المُقدِّمُ وأنت المُؤخِّرُ،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موتانا وموتَى المُسلمين يا رب العالمين، اللهم يسِّر أمر كل مسلمٍ ومسلمةٍ، ويسِّر أمر كل مؤمنٍ ومؤ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أن تُؤلِّف بين قلوب المسلمين، اللهم ألِّف بين قلوب المسلمين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قِّهنا والمسلمين في ال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ذا الجلال والإكرام، نسألُك أن تغفِر لنا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7:07:00Z</dcterms:created>
  <dc:creator>الشيخ علي الحذيفي</dc:creator>
  <dc:description/>
  <dc:language>en-US</dc:language>
  <cp:lastModifiedBy>ahmed</cp:lastModifiedBy>
  <cp:lastPrinted>2011-04-02T16:45:00Z</cp:lastPrinted>
  <dcterms:modified xsi:type="dcterms:W3CDTF">2014-03-16T07:09:00Z</dcterms:modified>
  <cp:revision>4</cp:revision>
  <dc:subject>1/ الجنة محفوفة بالمكاره والنار بالشهوات 2/ صفة الصراط 3/ الشفاعة العظمى 4/ الاستقامة في الدنيا ضمان ثبوت القدم على الصراط </dc:subject>
  <dc:title>الجنة والنار في الكتاب والسنة   </dc:title>
</cp:coreProperties>
</file>