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نة</w:t>
            </w:r>
            <w:r>
              <w:rPr>
                <w:b/>
                <w:b/>
                <w:bCs/>
                <w:rtl w:val="true"/>
                <w:lang w:bidi="ar-EG"/>
              </w:rPr>
              <w:t xml:space="preserve"> </w:t>
            </w:r>
            <w:r>
              <w:rPr>
                <w:rFonts w:cs="Traditional Arabic"/>
                <w:b/>
                <w:b/>
                <w:bCs/>
                <w:rtl w:val="true"/>
                <w:lang w:bidi="ar-EG"/>
              </w:rPr>
              <w:t>والسعي</w:t>
            </w:r>
            <w:r>
              <w:rPr>
                <w:b/>
                <w:b/>
                <w:bCs/>
                <w:rtl w:val="true"/>
                <w:lang w:bidi="ar-EG"/>
              </w:rPr>
              <w:t xml:space="preserve"> </w:t>
            </w:r>
            <w:r>
              <w:rPr>
                <w:rFonts w:cs="Traditional Arabic"/>
                <w:b/>
                <w:b/>
                <w:bCs/>
                <w:rtl w:val="true"/>
                <w:lang w:bidi="ar-EG"/>
              </w:rPr>
              <w:t>إ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بالصالحين</w:t>
            </w:r>
            <w:r>
              <w:rPr>
                <w:b/>
                <w:b/>
                <w:bCs/>
                <w:rtl w:val="true"/>
              </w:rPr>
              <w:t xml:space="preserve"> </w:t>
            </w:r>
            <w:r>
              <w:rPr>
                <w:rFonts w:cs="Traditional Arabic"/>
                <w:b/>
                <w:b/>
                <w:bCs/>
                <w:rtl w:val="true"/>
              </w:rPr>
              <w:t>يوهم</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منهم</w:t>
            </w:r>
            <w:r>
              <w:rPr>
                <w:b/>
                <w:b/>
                <w:bCs/>
                <w:rtl w:val="true"/>
              </w:rPr>
              <w:t xml:space="preserve"> </w:t>
            </w:r>
            <w:r>
              <w:rPr>
                <w:rFonts w:cs="Traditional Arabic"/>
                <w:b/>
                <w:b/>
                <w:bCs/>
                <w:rtl w:val="true"/>
              </w:rPr>
              <w:t>وليس</w:t>
            </w:r>
            <w:r>
              <w:rPr>
                <w:b/>
                <w:b/>
                <w:bCs/>
                <w:rtl w:val="true"/>
              </w:rPr>
              <w:t xml:space="preserve"> </w:t>
            </w:r>
            <w:r>
              <w:rPr>
                <w:rFonts w:cs="Traditional Arabic"/>
                <w:b/>
                <w:b/>
                <w:bCs/>
                <w:rtl w:val="true"/>
              </w:rPr>
              <w:t>م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سعر</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جا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طابق</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عم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صادقة</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ائ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1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مز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لشافعي في مرضه الذي مات في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من الدنيا راحلاً، وللإخوان مفارقًا، ولسوء عملي ملاقيًا، ولكأس المنية شاربًا، وعلى الله واردًا، ولا أدري أروحي تصير إلى الجنة فأهنئها، أم إلى النار فأعزيها، ثم أنشأ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ـا قلبي وضـاقت مذا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رجـا مني لعفـوك سُلَّ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ــاظمني ذنبي فلمـا قرنت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وك ربي كان عفـوك أعظم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لتَ ذا عفو عن الذنب 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ــود وتعفـو منَّـةً وتكرُّم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غفور الرح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عظيمة يقررها 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ه لا منفعة 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عذب عباده، بل هو يريد رحمتهم ويقدمها على تعذيبهم، فلا يعذب إلا من لا يسوغ في حقه العفو بحال من الأحوال، فرحمته سبحانه سبقت غضبه، وهو العفو الغفور لمن توجه إليه وخا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ما قاله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ظر إلى تسبيح الناس وبكائهم يوم عرف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لو أن هؤلاء صاروا إلى رجل يسألونه دان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دس الدرهم، أتفه وأحقر شيء من المال في ذل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أن هؤلاء صاروا إلى رجل يسألونه دانقًا، أكان ير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المغفر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من إجابة رجل لهم بدان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عظي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ة عطائه، ما رواه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 من يدخل الجنة رجل يمشي مرة ويكبو مرة وتسفعه النار مرة، فإذا جاوزها التفت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ذي نجاني منك، لقد أعطاني الله شيئًا ما أعطاه أحدًا من الأولين والآخرين، فترفع له شج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نني من هذه الشجرة فأستظل بظلها، وأشرب من مائها،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علي إن أعطيتكها سألتن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هده أن لا يسأله غيرها، وربه يعذره؛ لأنه يرى ما لا صبر له عليه، فيدنيه منها، فيستظل بظلها، ويشرب من مائها، ثم ترفع له شجرة هي أحسن من الأو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نني من هذه الشجرة؛ لأشرب من مائها وأستظل بظلها، لا أسألك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اهدني أن لا تسألن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إن أدنيتك منها تسألن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اهده أن لا يسأله غيرها، وربه يعذره؛ لأنه يرى ما لا صبر 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جمال شجر الجنة و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منها، فيستظل بظلها، ويشرب من مائها، ثم ترفع له شجرة عند باب الجنة هي أحسن من الأولي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نني من هذه فأستظل بظلها وأشرب من مائها، لا أسألك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اهدني أن لا تسألن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ا أسألك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ه يعذره؛ لأنه يرى ما لا صبر له عليه، فيدنيه منها، فإذا أدناه منها سمع أصوات أه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صريني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تقطع مسألت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ضيك أن أعطيك الدنيا ومثلها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هزئ بي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ا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ألوني مم أ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تضح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حك رب العالمين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هزئ مني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هزئ منك ولكني على ما أشا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يعطي عبده أكثر مما يطلبه، وفوق ما يأمله، وخيرًا مما ي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يس معنى سعة رحمته تعالى أنه لا يعذب المستهترين المعرضين، وإنما يكتب رحمته للذين يخافون يوم يبعثون، ذلك اليوم العظيم، يوم يقوم الناس لرب العالمين،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نة يدخلها الذين يخافون، وليس المراد أنهم لم يذنبوا قط، وإنما يخافون ذنوبهم ولا يصرون عليها، أما الذين استولت عليهم شهواتهم، ولم يفكروا فيما وراء دنياهم، فهؤلاء في خطر وإن صلوا وصاموا وحجوا، يدل على ذلك ما 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منكم من أحد بأشد منا شدة لله في استقصاء الحق من المؤمنين لله يوم القيامة لإخوانهم الذين في النا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صومون معنا، ويصلون، ويحجون،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من عرفتم، فيخرجون خلقً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ا الحديث دلالة على أن خلقًا كثيرًا ممن يصلون ويصومون ويحجون يعذبون في النار إلى ما شاء الله من الزمان، ثم يخرجون بشفاعة المؤمنين ومناشد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هم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بيان لمن يعقل و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نجيه من النار إلا أن يكون في جميع شئونه مرتبطًا ب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ا من عقابه، منخلعًا عن تسلط الدنيا وشهواتها على نفسه، لا كحال كثير من المصلين الذين اكتفوا بنقر تلك الركعات في بيوتهم في أغلب الأحوال أو في بعض المساجد أحيانًا، ثم تراهم بعد ذلك لا ولاء لهم لله ولدينه وللمؤمنين، لا يهتمون بأمر النجاة من النار ومن سوء الخاتمة، بل 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لنا الجنة فلا بأس، وإن دخلنا النار أيضًا ف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د في تصرفاتهم معنى الحرص على الجنة، وفرق بين تمني الجنة والحرص الفعلي عليها؛ إذ كيف يكون حريصًا على الجنة من ليس عنده أدنى استعداد لأن يُرهَق في شيء في سبيل الله، وفي سبيل الفوز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ريصًا على الجنة من يتأول لنفسه مائة باب وباب ليستمر في المعصية ويتكاسل ع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جنة غدت عند كثيرين شيئًا في عالم القصص والأمث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ذلك من شعور عباد الله المتقين الذين كانوا يحيون في الدنيا وكأنهم يرون الآخرة رأي العين، ويرون القبر رأي العين، ويرون النار رأي العين، وقلوبهم يقين بحقارة الدنيا وسرعة رحيلهم عنها، وما تركوا سبيلاً يقربهم إلى الجنة إلا سلكوه، ولا بابًا يوصلهم قريبًا منها إلا طر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الأمر أن بعضهم لم يكتفِ بالعبادة حتى تفكر فيما يحثه عليها، ونظر إلى من تدفعه رؤيت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إذا اعترتني فترة في العبادة نظرت إلى وجه محمد بن واسع وإلى اجتهاده، فعملت على ذلك أسب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د إلى القبور، فقيل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س إلى قوم يذكروني معادي، وإن غبت لم يغتاب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ان الفارسي أخوين في الله، وفي حياتهما كثير من المواقف الدالة على زهدهما في الدنيا وحرصهما على الآخرة، بكى سلمان الفارسي عند موت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إ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زاد أحدنا كزاد الراكب، وحولي هذه الأز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حوله إجانة وجفنة ومط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عمر بن عبد العزيز إلى المقبرة، فلما نظر إلى القبور بكى، ثم أقبل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ي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بور آبائي بني أمية، كأنهم لم يشاركوا أهل الدنيا في لذاتهم وعيشهم، أما تراهم صرعى قد حلت بهم المثلات، واستحكم فيهم البلاء، وأصاب الهوام مقيلاً في أب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علم أحدًا أنعم ممن صار إلى هذه القبور وقد أمن من عذاب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كذا كان وقع آيات العذاب عليهم، وأثر أخبار القبر وما فيه على نفوسهم، وهكذا كل مؤمن على يقين أن ما قال الله كما قال، وأن عذابه يتحقق كما أراد، لابد وأن يتحرك في نفسه الخوف والوج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على أهل النار الجوع، فيعدل عندهم ما هم فيه من العذاب، فيستغيثون بالطعام، فيغاثون بالضريع، لا يسمن ولا يغني من جوع، فيستغيثون فيغاثون بطعام ذي غصة، فيذكرون أنهم كانوا يجيزون الغصص بالشراب، فيستغيثون بالشراب، فيغاثون بالحميم، ينالونه بكلاليب من حديد، فإذا دنا منهم شوى وجوههم، وإذا دخل بطونهم قطع ما في بطونهم، فيطلبون إلى خزنة جهنم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يُخَفِّفْ عَنَّا يَوْمًا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يب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وَلَمْ تَكُ تَأْتِيكُمْ رُسُلُكُمْ بِالْبَيِّنَاتِ قَالُوا بَلَى قَالُوا فَادْعُوا وَمَا دُعَاءُ الْكَافِرِينَ إِلا فِي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مالكًا،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الِكُ لِيَقْضِ عَلَيْنَا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اكِ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خْرِجْنَا مِنْهَا فَإِنْ عُدْنَا فَإِنَّ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سَئُوا فِيهَا وَلا تُكَ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ييأسون من كل خير، ويأخذون في الشهيق والويل والث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نا نعني بال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آنيَّة، نبكي ساعة ثم نترك العمل، وإنما نريد خوفًا يمنع المعاصي، ويحث على الطاعة، فأما خوف الحمقى الذين اقتصروا على سماع الأهوال و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نا بالله، نعوذ بالله، يا رب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ع ذلك مصرون على القبائح، والشيطان يسخر منهم كما يسخر ممن قصده سَبُع ضارٍ وهو إلى جانب حص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هذا، وهو لا يدخل الحصن ولا يبرح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الحصن وما دخ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ذعان لله، وأداء أوامره، واجتناب نواهيه، فذاك هو الحصن الحصين الذي أمر الله بدخو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إسلام بجميع شرائ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دخل ذلك الحصن فقد أمن من عذاب الله في الآخرة وفاز بس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إيمان بالجنة والخوف من النار، إنما نقصد بهما حقيقتهما التي تدفع إلى العمل الجاد، كأن يرى الجنة والنار أمامه، ويشعر بالآخرة قريبة مقبلة، وبالدنيا حقيرة مدبرة، نريد مثل ذلك الإيمان الواعي والخوف الحقيقي الذي يدفع مثل عمير بن الحمام حين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وم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قاتلهم اليوم رجل، فيُقتل صابرًا محتسبًا مقبلاً غير مدبر إلا أدخله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ا بيني وبين أن أدخل الجنة إلا أن يقتلني هؤلاء، وكان يأكل تمرات، فألقى بها وقاتل حتى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 إيمانًا كإيمان حنظلة بن عامر، نريد طلبًا للجنة وحورها كطلب حنظلة الذي سمع صيحة الح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أعرس من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من توه إلى الهيجاء، تاركًا فراشه وعروسه؛ ليقاتل ويُقتل، وتغسله الملائكة، ويلقى دارًا خيرًا من داره، وحورًا تنتظرنه في الجنة خيرًا من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ثال هؤلاء يستحقون الجنة، سلعة الله الغالية، وأولئك الذين يتقبل الله عنهم أحسن ما عملوا ويتجاوز عن سيئاتهم في أصحاب الجنة، وعد الصدق الذي كانوا يو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كسالى المتميعون فما أبعدهم عن هذه البيعة، وعن تلك الصفقة المباركة الرابحة، لا تطلب من أحدهم اليوم أن يقدم روحه لدينه، ولا أن يراق دمه في سبيل الله، ولكن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تلك المعصية، لا تأكل الربا، أموالك التي في البنوك وتجني رباها وتضعه نارًا في بطنك، أما تتقي الله وتنهي معاملتك تلك المحرمة، فبماذا ي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ه حنظلة الذي يشتري الآخرة بالدنيا، أم تحسبه عمير بن الحمام الذي لم يعد يرى أمامه غير الجنة فلا يصبر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ما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رق الأخرى للكسب صعبة، أنا مضطر لتزويج الولد أو البنت أو لبناء مسكن يليق، والضرورات تبيح المحظورات، والشيخ فل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ورعًا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الله إذا وجدت مصدرًا للكسب أفضل فسأنهي تلك المعامل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 من إجابات المتميعين الذين لا حرص لهم على الجنة، وإنما هم أهل كلام وا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ت حرصهم على الجنة كحرصهم على أي أمر من أمور دنياهم وأموالهم وأبدانهم، وترى أحدهم قد يشتكي شيئًا في بدنه أو يتوهمه، فيذهب للطبيب، فيفيده أنه سليم، ولا يحتاج إلى علاج، فيصر على أخذ علاج للوقاية، وإن اقتضى أن يمنع بعض الأشياء عن نفسه أو يتحمل مرارة العلاج، فهذا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ديد الحرص على نفسه وعلى صحته وبدنه، ومثل ذلك الحرص كان ينبغي أن يكون على ما ينجي من النار ويدخل الجنة، ولكن لا تجد مع الأسف ذلك الحرص والصدق في طلب الجنة والفرار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ول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افين من عذاب الله وقد خالفتِ أمره وخلعت حجابك عنك، وخرجت في سوق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د إلا تميعًا وتحججًا بسلامة الضمير وسلامة القصد، والله يعلم خائنة الأعين وما تخ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زل إلى المسجد وهو تحت دارك أو بجوار دك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ك تخاطب نفسك، وما كان منه إلا أن ينظر إليك نظرة استغراب، ويتحفك بمحاضرة في يسر الإسلام وكراهية التن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ثال تلك الكائنات الهشة والأوراق البالية، وأمثال هذه الموائع وتلك القطع الملتوية، على أي أساس تطمع فيما لا عين رأت ولا أذن سمعت ولا خطر على قلب 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عد الله ذلك للعابدين المجاهدين،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سْحَارِ هُمْ يَسْتَغْ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وَالِهِمْ حَقٌّ لِلسَّائِلِ 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أدر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صل إلى تلك المراتب، فيا ليتنا من أهلها، ويقرأ الإنسان في صفات أهل الجنة المفلحين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ف يتأمل الصفات الواردة، ويتألم حين لا يكاد يجد نفسه قد تحقق بصفة أو صفتين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رى كل واحد منا أنه قد تحقق بهذه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 إلى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للأسى، والله عقبات بعد عقبات تريد من يقتحمها، ولا أدري متى يستطيع الإنسان أن يتخلص فعلاً من اللغ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ل ما لا يثاب عليه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صل الإنسان إلى تلك المرتبة التي يعرض فيها عن اللغ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يعرف حاله وهي أنه أحيانًا لا يلغ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لزَّكَاةِ فَا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كل صاحب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ردت أموالك كل عام، وسألت أهل العلم عن نصابها وزكاتها، وأخرجتها في مصارفها الشرعية بلا رياء ولا 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فظ الفرج أمر عظيم يقتضي صيانته، وصيانة كل ما يتصل به من مؤثرات، كبصر وسمع ولسان، عن إحراز شهوة آثمة، فهل التزمنا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 الأمانات، وأداء الحقوق، والوفاء بالوعود والعهود مع الله ومع الخلق، كم وعد وعهد أخلفن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انة أو حق قصرنا في حفظهما أو أدائ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ا جميعًا في أوقاتها وبصفاتها الشرعية وآد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دراك ما الفر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 لا يعلوه نعيم، حيث لا أسقام ولا أمراض، ولا لغو ولا هموم ولا أحزان، ولا نصب ولا لغوب، ولا موت ولا ذهول، أهلها لا يَظلمون ولا يُظلمون، ولا يتباغضون ولا يتنافرون، لهم فيها ما يشتهون، ولا يبولون ولا يتغوطون، متحابون متصا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شة بلا كدر، وحياة بلا طواغيت وبلا مجرمين، لا يسبِّح فيها أحد بحمد طاغوت، لا اشتراكية ولا ديمقراطية ولا شيوعية ولا قومية ولا وطنية، إنما يسبِّحون بحمد ربهم، يلهمون التسبيح كما يلهمون النَفَس، وينتهون من نعيم ولذة ليشرعوا في نعيم ولذة، أهلها وجوههم ناعمة، وجوههم ناضرة، وقلوبهم راضية، ونفوسهم هانئة، خدمهم مخلدون، يطوفون عليهم، إذا رأيتهم حسبتهم لؤلؤًا منثورًا، فإذا كان ذلك حال خدمها فكيف حال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 عجبًا لتلك الدار كيف نام طا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م يسمع بمهرها خاط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طاب العيش في هذه الدار بعد سماع أخ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رَّ للمشتاق القرار دون معانقة أبك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رت دونها أعين المشت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صبرت عنها أنفس الموق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صرفت عنها قلوب أكثر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 شيء تعوضت عنها نفوس المع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أهلها النبيون والصديقون والشهداء والصالحون، دار أهلها المجاهدون المخلصون، يقول الحبيب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ما بين كل درجة ودرجة كما بين السماء والأرض، أعدها الله للمجاهدين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جاهد الذي يبذل روحه ودمه وكل ما يملك لينشر رسالة الله في الأرض؛ فالرسالة هي حياة العالم وروحه وسعادته، وهي الهداية التي يملك المجاهدون أن يهدوها للبشرية، نعم، مائة درجة في الجنة للمجاهدين الذين يجاهدون في سبيل الله، في كل زمان وفي كل مكان ليتحرر الإنسان، وينتصر الإسلام، وتعلو راية الإيمان، وتحكم شرعة الرحمن، ويكون الدين كله لله، يطلبون من الله الفضل والرضوان، والعتق من النيران، ولا يبتغون غير ذلك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لنا نصيبًا في تلك الدار، ولا تجعل مصيرنا إلى النار، واجعل الجنة لنا دار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44:00Z</dcterms:created>
  <dc:creator>فضيلة الشيخ هشام عبد القادر آل عقدة</dc:creator>
  <dc:description/>
  <cp:keywords/>
  <dc:language>en-US</dc:language>
  <cp:lastModifiedBy>USER</cp:lastModifiedBy>
  <cp:lastPrinted>2011-04-02T16:45:00Z</cp:lastPrinted>
  <dcterms:modified xsi:type="dcterms:W3CDTF">2011-08-01T22:45:00Z</dcterms:modified>
  <cp:revision>4</cp:revision>
  <dc:subject>1/ عظيم فضل الله تعالى بعباده ورحمته بهم 2/ سعة رحمته لا تعني عدم تعذيبه للمستهترين المعرضين 3/ بين السلف والخلف في طلبهم للجنة 4/ المقصود بالإيمان بالجنة والخوف من النار ما يدفع للعمل الجاد 5/ التملص من أداء العبادات وترك المعاصي 6/ بعض صفات للمؤمنين من أهل الجنة</dc:subject>
  <dc:title>الجنة والسعي إليها</dc:title>
</cp:coreProperties>
</file>