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ُ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ِرّ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ث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ك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ذ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َ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آ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آ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آ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آ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و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خ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َ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ن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ِ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م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ئ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نت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حَدَّ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ٍ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ِ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ا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2:00Z</dcterms:created>
  <dc:creator>ناصر بن محمد الأحمد </dc:creator>
  <dc:description/>
  <cp:keywords/>
  <dc:language>en-US</dc:language>
  <cp:lastModifiedBy>START</cp:lastModifiedBy>
  <dcterms:modified xsi:type="dcterms:W3CDTF">2011-03-16T16:13:00Z</dcterms:modified>
  <cp:revision>3</cp:revision>
  <dc:subject>1/ شوق الجنة لأهلها  2/ وصف الجنة  3/ وصف أهلها  3/ أهل الجنة في الدنيا 4/نماذج دنيوية لما في الجنة.</dc:subject>
  <dc:title>الجنة .. وأهلها</dc:title>
</cp:coreProperties>
</file>