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تناو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شيئ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 w:val="36"/>
                <w:szCs w:val="36"/>
                <w:rtl w:val="true"/>
                <w:lang w:bidi="ar-EG"/>
              </w:rPr>
              <w:t>والقد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منحهم</w:t>
            </w:r>
            <w:r>
              <w:rPr>
                <w:sz w:val="36"/>
                <w:sz w:val="36"/>
                <w:szCs w:val="36"/>
                <w:rtl w:val="true"/>
                <w:lang w:bidi="ar-EG"/>
              </w:rPr>
              <w:t xml:space="preserve"> </w:t>
            </w:r>
            <w:r>
              <w:rPr>
                <w:rFonts w:cs="Traditional Arabic"/>
                <w:sz w:val="36"/>
                <w:sz w:val="36"/>
                <w:szCs w:val="36"/>
                <w:rtl w:val="true"/>
                <w:lang w:bidi="ar-EG"/>
              </w:rPr>
              <w:t>الإرادة</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تناولك</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قر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شئي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وعاء</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ؤهل</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لتوفيق</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لخذل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ا أَمْرَهُ وَلَا تَعْصُوهُ؛ وَاعْلَمُوا أَنَّ التَّقْوَى فِي الدُّنْيَا زَادٌ وَنَجَاةٌ، وَفِي الْآخِرَةِ فَوْزٌ وَدَرَجَاتٌ؛ وَأَشْهَدُ أَلَّا إِلَهَ إِلَّا اللَّهُ، صَاحِبُ الْفَضْلِ، وَمِنْهُ الْأُعْطِيَاتُ، وَأَ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دِّينِ وَقُدْوَةُ الصَّالِحَ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نَا الْمُدَبِّرِ الْحَكِيمِ إِرَادَةٌ وَمَشِيئَةٌ؛ إِرَادَةٌ كَوْنِيَّةٌ قَدَرِيَّةٌ، وَهَذِهِ نَافِذَةٌ فِي كُلِّ كَوْنِهِ، وَقَاضِ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 خَلْقِهِ، لَيْسَ لِمَخْلُوقٍ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طِ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بَعْضُهُمْ لِبَعْضٍ ظَهِيرًا 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حْوِيلِهَا أَوْ تَغْيِيرِهَا أَوْ تَوْقِيفِهَا، كَ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شَرْعِيَّةٌ، وَهِيَ الْإِرَادَةُ الَّتِي تَدُورُ عَلَيْهَا مَشِيئَةُ الْعَبْدِ وَإِرَادَتُهُ، وَهِيَ الَّتِي لِأَجْلِهَا أَرْسَلَ الرُّسُلَ، وَأَنْزَلَ الْكُتُبَ، وَرَتَّبَ عَلَيْهَا حَسَنَاتٍ وَسَيِّئَاتٍ وَثَوَابًا وَعِقَابًا، وَلِأَجْلِهَا تُحْشَرُ الْخَلَائِقُ يَوْمَ الْقِيَامَةِ؛ لِيُجَازِيَ اللَّهُ فِيهِ الْمُحْسِنَ عَلَى إِحْسَانِهِ، وَالْمُسِيءَ عَلَى إِسَاءَتِهِ، وَنِهَايَةُ الْحِسَابِ مَصِيرٌ حَتْمِيٌّ؛ إِمَّا إِلَى جَنَّةٍ، وَإِمَّا إِلَى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كُلَّ شَيْءٍ وَ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كَةٍ لَا يَخْرُجُ عَنْ هَاتَيْنِ الْإِرَادَتَيْنِ؛ فَلَا يَكُونُ فِي خَلْقِهِ إِلَّا مَا يَشَاءُ، وَلَا يَقَعُ فِي كَوْنِهِ إِلَّا مَا يُرِيدُ؛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رَادَتِهِ الْكَوْنِيَّةِ</w:t>
      </w:r>
      <w:r>
        <w:rPr>
          <w:rFonts w:cs="Traditional Arabic" w:ascii="Traditional Arabic" w:hAnsi="Traditional Arabic"/>
          <w:sz w:val="36"/>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أَرَادَ</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كُنْ</w:t>
      </w:r>
      <w:r>
        <w:rPr>
          <w:b/>
          <w:b/>
          <w:bCs/>
          <w:sz w:val="28"/>
          <w:sz w:val="28"/>
          <w:szCs w:val="36"/>
          <w:rtl w:val="true"/>
        </w:rPr>
        <w:t xml:space="preserve"> </w:t>
      </w:r>
      <w:r>
        <w:rPr>
          <w:rFonts w:cs="Traditional Arabic"/>
          <w:b/>
          <w:b/>
          <w:bCs/>
          <w:sz w:val="28"/>
          <w:sz w:val="28"/>
          <w:szCs w:val="36"/>
          <w:rtl w:val="true"/>
        </w:rPr>
        <w:t>فَيَكُو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يس</w:t>
      </w:r>
      <w:r>
        <w:rPr>
          <w:rFonts w:cs="Traditional Arabic"/>
          <w:sz w:val="28"/>
          <w:szCs w:val="36"/>
          <w:rtl w:val="true"/>
        </w:rPr>
        <w:t xml:space="preserve">: </w:t>
      </w:r>
      <w:r>
        <w:rPr>
          <w:rFonts w:cs="Traditional Arabic"/>
          <w:sz w:val="28"/>
          <w:szCs w:val="36"/>
        </w:rPr>
        <w:t>82</w:t>
      </w:r>
      <w:r>
        <w:rPr>
          <w:rFonts w:cs="Traditional Arabic"/>
          <w:sz w:val="28"/>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شَاءَ</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لَآمَ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كُلُّهُمْ</w:t>
      </w:r>
      <w:r>
        <w:rPr>
          <w:b/>
          <w:b/>
          <w:bCs/>
          <w:sz w:val="28"/>
          <w:sz w:val="28"/>
          <w:szCs w:val="36"/>
          <w:rtl w:val="true"/>
        </w:rPr>
        <w:t xml:space="preserve"> </w:t>
      </w:r>
      <w:r>
        <w:rPr>
          <w:rFonts w:cs="Traditional Arabic"/>
          <w:b/>
          <w:b/>
          <w:bCs/>
          <w:sz w:val="28"/>
          <w:sz w:val="28"/>
          <w:szCs w:val="36"/>
          <w:rtl w:val="true"/>
        </w:rPr>
        <w:t>جَمِيعً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يُونُسَ</w:t>
      </w:r>
      <w:r>
        <w:rPr>
          <w:rFonts w:cs="Traditional Arabic"/>
          <w:sz w:val="28"/>
          <w:szCs w:val="36"/>
          <w:rtl w:val="true"/>
        </w:rPr>
        <w:t xml:space="preserve">: </w:t>
      </w:r>
      <w:r>
        <w:rPr>
          <w:rFonts w:cs="Traditional Arabic"/>
          <w:sz w:val="28"/>
          <w:szCs w:val="36"/>
        </w:rPr>
        <w:t>99</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إِثْبَاتِ إِرَادَةِ الْإِنْسَانِ وَمَشِيئَ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هَدَيْنَاهُ</w:t>
      </w:r>
      <w:r>
        <w:rPr>
          <w:b/>
          <w:b/>
          <w:bCs/>
          <w:sz w:val="28"/>
          <w:sz w:val="28"/>
          <w:szCs w:val="36"/>
          <w:rtl w:val="true"/>
        </w:rPr>
        <w:t xml:space="preserve"> </w:t>
      </w:r>
      <w:r>
        <w:rPr>
          <w:rFonts w:cs="Traditional Arabic"/>
          <w:b/>
          <w:b/>
          <w:bCs/>
          <w:sz w:val="28"/>
          <w:sz w:val="28"/>
          <w:szCs w:val="36"/>
          <w:rtl w:val="true"/>
        </w:rPr>
        <w:t>السَّبِيلَ</w:t>
      </w:r>
      <w:r>
        <w:rPr>
          <w:b/>
          <w:b/>
          <w:bCs/>
          <w:sz w:val="28"/>
          <w:sz w:val="28"/>
          <w:szCs w:val="36"/>
          <w:rtl w:val="true"/>
        </w:rPr>
        <w:t xml:space="preserve"> </w:t>
      </w:r>
      <w:r>
        <w:rPr>
          <w:rFonts w:cs="Traditional Arabic"/>
          <w:b/>
          <w:b/>
          <w:bCs/>
          <w:sz w:val="28"/>
          <w:sz w:val="28"/>
          <w:szCs w:val="36"/>
          <w:rtl w:val="true"/>
        </w:rPr>
        <w:t>إِمَّا</w:t>
      </w:r>
      <w:r>
        <w:rPr>
          <w:b/>
          <w:b/>
          <w:bCs/>
          <w:sz w:val="28"/>
          <w:sz w:val="28"/>
          <w:szCs w:val="36"/>
          <w:rtl w:val="true"/>
        </w:rPr>
        <w:t xml:space="preserve"> </w:t>
      </w:r>
      <w:r>
        <w:rPr>
          <w:rFonts w:cs="Traditional Arabic"/>
          <w:b/>
          <w:b/>
          <w:bCs/>
          <w:sz w:val="28"/>
          <w:sz w:val="28"/>
          <w:szCs w:val="36"/>
          <w:rtl w:val="true"/>
        </w:rPr>
        <w:t>شَاكِرًا</w:t>
      </w:r>
      <w:r>
        <w:rPr>
          <w:b/>
          <w:b/>
          <w:bCs/>
          <w:sz w:val="28"/>
          <w:sz w:val="28"/>
          <w:szCs w:val="36"/>
          <w:rtl w:val="true"/>
        </w:rPr>
        <w:t xml:space="preserve"> </w:t>
      </w:r>
      <w:r>
        <w:rPr>
          <w:rFonts w:cs="Traditional Arabic"/>
          <w:b/>
          <w:b/>
          <w:bCs/>
          <w:sz w:val="28"/>
          <w:sz w:val="28"/>
          <w:szCs w:val="36"/>
          <w:rtl w:val="true"/>
        </w:rPr>
        <w:t>وَإِمَّا</w:t>
      </w:r>
      <w:r>
        <w:rPr>
          <w:b/>
          <w:b/>
          <w:bCs/>
          <w:sz w:val="28"/>
          <w:sz w:val="28"/>
          <w:szCs w:val="36"/>
          <w:rtl w:val="true"/>
        </w:rPr>
        <w:t xml:space="preserve"> </w:t>
      </w:r>
      <w:r>
        <w:rPr>
          <w:rFonts w:cs="Traditional Arabic"/>
          <w:b/>
          <w:b/>
          <w:bCs/>
          <w:sz w:val="28"/>
          <w:sz w:val="28"/>
          <w:szCs w:val="36"/>
          <w:rtl w:val="true"/>
        </w:rPr>
        <w:t>كَفُورً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إِنْسَانِ</w:t>
      </w:r>
      <w:r>
        <w:rPr>
          <w:rFonts w:cs="Traditional Arabic"/>
          <w:sz w:val="28"/>
          <w:szCs w:val="36"/>
          <w:rtl w:val="true"/>
        </w:rPr>
        <w:t xml:space="preserve">: </w:t>
      </w:r>
      <w:r>
        <w:rPr>
          <w:rFonts w:cs="Traditional Arabic"/>
          <w:sz w:val="28"/>
          <w:szCs w:val="36"/>
        </w:rPr>
        <w:t>3</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cs="Traditional Arabic"/>
          <w:b/>
          <w:b/>
          <w:bCs/>
          <w:sz w:val="28"/>
          <w:sz w:val="28"/>
          <w:szCs w:val="36"/>
          <w:rtl w:val="true"/>
        </w:rPr>
        <w:t>وَهَدَيْنَاهُ</w:t>
      </w:r>
      <w:r>
        <w:rPr>
          <w:b/>
          <w:b/>
          <w:bCs/>
          <w:sz w:val="28"/>
          <w:sz w:val="28"/>
          <w:szCs w:val="36"/>
          <w:rtl w:val="true"/>
        </w:rPr>
        <w:t xml:space="preserve"> </w:t>
      </w:r>
      <w:r>
        <w:rPr>
          <w:rFonts w:cs="Traditional Arabic"/>
          <w:b/>
          <w:b/>
          <w:bCs/>
          <w:sz w:val="28"/>
          <w:sz w:val="28"/>
          <w:szCs w:val="36"/>
          <w:rtl w:val="true"/>
        </w:rPr>
        <w:t>النَّجْدَيْ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بَلَدِ</w:t>
      </w:r>
      <w:r>
        <w:rPr>
          <w:rFonts w:cs="Traditional Arabic"/>
          <w:sz w:val="28"/>
          <w:szCs w:val="36"/>
          <w:rtl w:val="true"/>
        </w:rPr>
        <w:t xml:space="preserve">: </w:t>
      </w:r>
      <w:r>
        <w:rPr>
          <w:rFonts w:cs="Traditional Arabic"/>
          <w:sz w:val="28"/>
          <w:szCs w:val="36"/>
        </w:rPr>
        <w:t>10</w:t>
      </w:r>
      <w:r>
        <w:rPr>
          <w:rFonts w:cs="Traditional Arabic"/>
          <w:sz w:val="28"/>
          <w:szCs w:val="36"/>
          <w:rtl w:val="true"/>
        </w:rPr>
        <w:t>]</w:t>
      </w:r>
      <w:r>
        <w:rPr>
          <w:rFonts w:ascii="Traditional Arabic" w:hAnsi="Traditional Arabic" w:cs="Traditional Arabic"/>
          <w:sz w:val="36"/>
          <w:sz w:val="36"/>
          <w:szCs w:val="36"/>
          <w:rtl w:val="true"/>
        </w:rPr>
        <w:t xml:space="preserve">، وَعَنْ كَوْنِ إِرَادَةِ الْإِنْسَانِ لَا تَخْرُجُ عَنْ إِرَ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شَاءُو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تَّكْو</w:t>
      </w:r>
      <w:r>
        <w:rPr>
          <w:rFonts w:cs="Traditional Arabic"/>
          <w:sz w:val="28"/>
          <w:sz w:val="28"/>
          <w:szCs w:val="36"/>
          <w:rtl w:val="true"/>
        </w:rPr>
        <w:t>ِ</w:t>
      </w:r>
      <w:r>
        <w:rPr>
          <w:rFonts w:cs="Traditional Arabic"/>
          <w:sz w:val="28"/>
          <w:sz w:val="28"/>
          <w:szCs w:val="36"/>
          <w:rtl w:val="true"/>
        </w:rPr>
        <w:t>يرِ</w:t>
      </w:r>
      <w:r>
        <w:rPr>
          <w:rFonts w:cs="Traditional Arabic"/>
          <w:sz w:val="28"/>
          <w:szCs w:val="36"/>
          <w:rtl w:val="true"/>
        </w:rPr>
        <w:t xml:space="preserve">: </w:t>
      </w:r>
      <w:r>
        <w:rPr>
          <w:rFonts w:cs="Traditional Arabic"/>
          <w:sz w:val="28"/>
          <w:szCs w:val="36"/>
        </w:rPr>
        <w:t>29</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شَ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عَلُوهُ</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أَنْعَامِ</w:t>
      </w:r>
      <w:r>
        <w:rPr>
          <w:rFonts w:cs="Traditional Arabic"/>
          <w:sz w:val="28"/>
          <w:szCs w:val="36"/>
          <w:rtl w:val="true"/>
        </w:rPr>
        <w:t xml:space="preserve">: </w:t>
      </w:r>
      <w:r>
        <w:rPr>
          <w:rFonts w:cs="Traditional Arabic"/>
          <w:sz w:val="28"/>
          <w:szCs w:val="36"/>
        </w:rPr>
        <w:t>13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وَالنَّ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جَبْرًا عَلَى خَلْقِهِ فِي فِعْلِ مَا يُرِيدُهُ مِنْهُمْ، وَلَا قَهْرًا فِيمَا أَرَادَ تَرْكَهُ مِنْهُمْ؛ بَلْ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هُمْ حُرِّيَّةَ الِاخْتِيَارِ، وَصَلَاحِيَّةَ التَّفْكِيرِ،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نْفِيذِ؛ فَأَعْطَى اللَّهُ الْمَخْلُوقَاتِ، وَخُصُوصًا الْإِنْسَ وَالْجَانَّ إِرَادَةً وَمَشِيئَةً يُمْكِنُ لِلْعَبْدِ مُزَاوَلَةُ مَا يُرِيدُ، وَمُمَارَ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رْغَبُ، فَجَعَلَ لَهُ صَلَاحِيَةَ الْعَمَلِ وَالتَّرْكِ، وَإِمْكَانِيَّةَ الْفِعْلِ وَالْمَنْعِ، وَحُرِّيَّةَ الْإِقْدَامِ وَالْإِحْجَامِ،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كَلَامِ وَالصَّمْتِ، وَهَذِهِ جَمِيعُهَا لَا تَتَعَارَضُ مَعَ إِرَادَةِ اللَّهِ وَمَشِيئَ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مِنْ دَ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طْفِ اللَّهِ وَخَ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كَانَتْ إِرَادَةُ الْإِنْسَانِ مَحْدُودَةً وَفْقَ الْإِمْكَانِيَّاتِ الَّتِي أَوْدَعَهَا اللَّهُ فِيهِ، وَالطَّاقَاتِ الَّتِي مَنَحَهُ اللَّهُ إِيَّاهُ، وَمَعَ ذَلِكَ فَهِيَ تَابِعَةٌ لِإِرَادَةِ اللَّهِ وَمَشِيئَتِهِ الْكَامِلَةِ النَّافِذَةِ الْمُطْلَقَةِ؛ لِأَنَّ مَا شَاءَ اللَّهُ كَانَ، وَمَا لَمْ يَشَأْ لَمْ يَكُنْ، مَا لَنَا مِنْ دُونِهِ مِنْ وَالٍ، وَلَا مُعَقِّبَ لِحُكْمِهِ، وَلَا رَادَّ لِقَضَائِهِ، يَفْعَلُ مَا يَشَاءُ وَيَحْكُمُ مَا يُرِيدُ، وَلَا مَانِعَ لِمَا أَعْطَى، وَلَا مُعْطِيَ لِمَا مَ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إِرَادَةُ الَّتِي مَنَحَهَا اللَّهُ عِبَادَهُ قَادِرُونَ مِنْ خِلَالِهَ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مُمَارَسَةِ الْخَيْرِ وَالشَّرِّ، وَبُلُوغِ الْجَنَّةِ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 xml:space="preserve">النَّارِ، وَجَعَلَ رَبُّنَا لِكُلٍّ مِنْهُمَا طَرِيقًا وَسَبِيلًا، وَكِلَا الطَّرِيقَيْنِ مُيَسَّرٌ وَسَهْ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نَّةُ أَقْرَبُ إِلَى أَحَدِكُمْ مِنْ شِرَاكِ نَعْلَيْهِ، وَالنَّارُ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عَلَى أَنَّ الدَّارَيْنِ قَرِيبَتَانِ لِلْعَبْدِ قُرْبَ الشِّرَاكِ لِلْقَدَمِ؛ وَعَلَيْهِ فَيُمْكِنُ لِأَيِّ عَبْدٍ إِدْرَاكُ أَيِّهِمَا بِأَعْمَالٍ يَسِيرَةٍ، وَالسِّرُّ فِي ذِكْرِ الشِّرَاكِ الَّذِي عَلَى الْقَدَمِ؛ كَوْنُ الْقَدَمِ هِيَ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لِمُرَادِهِ، فَهُوَ يَسْعَى بِهَا لِفِعْلِ طَاعَةٍ، أَوِ اقْتِرَافِ 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الْأَمْرُ كَذَلِكَ فَلَا عُذْرَ لِعَبْدٍ يَوْمَ الْقِيَامَةِ إِنْ خَفَّ مِيزَانُهُ، أَوْ جَاءَ مِنْ وَرَاءِ ظَهْرِهِ أَوْ عَلَى شِمَالِهِ كِتَابُهُ، وَلَا مُسَوِّغَ لَهُ إِنْ تَدَحْرَجَ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ى الصِّرَاطِ فَتَنَكَّسَ رَأْسُهُ، أَوْ جَرَّتْهُ زَبَانِيَةُ الْعَذَابِ بِالْأَغْلَالِ مُسَلْسَلًا 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عَلَى وَجْه</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فَأُلْقِيَ فِي النَّارِ فَسَاءَ مَصِيرُهُ وَزَادَتْ حَسَرَاتُهُ، وَلَا عُذْرَ لِعَبْدٍ إِنْ لَمْ يَكُنْ لَهُ فِي دَارٍ عَرْضُهَا السَّمَاوَاتُ وَالْأَرْضَ مُوَ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هَا مَنْزِلًا؛ رَغْمَ يُسْرِ التَّكَالِيفِ وَسُهُولَةِ 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عَظِيمِ فَضْلِ اللَّهِ وَسَعَةِ رَحْمَتِهِ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عِبَادَاتِ وَجَعَ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يْسَرَ مِنْ بَعْضٍ، وَكَانَ مِنْ سَمَاحَةِ شَرِيعَتِهِ أَنْ بَا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أَنْوَاعِهَا وَأَزْمَانِهَا وَأَمَاكِنِهَا وَأَعْدَادِهَا وَهَيْئَاتِهَا؛ كُلُّ ذَلِكَ لِيَجْعَلَهَا مُتَاحَةً لِكُلِّ رَاغِبٍ، مُتَنَاسِبَةً مَعَ اخْتِلَافِ طَبَائِعِهِمْ وَطَاقَاتِهِمْ وَإِمْكَانِيَّاتِهِمْ؛ فَمَا يَعْجِزُ الْعَبْدُ عَنْ فِعْلِهِ مِنَ الطَّاعَاتِ يُمْكِنُهُ فِعْلُ غَيْرِهَا، كُلُّ هَذَا لِيُتَاحَ لِلْعَبْدِ أَنْ يَكْسِبَ مِنَ الْأُجُورِ وَيَحْصُدَ مِنَ الْحَسَنَاتِ مَا يُؤَهِّلُهُ لِمَقَاعِدَ عَالِيَةٍ فِي الْجَنَّةِ، وَلِهَذَا تَجِدُ الْجَنَّ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ا </w:t>
      </w:r>
      <w:r>
        <w:rPr>
          <w:rFonts w:ascii="Traditional Arabic" w:hAnsi="Traditional Arabic" w:cs="Traditional Arabic"/>
          <w:sz w:val="36"/>
          <w:sz w:val="36"/>
          <w:szCs w:val="36"/>
          <w:rtl w:val="true"/>
        </w:rPr>
        <w:t>قَلِيلُ الْعِلْمِ</w:t>
      </w:r>
      <w:r>
        <w:rPr>
          <w:rFonts w:ascii="Traditional Arabic" w:hAnsi="Traditional Arabic" w:cs="Traditional Arabic"/>
          <w:sz w:val="36"/>
          <w:sz w:val="36"/>
          <w:szCs w:val="36"/>
          <w:rtl w:val="true"/>
        </w:rPr>
        <w:t>، وَالْعَالِمُ، وَالْغَنِيُّ، وَالْفَقِيرُ، وَالْعَزِيزُ، وَالذَّلِيلُ، وَالْأَسْوَدُ، وَالْأَبْيَضُ، وَالسَّلِيمُ، وَالسَّ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 يُسَابِقُ وَيُسَارِعُ حَسَبَ طَاقَتِهِ وَهِ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نَا يَجْدُرُ بِنَ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شَوَاهِدَ، وَإِي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يِّنُ أَنَّ الْجَنَّةَ قَرِيبَةٌ إِلَى أَحَدِنَا مِنْ شِرَاكِ نَعْلِهِ أَيًّا كَانَ وَضْعُهُ وَحَالُهُ، وَأَنَّ الْعَمَلَ لَهَا يَسِيرٌ، وَالطَّرِيقَ إِلَيْهَا </w:t>
      </w:r>
      <w:r>
        <w:rPr>
          <w:rFonts w:ascii="Traditional Arabic" w:hAnsi="Traditional Arabic" w:cs="Traditional Arabic"/>
          <w:sz w:val="36"/>
          <w:sz w:val="36"/>
          <w:szCs w:val="36"/>
          <w:rtl w:val="true"/>
        </w:rPr>
        <w:t>مُمَهَّدٌ</w:t>
      </w:r>
      <w:r>
        <w:rPr>
          <w:rFonts w:ascii="Traditional Arabic" w:hAnsi="Traditional Arabic" w:cs="Traditional Arabic"/>
          <w:sz w:val="36"/>
          <w:sz w:val="36"/>
          <w:szCs w:val="36"/>
          <w:rtl w:val="true"/>
        </w:rPr>
        <w:t>، لِكُلِّ مَنْ هُوَ لَهَا رَاغِ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رِضَى رَبِّهِ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وَى النَّفْسِ مُجَانِبٌ؛ فَمِنْ أَمْثِلَةِ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طَةُ الْأَذَى عَنْ طَرِيقِ النَّاسِ؛ سَوَاءٌ كَانَ شَوْكًا أَوْ زُجَاجًا وَغَيْرَهُ؛ فَ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ا الْمَاءِ، سَوَاءٌ كَانَ الشَّارِبُ إِنْسَانًا أَوْ حَيَوَانًا؛ فَ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مَا كَلْبٌ يُطِيفُ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كَادَ يَقْتُلُهُ الْعَطَشُ، إِذْ رَأَتْهُ بَ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بَغَايَا بَنِي إِسْرَائِيلَ، فَنَزَعَتْ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قَهَا فَسَقَتْهُ فَ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لَ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مَا رَجُلٌ يَمْشِي فَاشْتَدَّ عَلَيْهِ الْعَطَشُ فَوَجَدَ بِئْرًا فَنَزَلَ فِيهَا فَشَرِبَ ثُمَّ خَرَجَ، فَإِذَا هُوَ بِكَلْبٍ يَلْهَثُ يَأْكُلُ الثَّرَى مِنَ الْعَطَشِ،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بَلَغَ هَذَا الْكَ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عَطَشِ مِ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ي بَلَغَ بِي، فَنَزَلَ الْبِئْرَ فَمَلَأَ خُفَّهُ مَاءً ثُمَّ أَمْسَكَهُ بِفِيهِ، ثُمَّ رَقِيَ فَسَقَى الْكَلْبَ فَشَكَرَ اللَّهُ لَهُ، فَغَفَرَ لَ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إِنَّ لَنَا فِي الْبَهَائِمِ أَجْرً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شَكَرَ اللَّهُ لَهُ فَأَدْخَ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يَسِيرَةِ؛ مَا رُوِيَ عَنْ أَبِي دَاوُودَ صَاحِبِ السُّنَنِ السِّجِسْتَانِيِّ أَنَّهُ كَانَ رَاكِبًا سَفِينَةً فَسَمِعَ عَاطِسًا حَمِدَ اللَّهَ، فَاسْتَأْجَرَ قَارِبًا بِدِرْهَمٍ فَذَهَبَ إِلَيْهِ وَشَمَّتَهُ، ثُمَّ رَجَعَ إِلَى السَّفِي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آنَ مُسَافِرٌ، وَمَشَقَّةٌ عَظِيمَةٌ أَنْ تَفْعَلَ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هُ أَنْ يَكُونَ مُجَابَ الدَّعْوَةِ، إِذَا قُ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امُوا سَمِعُو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تَرَى الْجَنَّةَ بِدِرْهَمٍ</w:t>
      </w:r>
      <w:r>
        <w:rPr>
          <w:rFonts w:cs="Traditional Arabic" w:ascii="Traditional Arabic" w:hAnsi="Traditional Arabic"/>
          <w:sz w:val="36"/>
          <w:szCs w:val="36"/>
          <w:rtl w:val="true"/>
        </w:rPr>
        <w:t>".</w:t>
      </w:r>
    </w:p>
    <w:p>
      <w:pPr>
        <w:pStyle w:val="Style16"/>
        <w:bidi w:val="1"/>
        <w:ind w:left="7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bidi w:val="1"/>
        <w:ind w:left="0" w:right="0" w:hanging="0"/>
        <w:jc w:val="left"/>
        <w:rPr/>
      </w:pPr>
      <w:r>
        <w:rPr>
          <w:rFonts w:ascii="Traditional Arabic" w:hAnsi="Traditional Arabic" w:cs="Traditional Arabic"/>
          <w:sz w:val="36"/>
          <w:sz w:val="36"/>
          <w:szCs w:val="36"/>
          <w:rtl w:val="true"/>
        </w:rPr>
        <w:t xml:space="preserve">وَمِنَ الْأَذْكَارِ مَا يَكُونُ سَبَبًا لِدُخُو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دُ الِاسْتِغْفَارِ أَنْ يَقُو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رَبِّي، لَا إِلَهَ إِلَّا أَنْتَ خَلَقْتَنِي وَأَنَا عَبْدُ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أَنَا عَلَى عَهْدِ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وَعْدِ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اسْتَطَعْ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عُوذُ 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شَرِّ مَا صَنَعْ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بُوءُ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عْمَ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 وَأَبُوءُ بِذَنْبِي فَاغْفِرْ لِي، فَإِنَّهُ لَا يَغْفِرُ الذُّنُوبَ إِلَّا أَنْتَ، 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w:t>
      </w:r>
    </w:p>
    <w:p>
      <w:pPr>
        <w:pStyle w:val="Style16"/>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إِطْعَامُ الطَّعَامِ؛ فَفِي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جِبْرِيلُ، لِمَ اتَّخَذَ اللَّهُ إِبْرَاهِيمَ خَلِي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إِطْعَامِهِ الطَّعَامَ يَ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فَ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صِلُ لِمُنْتَهَاهُ يَرْتَضِيهِ الرَّبُّ، وَيَجْزِي عَنْهُ الْإِلَهُ، وَالصَّلَاةُ وَالسَّلَامُ عَلَى أَشْرَفِ الْخَلْقِ نَبِيِّهِ وَمُصْطَفَاهُ؛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صَّلَوَاتِ اثْنَا عَشَرَ رَكْعَةً مِنْ غَيْرِ الْفَرِيضَةِ؛ فَقَدْ جَاءَ فِي حَدِيثٍ عَنْ أُمِّ الْمُؤْمِنِي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عَبْدٍ مُسْلِمٍ يُصَلِّي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يَوْمٍ ثِنْتَيْ عَشْرَةَ رَكْعَةً تَطَوُّعًا غَيْرَ الْفَرِيضَةِ، إِلَّا بَنَى اللَّهُ لَهُ بَيْتًا فِي الْجَنَّةِ، 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بُنِيَ لَهُ بَيْتٌ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ةُ رَكْعَتَيْنِ بَعْدَ الطَّهُو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لَالُ، حَدِّثْنِي بِأَرْجَى عَمَلٍ عَمِ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فِي الْإِسْلَامِ، فَإِنِّي سَمِعْتُ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 نَعْلَيْكَ بَيْنَ يَدَ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آيَةِ الْكُرْسِيِّ دُبُرَ كُلِّ صَلَاةٍ مِنَ الصَّلَوَاتِ الْمَكْتُ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آيَةَ الْكُرْسِيِّ دُبُرَ كُلِّ صَلَاةٍ مَكْتُوبَةٍ، لَمْ يَمْنَعْهُ مِنْ دُخُولِ الْجَنَّةِ إِلَّا الْمَوْت</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هُنَاكَ أَعْمَالٌ يَسِيرَةٌ رُبَّمَا تَكُونُ سَبَبًا فِي دُخُولِ صَاحِبِهَا النَّارَ؛ فَ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عُذِّبَتِ امْرَأَةٌ فِي هِرَّةٍ لَمْ </w:t>
      </w:r>
      <w:r>
        <w:rPr>
          <w:rFonts w:ascii="Traditional Arabic" w:hAnsi="Traditional Arabic" w:cs="Traditional Arabic"/>
          <w:b/>
          <w:b/>
          <w:bCs/>
          <w:sz w:val="36"/>
          <w:sz w:val="36"/>
          <w:szCs w:val="36"/>
          <w:rtl w:val="true"/>
        </w:rPr>
        <w:t>تُطْعِمْهَا</w:t>
      </w:r>
      <w:r>
        <w:rPr>
          <w:rFonts w:ascii="Traditional Arabic" w:hAnsi="Traditional Arabic" w:cs="Traditional Arabic"/>
          <w:b/>
          <w:b/>
          <w:bCs/>
          <w:sz w:val="36"/>
          <w:sz w:val="36"/>
          <w:szCs w:val="36"/>
          <w:rtl w:val="true"/>
        </w:rPr>
        <w:t xml:space="preserve"> وَلَمْ تَسْقِهَا، وَلَمْ تَتْرُكْ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ا قَدْ 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صَّالِحَةِ مَا يَكُونُ جَزَاءُ أَصْحَابِهَا الْجَنَّةَ، عَمَلٌ يَسِيرٌ وَثَوَابٌ عَظِيمٌ وَعَاقِبَةٌ حَسَنَةٌ؛ فَلَا تَزْهَ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ةٍ أَنْ تَعْمَلَهَا؛ فَرُبَّمَا كَانَتْ 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آخِرَةِ، وَ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جَنَّةِ، وَنَ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رِ، إِذَا صَاحَبَهَا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مَلَهَا ال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قَهَا الْحُبُّ، وَتَقَبَّلَ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رَنَّ مِنَ الْمَعْرُوفِ شَيْئًا، وَلَوْ أَنْ تَلْقَى أَخَاكَ بِوَجْهٍ طَ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رَأَيْتُمْ مِنَ الْأَعْمَالِ السَّيِّئَةِ مَا يَكُونُ جَزَاءُ صَاحِبِهَا النَّارَ، عَمَلٌ يَسِيرٌ، وَإِثْمٌ كَبِيرٌ، وَعَاقِبَةٌ وَخِيمَةٌ؛ فَلَا تَحْقِرَنَّ خَطِيئَةً، أَوْ تَسْتَ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صِيَةً؛ فَإِيَّاكُمْ وَمُحَقَّ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وبِ؛ فَإِنَّهَا تَجْتَمِعُ عَلَى الْعَبْدِ فَتُهْلِكُهُ؛ فَالْجِبَالُ مِنَ الْحَصَى، وَالْبِحَ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طْرِ؛ وَ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صَغَائِرِ الذُّنُوبِ فِي اجْتِمَاعِهَا إِلَّا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 نَزَلُوا وَادِيًا لِيَحْتَطِبُوا فَجَاءَ كُلٌّ مِنْهُمْ بِعُودٍ حَتَّى جَمَعُوا كَوْمً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أَ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بِهِ رَغْبَةً وَحُبًّا يَسَّرَ لَهُ الطَّاعَةَ وَحَبَّبَهَا وَعَسَّرَ عَلَيْهِ الْمَعَاصِيَ وَ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هَا، وَمَنْ رَأَى فِي قَلْبِهِ عُزُوفًا وَانْصِرَافًا صَ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يْهِ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سَّرَ لَهُ الْمَعْصِيَةَ؛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مَّا مَنْ أَعْطَى وَا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دَّقَ بِالْحُسْ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نُيَسِّرُهُ لِلْيُسْ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مَنْ بَخِلَ وَاسْتَغْ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ذَّبَ بِالْحُسْ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نُيَسِّرُهُ لِلْعُسْرَى</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لَّيْلِ</w:t>
      </w:r>
      <w:r>
        <w:rPr>
          <w:rFonts w:cs="Traditional Arabic"/>
          <w:sz w:val="28"/>
          <w:szCs w:val="36"/>
          <w:rtl w:val="true"/>
        </w:rPr>
        <w:t xml:space="preserve">: </w:t>
      </w:r>
      <w:r>
        <w:rPr>
          <w:rFonts w:cs="Traditional Arabic"/>
          <w:sz w:val="28"/>
          <w:szCs w:val="36"/>
        </w:rPr>
        <w:t>5</w:t>
      </w:r>
      <w:r>
        <w:rPr>
          <w:rFonts w:cs="Traditional Arabic"/>
          <w:sz w:val="28"/>
          <w:szCs w:val="36"/>
          <w:rtl w:val="true"/>
        </w:rPr>
        <w:t>-</w:t>
      </w:r>
      <w:r>
        <w:rPr>
          <w:rFonts w:cs="Traditional Arabic"/>
          <w:sz w:val="28"/>
          <w:szCs w:val="36"/>
        </w:rPr>
        <w:t>1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عْلَمُوا أَنَّ اللَّهَ لَمْ يَأْمُرْ عِبَادَهُ بِمُسْتَحِيلٍ، أَوْ نَهَى عَنْ غَيْرِ مُمْكِنٍ، بَلْ جَعَلَ فِي الْعِبَادِ الْقُدْرَةَ عَلَى الْعَمَلِ مَتَى عَزَمُوا وَرَغِبُوا وَخَالَفُوا هَوَى أَنْفُسِهِمْ، وَهَ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ثَرُوا، وَزَهِدُوا فِي الدُّنْيَا وَتَطَلَّعُوا إِلَى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يحٌ أَنَّ سِلْعَةَ اللَّهِ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لِيَةٌ، لَكِنَّ ثَمَنَهَا بِأَيْ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 فَلِلْعَبْدِ أَنْ يَقْتَطِعَ مِنَ الْجَنَّةِ بِعَمَلِهِ بَعْدَ رَحْمَةِ اللَّهِ مَا يُحِبُّ، وَيُ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حِبُّ وَيَ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رْغَبُ، فَأَيْنَ الْمُشْتَرُونَ الْمُشَمِّرُونَ؟ وَأَيْنَ الرَّاغِبُونَ الْمُتَطَلِّعُ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كُمُ اللَّهُ بِالصَّلَاةِ وَالسَّلَامِ عَلَيْهِ؛ فَقَالَ</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آتِنَ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وَ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وَقِنَا</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النَّارِ</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20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ظَلَمْنَا</w:t>
      </w:r>
      <w:r>
        <w:rPr>
          <w:b/>
          <w:b/>
          <w:bCs/>
          <w:sz w:val="28"/>
          <w:sz w:val="28"/>
          <w:szCs w:val="36"/>
          <w:rtl w:val="true"/>
        </w:rPr>
        <w:t xml:space="preserve"> </w:t>
      </w:r>
      <w:r>
        <w:rPr>
          <w:rFonts w:cs="Traditional Arabic"/>
          <w:b/>
          <w:b/>
          <w:bCs/>
          <w:sz w:val="28"/>
          <w:sz w:val="28"/>
          <w:szCs w:val="36"/>
          <w:rtl w:val="true"/>
        </w:rPr>
        <w:t>أَنْفُسَنَا</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غْفِرْ</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وَتَرْحَمْنَا</w:t>
      </w:r>
      <w:r>
        <w:rPr>
          <w:b/>
          <w:b/>
          <w:bCs/>
          <w:sz w:val="28"/>
          <w:sz w:val="28"/>
          <w:szCs w:val="36"/>
          <w:rtl w:val="true"/>
        </w:rPr>
        <w:t xml:space="preserve"> </w:t>
      </w:r>
      <w:r>
        <w:rPr>
          <w:rFonts w:cs="Traditional Arabic"/>
          <w:b/>
          <w:b/>
          <w:bCs/>
          <w:sz w:val="28"/>
          <w:sz w:val="28"/>
          <w:szCs w:val="36"/>
          <w:rtl w:val="true"/>
        </w:rPr>
        <w:t>لَنَكُونَ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خَاسِرِي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أَعْرَافِ</w:t>
      </w:r>
      <w:r>
        <w:rPr>
          <w:rFonts w:cs="Traditional Arabic"/>
          <w:sz w:val="28"/>
          <w:szCs w:val="36"/>
          <w:rtl w:val="true"/>
        </w:rPr>
        <w:t xml:space="preserve">: </w:t>
      </w:r>
      <w:r>
        <w:rPr>
          <w:rFonts w:cs="Traditional Arabic"/>
          <w:sz w:val="28"/>
          <w:szCs w:val="36"/>
        </w:rPr>
        <w:t>23</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5:00Z</dcterms:created>
  <dc:creator>أ. زياد الريسي - مدير الإدارة العلمية</dc:creator>
  <dc:description/>
  <dc:language>en-US</dc:language>
  <cp:lastModifiedBy>ahmed</cp:lastModifiedBy>
  <cp:lastPrinted>2024-02-13T11:36:00Z</cp:lastPrinted>
  <dcterms:modified xsi:type="dcterms:W3CDTF">2024-02-13T09:37:00Z</dcterms:modified>
  <cp:revision>4</cp:revision>
  <dc:subject>1/توضيح وبيان مشيئة الله الكونية والقدرية 2/من فضل الله على عباده منحهم الإرادة لتحصيل أعمالهم 3/الجنة في متناولك وصور من ذلك 4/لا تحقرن من الطاعات شيئا ولا من الذنوب شئيا 5/قلب العبد هو الوعاء الذي يؤهل العبد للتوفيق أو للخذلان.</dc:subject>
  <dc:title>الجنة في متناولك</dc:title>
</cp:coreProperties>
</file>