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جمي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جمي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جميل</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مُسْلِمٍ 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 أَهْلُ الْجَنَّةِ الْجَنَّ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نَا مِنَ النَّارِ؟ فَيَكْشِفُ الْحِجَابَ، فَ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شَيْئًا أَحَبَّ إِلَيْهِمْ مِنَ النَّظَرِ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سُبْحَانَ مَنْ حَارَتِ الْأَفْ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لِهِ، وَسُبْحَانَ مَنِ اضْطَرَبَتِ الْأَفْهَامُ فِي 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تِهِ، وَسُبْحَانَ مَنْ ذُهِلَتِ الْأَذْهَ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وَارِهِ؛ فَاللَّهُ جَمِيلٌ يُحِبُّ الْ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هُوَ الْجَمَالُ كُلُّهُ، وَالْجَمَالُ كُلُّهُ مِنْهُ، يَفْعَلُ الْجَمِيلَ، وَيُكَافِئُ عَلَى الْجَمِ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مَ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 جَاهُهُ وَجَلَّ ثَنَاؤُ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هُوَ الْجَمِيلُ عَلَى الْحَقِيقَةِ كَيْفَ 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أَكْوَانِ</w:t>
      </w:r>
    </w:p>
    <w:p>
      <w:pPr>
        <w:pStyle w:val="Normal"/>
        <w:jc w:val="both"/>
        <w:rPr/>
      </w:pPr>
      <w:r>
        <w:rPr>
          <w:rFonts w:ascii="Traditional Arabic" w:hAnsi="Traditional Arabic" w:cs="Traditional Arabic"/>
          <w:sz w:val="36"/>
          <w:sz w:val="36"/>
          <w:szCs w:val="36"/>
          <w:rtl w:val="true"/>
        </w:rPr>
        <w:t>مِنْ بَعْضِ آثَارِ الْجَمِيلِ فَ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وَأَجْ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ذِيِ الْعِرْفَ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اءَ فِي صَحِيحِ مُسْلِمٍ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عْ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لَهُ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 وَالْإِحْسَانِ، فَإِنَّهُ جَمِيلٌ فِي ذَاتِ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هِ وَصِفَ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فْعَالِهِ، فَلَا يُمْكِ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قٍ أَنْ يُعَبِّرَ عَنْ بَعْضِ جَمَالِ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أَنَّ 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مَا هُمْ فِيهِ مِنَ النَّعِيمِ الْمُقِيمِ، وَاللَّذَّاتِ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وَالْأَفْرَاحِ الَّتِي لَا يُ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رَأَوْا رَبَّهُ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بِجَمَالِهِ 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ا هُمْ فِيهِ مِنَ النَّعِيمِ، وَتَلَاشَى مَا هُمْ فِيهِ مِنَ الْأَفْرَاحِ،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أَنْ لَ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نْ جَمَالِهِ 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هِ جَمَالًا إِلَى جَمَالِهِمْ؛ لِأَ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كَانَتْ فِي شَوْقٍ دَائِ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 إِلَى رُؤْيَةِ رَبِّهِ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ا تَكَادُ تَطِيرُ لَهُ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جَمِيلُ فِي أَسْمَائِهِ؛ فَإِنَّهَا كُلَّهَا حُسْنَى، بَلْ 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مَاءِ عَلَى الْإِطْلَاقِ وَأَجْ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دَالَّةٌ عَلَى غَايَةِ الْحَمْدِ وَالْمَجْدِ وَالْكَمَالِ، لَا يُسَمَّى بِاسْمٍ مُنْقَسِمٍ إِلَى كَمَالٍ وَغَيْرِهِ؛ هُوَ الْجَمِيلُ فِي أَوْصَافِهِ؛ فَإِنَّ أَوْصَافَ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وْصَ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لٍ،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نَاءٍ وَ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عَالُهُ كُلُّهَا جَمِيلَةٌ؛ فَإِنَّهَا دَائِرَةٌ بَيْنَ أَفْعَالِ الْبِرِّ وَالْإِحْسَانِ الَّتِ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 عَلَيْهَ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كْفِي فِي جَمَالِهِ أَنَّهُ لَوْ كَشَفَ الْحِجَ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وَجْهِهِ لَأَحْرَقَتْ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انْتَهَى إِلَيْهِ بَصَرُ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فِي جَمَالِهِ أَنَّ كُلَّ جَمَالٍ ظَاهِرٍ وَبَاطِنٍ فِي الدُّنْيَا وَالْآخِرَةِ فَمِنْ آثَارِ صَنْعَتِهِ؛ فَمَا الظَّنُّ بِمَنْ صَدَرَ عَنْهُ هَذَا الْ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كْفِي فِي جَمَالِهِ أَنَّ لَهُ الْعِزَّةَ جَمِيعًا، وَالْقُوَّةَ جَمِيعًا، وَ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حْسَا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لْمَ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فَضْلَ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وَجْهِهِ أَشْرَقَتِ الظُّلُمَ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وْ كَانَتِ الْأَشْ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لَامًا، وَالْبِحَ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دَادًا، وَالسَّمَا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وَاحًا، وَالْخَلَ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دِ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جَمَالِ اللَّ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فِيمَا يَسْتَ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صِّرِينَ، وَفِيمَا يَجِ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الْعَجْزِ عَنِ الْقِيَامِ بِشُكْرِهِ مُعْتَرِ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مَالُهُ لَا تُحِيطُ بِهِ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دْرِكُهُ الْأَبْصَارُ؛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صِي ثَنَاءً عَلَيْكَ، أَنْتَ كَمَا أَثْنَيْتَ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حْسَنَ كُلَّ شَيْءٍ خَلْقَهُ، وَ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حْسَنِ تَقْوِ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 فِيهَا مِنَ الْبَرِّ وَالْبَحْرِ وَالْخُضْرَةِ، وَالشَّمْسِ وَالْقَمَ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مِ وَالدَّوَابِّ دَلِيلٌ عَلَى جَ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مَانِ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مَالِ، وَمَانِ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مَالِ أَ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جَمَالِ مِ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تَبَارَكَ اللَّهُ أَحْسَنُ الْخَا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خَلْقُ اللَّهِ فَأَرُونِي مَاذَا خَلَقَ الَّذِينَ 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نْبَتْنَا بِهِ حَدَائِقَ ذَاتَ بَهْ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مْ فِيهَا جَمَالٌ حِينَ تُرِيحُونَ وَحِينَ تَسْرَ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ظُرُ إِلَى هَذَا الْجَمَالِ إِ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فَهُوَ يَرَى وَرَاءَ هَذَا الْجَمَالِ 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عْرَضَ عَنْ ذِكْرِ اللَّهِ، وَتَ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هِ، وَتَ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هِدَايَتِهِ؛ فَإِنَّ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نَّظَرَ إِلَى إِبْدَاعِ جَمَالِهِ، فَالْعَيْنُ عَمِيَتْ، وَالْبَصِ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مِسَ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w:t>
      </w:r>
      <w:r>
        <w:rPr>
          <w:rFonts w:ascii="Traditional Arabic" w:hAnsi="Traditional Arabic" w:cs="Traditional Arabic"/>
          <w:sz w:val="36"/>
          <w:sz w:val="36"/>
          <w:szCs w:val="36"/>
          <w:rtl w:val="true"/>
        </w:rPr>
        <w:t xml:space="preserve">ذَا </w:t>
      </w:r>
      <w:r>
        <w:rPr>
          <w:rFonts w:ascii="Traditional Arabic" w:hAnsi="Traditional Arabic" w:cs="Traditional Arabic"/>
          <w:sz w:val="36"/>
          <w:sz w:val="36"/>
          <w:szCs w:val="36"/>
          <w:rtl w:val="true"/>
        </w:rPr>
        <w:t xml:space="preserve">الشَّاكِي وَمَا بِكَ 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غْدُو إِذَا غَدَ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pPr>
      <w:r>
        <w:rPr>
          <w:rFonts w:ascii="Traditional Arabic" w:hAnsi="Traditional Arabic" w:cs="Traditional Arabic"/>
          <w:sz w:val="36"/>
          <w:sz w:val="36"/>
          <w:szCs w:val="36"/>
          <w:rtl w:val="true"/>
        </w:rPr>
        <w:t>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الشَّ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دِ وَتَ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ى فَوْقَهُ النَّدَى إِ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pPr>
      <w:r>
        <w:rPr>
          <w:rFonts w:ascii="Traditional Arabic" w:hAnsi="Traditional Arabic" w:cs="Traditional Arabic"/>
          <w:sz w:val="36"/>
          <w:sz w:val="36"/>
          <w:szCs w:val="36"/>
          <w:rtl w:val="true"/>
        </w:rPr>
        <w:t>وَالَّذِي نَفْسُهُ بِغَيْرِ 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فِ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 شَيْئًا 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هَذَا الِاسْمِ يَزِيدُ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يمَانًا وَشَوْقًا إِلَى رُؤْيَةِ اللَّهِ الْجَمِيلِ، 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لَ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ظَرِ إِلَى وَجْهِ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شَّ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لِقَائِ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تَجِدُهُ مُطْمَئِنًّا رَاضِيًا بِ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عَلُ إِلَّا مَا فِيهِ 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بْدِهِ الْمُؤْمِنِ؛ لِأَنَّ كُلَّ أَفْعَالِهِ جَمِيلَةٌ، وَمَا يَنْشَأُ مِنَ الْفِعْلِ الْجَمِيلِ إِلَّا جَمِيلٌ، وَهَذَا هُوَ 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الَّذِي حَدَّثَ عَنْهُ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 فِي مُسْنَدِ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بَّ الْعِزَّ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إِنْ ظَنَّ بِي خَيْرًا فَلَهُ، وَإِنْ ظَنَّ شَرًّا فَ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ي لَأَدْعُو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كَ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بِجَمِيلِ الظَّنِّ مَا اللَّهُ صَانِع</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ؤْمِنُ تَرَاهُ جَمِيلًا بَاطِنًا وَظَاهِرًا؛ لِأَنَّهُ يَتَقَرَّبُ بِهَذَا الْجَمَالِ إِلَى اللَّهِ، وَلِأَنَّ اللَّهَ حَثَّ عَلَى جَمِيلِ الْأَقْوَالِ وَالْأَخْلَاقِ وَالْأَعْمَالِ؛ فَيُحِبُّ مِنْ عَبْدِهِ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صِّدْقِ، وَ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إِخْلَاصِ وَالْإِنَابَ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جَوَا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طَّاعَةِ، وَبَ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ظْهَارِ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فِي لِبَاسِهِ وَتَطَهُّرِهِ مِنْ هَذِهِ الْأَنْجَاسِ وَالْأَحْدَاثِ وَالْأَوْسَاخِ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الْخِتَانِ وَتَقْلِيمِ الْأَظْ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رِفُهُ بِالْجَمَالِ الَّذِي هُوَ وَصْفُهُ، وَيَعْبُدُهُ الْمُؤْمِنُ بِالَّذِي هُوَ شَرْعُهُ وَدِينُ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صْبِرْ صَبْرً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هْجُرْهُمْ هَجْرً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صْفَحِ الصَّفْحَ الْ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رِّحُوهُنَّ سَرَاحً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ا، وَنَ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 الْحَقِّ، وَغَمْ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رْزُقْنَا الْ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ارَيْنِ، وَارْزُقْنَا الْ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سَّرِي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لَانِيَةِ، وَارْزُقْنَا الْ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قْوَالِ وَالْأَفْعَالِ؛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 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28:00Z</dcterms:created>
  <dc:creator>عبدالله بن مشبب القحطاني</dc:creator>
  <dc:description/>
  <dc:language>en-US</dc:language>
  <cp:lastModifiedBy>c.expert</cp:lastModifiedBy>
  <cp:lastPrinted>2018-02-22T14:05:00Z</cp:lastPrinted>
  <dcterms:modified xsi:type="dcterms:W3CDTF">2021-02-20T09:29:00Z</dcterms:modified>
  <cp:revision>3</cp:revision>
  <dc:subject>1/حقيقة اسم الله الجميل 2/أثر الإيمان باسم الله الجميل.</dc:subject>
  <dc:title>الجميل -جل جلاله-</dc:title>
</cp:coreProperties>
</file>