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ج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صلة</w:t>
            </w:r>
            <w:r>
              <w:rPr>
                <w:b/>
                <w:b/>
                <w:bCs/>
                <w:rtl w:val="true"/>
              </w:rPr>
              <w:t xml:space="preserve"> </w:t>
            </w:r>
            <w:r>
              <w:rPr>
                <w:rFonts w:cs="Traditional Arabic"/>
                <w:b/>
                <w:b/>
                <w:bCs/>
                <w:rtl w:val="true"/>
              </w:rPr>
              <w:t>العمل</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ر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لزوم</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نكوص</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عودة</w:t>
            </w:r>
            <w:r>
              <w:rPr>
                <w:b/>
                <w:b/>
                <w:bCs/>
                <w:rtl w:val="true"/>
              </w:rPr>
              <w:t xml:space="preserve"> </w:t>
            </w:r>
            <w:r>
              <w:rPr>
                <w:rFonts w:cs="Traditional Arabic"/>
                <w:b/>
                <w:b/>
                <w:bCs/>
                <w:rtl w:val="true"/>
              </w:rPr>
              <w:t>للمعص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واصلة</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والاستمرار</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سال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4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بير المتعال، أحمده سبحانه وفق من شاء بمواصلة التواصل به والاتص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رغب بمواصلة العبادة بعد رمضان بالأعمال، وأشهد أن محمدًا عبده ورسوله سيد المداومين بالصالحات والفِعال وجميع الخصال، صلى الله عليه وعلى آله وأصحابه، الذين دهرهم عبادةٌ واتص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وصيكم ونفسي بتقوى الله؛ فإن تقواه أعظم العواصم في زمن القواسم، وأعظم المغانم في دار الغنائم، لعمرك ما ينال الفضل إلا تقيٌ القلب محتسبٌ صب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نعم التي منَّ الله علين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مال الصيام، وشهر القرآن والقيام، وأتم لنا شهرنا خير ختام، فصمنا وقمنا، وقرأنا وتصدقنا، وتهجدنا ودعونا، ومن كل خيرٍ يا ربنا أوليتنا، فالحمد لله على ما هدانا وأعطانا، ووفقنا وأول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عظم المنن على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 الاستقامة على صالح الأعمال، وأفضل الخصال أن يواظب ويلازم عبادة الكبير المتعال، وإذا حُبب للمرء الاستقامة على الطاعة، كُره له المعصية والإضاعة فهو الموفق الت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على المعصية عاكفًا، وعن الطاعة ناكفًا فهو المحرم الشقي، لقد فارقنا بالأمس شهر رمضان المبارك، الذي ملئ ليالينا نورًا بالقيام، وحشا أيامنا بهجة بالصيام، وعفوًا ومغفرةً من الذنوب والآثام، وعلمنا الانتصار على النفس ومغالبة الهوى، ودلنا على سبيل الرشاد وجادة الهد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استقامة على الطاعة ومواصلة العبادة؛ كما يقو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كرامة لزوم الاستق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اصلوا واستقيموا، واصبروا وصابر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 الناس في رمضان صلوا وعملوا، وقاموا وتهجدوا، وللإيمان ذاقوا، وللأُنس فرحوا، ثم لما خرج رمضان فتروا، وعن الطاعات كسلوا، وللمعاصي نكصوا بعد أن كانوا محافظون على الجمع والجماعات، ويحرصون على إفطار الصائمين والصائمات، وكانوا قائمين لبذل المعروف والصدقات، فاستبدلوا الذي هو أدنى بالذي هو 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سوغ لمن ذاق طعم العبادة، ولذة الطاعة، وارتدى ثوب الهداية أن يطعم مرارة الذنوب والقساوة، ويرتدي ثوب الانتكاس والغوا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سُئل بعض السلف عمن يتعبدون في رمضان، فإذا انسلخ رمضان ترك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القوم الذين لا يعرفون الله إلا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آثار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دروس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تربية السلوكية والتهذيبات النف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ء لا يتقيد بشهورٍ وأعوام، ولا لياليٍ وأيام، بل رب شعبان ورمضان وشوال هو الملك العلام، وإنما تأتي مواسم الطاعات للمنافسة والمسابقة إلى الجنات، فتتضاعف الجهود وتزداد العبادات وطاعة المعبود، فهي مواسم وغنائم، وطاعاتٌ وكر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قصر في العمل إلا من خدعه الأمل، ولا يدع الاستقامة على الخير والعبادة إلا من سول له الشيطان فأطاعه، وإلا لن يُعدم أهل الاستقامة توفيقًا ونجاحًا، وفوزًا وفلاحًا، ولذةً وانشراحً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با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منكم ما قمتم به في شهر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واسم الخيرات ما زالت متوالية، ونفحات الكريم ما برحت متتالية، فمتى تقاصرت همتك وضعفت عزيمتك؛ فاعلم أن الأعمال الصالحة لا حصر لها، وأن لذة الإيمان لا قيد لها، فمن تحسر على ذهاب رمضان فإن العمل الصالح في الميدان، ومن حزن على ما فاته من رمضان فأبواب الرحمن في كل زمان، فالصلاة والصدقة، والإحسان والقراءة، والتهجد والدعاء، وبذل المعروف في سائر الأعوام، والمؤمن لا يحده وقتٌ أو زمان، أو قيدٌ أو مكان، بل يمثل قول الملك الد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واصلة الأعمال لدليلٌ على حب الخير والاتصال، وللتواصل فوائدٌ وخص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فوائد الاتصال بالكبير المت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علامةٌ على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قَالُوا رَبُّنَا اللَّهُ ثُمَّ اسْتَقَا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آمنت بالله ثم استق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لمداومة على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أحب إلى الكبير المتعال؛ ف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عمل إلى الله أدومه وإن 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ا محبوبٌ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سأل مسروقٌ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عمل أحب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ى صح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اتصال بالعبادات هو منهج الأنبياء و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يُسَارِعُونَ فِي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عم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تصال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صال القلب بالخالق وتعليق القلب به؛ لأن العبد لا ينفصل عن عبادة فبالتالي قريبٌ إلى ربه متصلٌ بخال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 في الموا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هد النفس عن الغفلة والنسيان، فالمداوم والمواصل في يقظةٍ و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لمدا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سببٌ للسلامة والعافية في أوقات المضائق وحصول الطوارئ؛ ففي صحيح ال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رف الله في الرخاء يعرفك في الش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وائد الاتص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سببٌ لمحو السيئات، ومغفرة المعاصي والخطيئات، فالعبد يُخطئ بالليل و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سَنَاتِ يُذْهِبْنَ ال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تبع السيئة الحسنة تمح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لاتصال ب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لحسن الخات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زقني الله وإياكم حسن الخات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جرى الكريم عادته أن من عاش على شيء مات عليه، ومن مات عليه بُعث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لمواصلة على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كان يداوم على عملٍ، ثم انقطع عنه لعذرٍ شرعيٍ كمرضٍ وسفرٍ كُتب له أجر ذلك العمل، ولو لم يعمله سنين؛ فقد جاء في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رض العبد أو سافر كُتب له ما كان يعمل صحيحًا مق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منعه مانع ولولا المانع لعمله أعطاه الله ن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أعمال بالن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اء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نسائ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مرئٍ تكون له صلاةٌ بليلٍ فغلبه عليها نومٌ إلا كتب الله له أجر صلاته، وكان نومه صدقة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ام الامتثال والافتقار للواحد القهار ومنها؛ تكثير الحسنات وجمعها قبل عائقٍ يعيق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للمتاع الحسن، وسلامة العمر من الفتن والمصائب والمح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دروا أعماركم بأعمالكم، وحققوا أقوالكم بأفعالكم، واغتنموا الأوقات بالأعمال الصالحات، فلقد يسر الله لكم سبل الخيرات، وفتح لكم أبواب الطاعات، ونوع لكم طرق العبادات من ذكرٍ وصلوات، وحجٍ وعمرةٍ وصدقات، وبرٍ وإحسانٍ وتلاوات، ومعروفٍ وصلةٍ وقضاء حاجات، واستغفارٍ وتوبةٍ وتسبيحٍ وتفريج الكر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طرق الخير كثيرة، فأين السال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وابها مفتوحة فأين الداخ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افذها ممنوحة فلا يزيغ عنها إلا الهال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ف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جَاهَدَ فَإِنَّمَا يُجَاهِدُ لِنَفْسِهِ إِنَّ اللَّهَ لَغَنِيٌّ عَ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كتاب والسنة، وجعلني وإياكم من أهل الخير والحكمة، وصلى الله وسلم على خير 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على ما أنزل على رسول الله، فاستقم كما أمرت، وأشهد أن لا إله إلا الله، جعل ثواب من استقام الجنة دار الخلد، وأشهد أن محمدًا عبده ورسو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آمنت بالله ثم استق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دوام العمل الخير الكثير يثمر الأجر الكبير، بطريقةٍ لا تكلف الكثير، إنما هو الدوام واتصال المسير، فقليلٌ دائم خيرٌ من كثيرٍ منقطع، وأحب الأعمال إلى الله وإلى رسوله أدومها، وكان عم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ال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كون في الأقوال يكون في الأفع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يقة الصدق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ثال أوامر الله، ولزوم عبادته وطاعته، ومصدقًا قوله فع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تطبيق الواقعي، والمنهج التربوي السلوك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عْلَمِ اللَّهُ فِي قُلُوبِكُمْ خَيْرًا يُؤْتِكُمْ خَيْرًا مِمَّا أُخِذَ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صدق الصادق، وتأملوا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مَ مَا فِي قُلُوبِهِمْ فَأَنْزَلَ السَّكِينَةَ عَلَيْهِمْ وَأَثَابَهُمْ فَتْحًا قَرِ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مر الصدق السكينة والراحة والفتح م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 صَدَقُوا اللَّهَ لَكَانَ خَيْرً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ثمار ال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الخيرية، والصدق والإخلاص ركني ذلك التوحيد كالركني للبن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عوا إلى هذه النماذج السلفية، والصور المشرقة الحيوية، وتطبيق العلم والعمل بمصداقية، وحرصٍ دؤوب وجديدة سواء في باب الطاعات والعبادات، أم في باب ترك الذنوب والسيئات، فهل لنا في هؤلاء القوم أسوة، وبالصفوة الكرام قدوة، وتشحذوا الهمة إلى العمل والقمة؟ ففي مسلم تقول أم حب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حدث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ثنتي عشر ركعة بنى الله له بيتًا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تركتهن منذ سمعتهن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بسة الراوي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هن منذ سمعتهن من أم حب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مرو بن أو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هن منذ سمعتهن من عنب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نعمان بن س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هن منذ سمعتهن من عمرو بن أ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كذا سلسلةٌ في العمل والتربية الح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عل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ا وزوجته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لا كل 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ثلاث وثلاثين، والحمد لله ثلاث وثلاثين، والله أكبر ثلاث وثلاث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بيقًا واستمرا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تركتهن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ليلة صف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ليلة ص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دارمي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تركت استلام هذين الركنين في شدةٍ ولا رخاء منذ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لم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بو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صاني حبي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لاثٍ لن أدعهن ما عش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يام ثلاثة أيامٍ من كل شهر، وصلاة الضحى، وبأن لا أنام حتى أوت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ال 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أحسن الجهاد وأجمله حجٌ مب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أدع الحج بعد إذ سمعت هذا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 الله لو كان يقوم من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قيام الليل بعد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م صدقوا ما عاهدوا الله عليه، طبقوا وامتثلوا فكانوا أئمة صدقٍ، يرجون الدرجات العالية، والمنازل والغرف الرفيعة الغا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جانب المعاصي اسمعوا إلى صدق القوم والثابت الراسي، 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شربت الخ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شربها لا في الجاهليةٍ ولا في 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بو عاصم الضح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ذ عقلت أن الغيبة حرام ما اغتبت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بخاري صاحب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غتبت أحدًا قط منذ علمت أن الغيبة تضر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ذبت منذ علمت أن الكذب يضر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قاسي بن ق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ذبت منذ احتلمت،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كذبت كذبةً قط منذ اغتس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وجب عليه الاغتس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زيد بن علي زين العاب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كذبت كذبةً منذ عرفت يميني من شمالي، ولا انتهكت محرمًا منذ عرفت أن الله يعاقب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صور المش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جاء عن شقيق بن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أخي عبد الرحمن بن سلمة ما كذبت منذ أسلمت، إلا أن الرجل يدعوني إلى طعامه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شتهيه، فعسى أن بك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كان أبو سفيان بن الحارثة على فراش الموت بكى أهله، فقال ومن مق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كوا عليَّ والله ما عصيت الله منذ أسلم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 الله تلك الأشباح، وأنار تلك الأرواح، ونسأل الله أن يجعلنا من أهل الفلاح والصدق والإخلاص والنج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أفضل من طلع عليه الصبح ولاح، وغرد قمريٌ ون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20:00Z</dcterms:created>
  <dc:creator>الشيخ/ خالد أبا الخيل</dc:creator>
  <dc:description/>
  <dc:language>en-US</dc:language>
  <cp:lastModifiedBy>Admin</cp:lastModifiedBy>
  <cp:lastPrinted>2011-04-02T16:45:00Z</cp:lastPrinted>
  <dcterms:modified xsi:type="dcterms:W3CDTF">2017-07-16T16:22:00Z</dcterms:modified>
  <cp:revision>3</cp:revision>
  <dc:subject>1/ الكرامة في الطاعة ولزوم الاستقامة 2/ خطر النكوص عن الطاعة والعودة للمعصية 3/ فوائد مواصلة الأعمال والاستمرار عليها 4/ كثرة طرق الخير وقلة السالكين 5/ نماذج رائعة في الاستمرار على الطاعة والبعد عن المعاصي</dc:subject>
  <dc:title>الجمل في موصلة العمل</dc:title>
</cp:coreProperties>
</file>