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خ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َا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ص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خص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ائم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6:00Z</dcterms:created>
  <dc:creator>الشيخ د. علي بن عبدالعزيز الشبل</dc:creator>
  <dc:description/>
  <dc:language>en-US</dc:language>
  <cp:lastModifiedBy>ahmed</cp:lastModifiedBy>
  <cp:lastPrinted>2024-06-26T08:56:00Z</cp:lastPrinted>
  <dcterms:modified xsi:type="dcterms:W3CDTF">2024-06-26T05:56:00Z</dcterms:modified>
  <cp:revision>4</cp:revision>
  <dc:subject>1/من محاسن الشريعة الإسلامية 2/تعظيم شأن الصلاة 3/حكم الجمع والقصر 4/أحوال الجمع بين الصلاتين 5/أخطاء ومسائل في الجمع بين الصلاتين.</dc:subject>
  <dc:title>الجمع والقصر للصلاة</dc:title>
</cp:coreProperties>
</file>